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1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C11B4040CC02D4C36831C62CCF50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C11B4040CC02D4C36831C62CCF50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qiq5bmF5qCH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5tOW5tOS5ieWKoeakjeagke+8jOaXoOWxseS4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S4ieWIhuenjeagkeS4g+WIhueuoe+8jOWNgeWIhuaI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S/nemZqeOAgjwvcD48cD48ZW0+My48L2VtPuW3puaQguS4gOajteaRh+mSseagk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aMoeS4jeS9j++8m+WPs+aPveS4gOajteaip+ahkOagke+8jOaLm+adpe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WAvuaFleOAgjwvcD48cD48ZW0+NC48L2VtPueUqOWPjOaJi+aJrumdk+amhuael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+iJsuaLpeaKseamhuael+OAgjwvcD48cD48ZW0+NS48L2VtPuagkeacqOaLpeaci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lueVjOaJjeacieiEieaQj+OAgjwvcD48cD48ZW0+Ni48L2VtPuWcqOaxoOWhmOi+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jteagke+8jOWuiOaKpOWutuWbre+8m+WcqOeUsOail+S4iuenjeS4gOajteagk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+acquadpeOAgjwvcD48cD48ZW0+Ny48L2VtPuaXoOeBvuS6uuWFu+agke+8jOacieeB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u+S6uuOAgjwvcD48cD48ZW0+OC48L2VtPuWKoOW/q+mAoOael+e7v+WMlu+8jOaUueWW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adoeS7tuOAgjwvcD48cD48ZW0+OS48L2VtPuS4gOiKseeLrOaUvuS4jeaYr+aY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qOaIkOael+e7v+WRiOelpeOAgjwvcD48cD48ZW0+MTAuPC9lbT7nlJ/lhL/nlJ/lpbP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hbvvvIzmpI3moJHpgKDmnpfpnaDmiprogrLjgII8L3A+PHA+PGVtPjExLjwvZW0+5o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5omL77yM5piv5o6o5Yqo5LiW55WM55qE5om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eagkeiKgu+8jOe7meWcsOeQg+S4gOeCueminOiJsu+8jOS4gOi1t+WKqOi1t+adp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poHkuqvnpo/vvIzlhYjnp43moJHvvIzlh4DljJbnqb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sLTlnJ/jgII8L3A+PHA+PGVtPjE0LjwvZW0+5qSN5qCR6YCg5p6X77yM5bmz6KGh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44CCPC9wPjxwPjxlbT4xNS48L2VtPumAoOael+WNs+mAoOemj++8jOagveagkeWN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jOOAgjwvcD48cD48ZW0+MTYuPC9lbT7miJHlkJHlsI/moJHlvq7lvq7nrJHvvIzlsI/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miormiYvmi5vjgII8L3A+PHA+PGVtPjE3LjwvZW0+56eN5LiL5bCP5qCR5pKR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5qyi5ZSx6aOO576944CC5rWH5rC05pa96IKl5LmQ5LiN55ay77yM5qSN5qCR6YCg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6KGM44CCPC9wPjxwPjxlbT4xOC48L2VtPuenjeagkeacieivgOeqje+8jOa3seWf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uaNo+OAgjwvcD48cD48ZW0+MTkuPC9lbT7nqbflsbHmgbbmsLTvvIzpnZLlsbHnu7/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qSN5qCR6YCg5p6X77yM57u/5YyW55Ss5rGf5aSn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KseeDgua8q+WlveaXtuWFie+8jOafs+e7v+ahg+e6ouei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oeOAgjwvcD48cD48ZW0+MjIuPC9lbT7np43kuIvlsI/lsI/nmoTmhL/mnJvvvIzmlL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fnmoTmoqbmg7PjgII8L3A+PHA+PGVtPjIzLjwvZW0+5pil6aOO5pil6Zuo5o+S5p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bGx6YGN6YeO5qSN5pil5qGD44CCPC9wPjxwPjxlbT4yNC48L2VtPuWLpOakj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oeeOr+Wig++8m+mXsuiCsuiKse+8jOe+juWkp+WcsO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sbHmsLTpo47lhYnvvIzov4fmo67mgIHnlJ/mtLvjgII8L3A+PHA+PGVtPjI2LjwvZW0+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7u/6Imy5pe25bCa77yM5oul5oqx57u/6Imy55Sf5rS7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+i+ihjOWwhuWNiu+8jOe5geaeneW/veernuiKs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pvmpI3moJHpgKDmnpfvvIznpoHmraLmu6XnoI3mu6XkvJ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g5b+r6YCg5p6X57u/5YyW77yM5L+D6L+b55Sf5oCB5bmz6KG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4dmY4ZDRiaWc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HZmOGQ0Ymln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C11B4040CC02D4C36831C62CCF50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