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9DCB00966A1521E11CB17E7B55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DCB00966A1521E11CB17E7B55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err+WNiO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h+W5tOmVv++8gTwvcD48cD48ZW0+Mi48L2VtPuerr+WN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/g+eUsOadpeiQpue7le+8gTwvcD48cD48ZW0+My48L2VtPuS4h+awtOWNg+Wx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+8jOWNg+eni+eKueaAnOWxiOWtkOW/g++8jOivl+S6uuS7sOWkqeWHuumX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mavuinheemu+mqmuS6uu+8gTwvcD48cD48ZW0+NC48L2VtPuS4gOS4quS4q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WPiOmmme+8jOmXruWAmeS8oOmAgeWNg+mHjOi/nOOAgu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inO+8gTwvcD48cD48ZW0+NS48L2VtPuS6i+S4muWxleWuj+Wbvu+8jOWmguaX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OAgjwvcD48cD48ZW0+Ni48L2VtPuaci+WPi+aXoOmcgOmBjeWPiuWkqeS4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WwseWlve+8jOelneerr+WNiOiKguWuieW6t++8gTwvcD48cD48ZW0+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eyvemjmOmmme+8jOaEv+aCqOS6i+S6i+aYjOOAgjwvcD48cD48ZW0+OC48L2VtP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IsOS6hu+8jOecn+aDheeyvemjmOmmme+8jOelneS9oO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MguS4gOagquiJvuiNie+8jOS4jueDpuaBv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Y/oiJ7ni67vvIzmhL/kvaDouqvkvZPlvLrlo67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L2g56uv552A5b+r5LmQ77yMJmxkcXVvO+iI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Dng6bmgbzjgII8L3A+PHA+PGVtPjEyLjwvZW0+5ZCD57K95a2Q77yM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5a+M6Laz77yBPC9wPjxwPjxlbT4xMy48L2VtPuerr+WNiOerr+WNi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S6huW/q+S5kO+8jOiInui1sOS6hueDpuaBvOOAgjwvcD48cD48ZW0+MTQuPC9lbT7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vvIzojaHlj4zmoajvvIzlrrbluq3lubjnpo/kuovkuJrnlYXvvJvpooTnpZ3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1LjwvZW0+5Li+5a626J6N5rOE5rOE77yM5bm456aP5Y+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6Wd56aP56uv5Y2I77yM6Z2e5bi45byA5b+D77yBPC9wPjxwPjxlbT4xN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tkuW/q+S5kOeCuOaIkOeIhuexs+iKse+8jOaKiuS9oOW/g+WEv+a3sea3sei/t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rqnmiJHmnrbkuIDlj7bpvpnoiJ/vvIzmu6Hovb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uIbvvIznpZ3nq6/ljYjoioLlronlurfvvIE8L3A+PHA+PGVtPjE4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77yM5oS/5L2g6Lqr5L2T5YGl5bq377yM5bm456aP5bmz5a6J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aKE56Wd6IqC5pel5b+r5LmQ77yBPC9wPjxwPjxlbT4xOS48L2VtPu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Ptum+meiIn++8jOa7oei9veWmguaEj+eahOmjjuW4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rZDpo5jpppnnlJzonJzol4/vvIzoo7nntKflubjnpo/llpzmtIvmtIvvvIznq6/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j4jlkInnpaXvvIzlpb3ov5DlkInov5Doh6rlpKnpmY3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6uv5Y2I6IqC5Liw5pS2576O5ruh77yM5pq05rao55Sc6Jyc77yM5aSn6LW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i48L2VtPueyveWtkOWwneWwne+8jOW5uOemj+S5heS5h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jwvcD48cD48ZW0+MjMuPC9lbT7mhL/kvaDkuIDlubT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zkuovkuovlpoLmhI/jgILnq6/ljYjoioL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Wd5L2g56uv6Ziz5aW977yM5a6J5bq35Y+I5ZCJ56Wl77yB5b+D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yf5oOF57K96aOY6aaZ77yM56Wd5L2g56uv5Y2I6IqC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S9oOaXtuaXtumDveW8gOW/g++8jOS6i+S6i+mDve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IHkvaDkuIDku73pm4Tpu4TvvIzmhL/kvaAmbGRxdW876ZuE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uOW5uOemj+OAguerr+WNiOWuieW6t++8gTwvcD48cD48ZW0+Mjc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ZDpgI3pgaXjgII8L3A+PHA+PGVtPjI4LjwvZW0+6YCB5L2g5LiA55O26ZuE6b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a+55L2g5LiA5LiW55qE56Wd56aP44CCPC9wPjxwPjxlbT4y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r+WNiOiKgu+8jOW4jOacm+S7iuWkqeeahOS9oO+8jCZsZHF1bzvnsr0mcmRxdW87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d56aP44CC56uv5Y2I6IqC5a6J5bq377yBPC9wPjxwPjxlbT4zMC48L2VtPu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uqeaIkeS4uuS9oOmAgeS4iuS4gOS7veelneemj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vvIzmhL/kvaDlkIPlh7rlubPlronvvIzlkIPlh7rmtarmvK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zonJzvvIzlkIPlh7rlpoLmhI/vvIzlkIPlh7rmrKLllp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LiN5aSN6L+U77yM5Lq655Sf6ZyA5bC95qy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suS5n+ihjO+8jOW/meS5n+Wlve+8jOW8gOW/g+WNs+WP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3lj7blho3lpKfvvIzlpKfkuI3ov4fmiJHnmoTnpZ3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Y+25LiA54mH5YWu5oOF6LCK5rWT77yM5aOw5aOw56Wd56aP5YWu5raM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r+WNiOiKguWIsO+8jOmAgeS9oOS4gOWPqummmeeUn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cuPC9lbT7nq6/ljYjoioLliLDkuobvvIznpZ3mgqjnsr3mmK/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sr3mmK/lubjnpo/vvIznsr3mmK/mu6HmhI/vvIznsr3mmK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uv5Y2I6IqC5Yiw5LqG77yM56Wd5L2g6L+H5LiA5Liq5b+r5Lm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/5YGH44CCPC9wPjxwPjxlbT4zOS48L2VtPuS6lOaciOS6lO+8jOaYr+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tkOmmme+8jOm+meiIn+iInuOAgummmemjmOS4h+mHjO+8jOiInuWKq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mnIjliJ3kupTmmK/nq6/ljYjvvIzmnIvlj4vnpZ3npo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6/jgII8L3A+PHA+PGVtPjQxLjwvZW0+6KGA5Y6L5LiN5Y2H6auY77yM5b+r5LmQ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0Mi48L2VtPuS6suaci+WlveWPi+aXoOaVsO+8jOeskeWCs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umAlO+8jOi1sOS4iuaIkOWKn+S5i+i3r++8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q6/ljYjoioLvvIzkvKDkv6Hmga/vvIznpZ3kvaDlvIDlv4PlnKj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YG25bCU55qE57mB5b+Z77yM5LiN5Luj6KGo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5qE5Yiw5p2l77yM5oS/5L2g5b+D5oOF6IiS55W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mAgeS4iu+8jOerr+WNiOiKgui+m+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6zlhpnoj5bokrLnq7nlj7bmna/vvIzok6zln47oirPojYnouI/liJ3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6XkuI3lkJHnk6/msZ/mrbvvvIzoiJ/mpavkvZXlirPlkIrlsY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KS57KS57qi5p6j5b+D5qyi5Zac77yM5ru05ru06ZuE6buE5ZCJ56W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56uv5Y2I6IqC77yM5YiG5YiG56eS56eS5bm456aP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lOaciOiOuuatjOeHleiInuaXpe+8jOWPiOWIsOeyveWtkOmjmOmmm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vpnoiJ/lk43lvZPlvZPvvIzlpb3kuovmiJDlj4z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v5Y2I77yM56aP5pif6auY54Wn77yM5oGt6LS6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v+S9oOi6q+S9k+WBpeW6t+WQieelpeWmguaE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ymOeyveWtkO+8jOelneS9oOWlvei/kOS4jeaWrei0oui/kO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ILkuIrmuIXpppnnmoQmbGRxdW876Im+6I2J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NiOW5s+WuieWlveOAguelneemj+S9oOerr+WNiOiKg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Z3npo/nnIvmiJHnn63kv6HnmoTlgrvnk5zvvJrmsLjov5zmtY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k4jmi4nvvIznpZ3nq6/ljYjoioLlronlurf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bCx5YOP5LiA5qC557K957uz77yM57Sn57Sn5Zyw57yg5L2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rr+WNiOiKguelneaci+WPi++8muW5uOemj+e+jua7oeS6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XoOmZkOOAgjwvcD48cD48ZW0+NTYuPC9lbT7lpKnlpKnlv6vkuZDlubjnpo/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pb3ov5DmnaXvvIE8L3A+PHA+PGVtPjU3LjwvZW0+6b6Z6Iif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7K95a2Q6YCB5LiK5oiR55qE5oOF5oSP77yM56Wd5L2g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OC48L2VtPuerr+WNiOeahOWRs+mBk+aYr+mmmee6r+eah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hea7oeW5uOemj+OAgjwvcD48cD48ZW0+NTkuPC9lbT7otZvpvpnoiJ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ovkuJrlpKfmnInlpZTlpLTjgII8L3A+PHA+PGVtPjYwLjwvZW0+5paf5LiA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f5rS75peg5b+n5peg5oSB44CCPC9wPjxwPjxlbT42MS48L2VtPuelnea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YpeWFiemqgOiNoe+8jOWbveatpem+meiFv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1ocG5oY2Ju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taHBuaGNib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DCB00966A1521E11CB17E7B55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