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CD93BCBE56BC813C8A0B92CD49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CD93BCBE56BC813C8A0B92CD49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6L+c5pa554ix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e6puiAjOiHs+aYr+S4q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ivje+8jOetieeahOi+m+iLpu+8jOWNtOS7juS4j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+8jOS9oOmCo+i/t+S6uueahOW+rueske+8jOWKq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a4qeaalueahOaAgOaKse+8jOWWhOiJr+eahOe+juWlve+8jOiuqeaIkeW3s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+8jOmZpOS6huS9oOaIkeiwgemDveS4jeimge+8jOaEv+eIseS9o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gOa3seaDheeahOihqOeZvea6kOS6juacgOmVv+S5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cqOmZquS8tOS4rei3teihjOaIkeS7rOeahOeIse+8jOeIseWIsO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S4gOS4quaZmuWuieOAgjwvcD48cD48ZW0+NC48L2VtPuaIkeaDs+mZquS9o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+8jOeUqOW/g+i1sOWujOaIkeS7rOS6uueUn+eahOS9m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NS48L2VtPuaIkeassuS4juWQm+ebuOefpe+8jOmVv+WRv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OOAguWxseaXoOmZte+8jOaxn+awtOS4uuerre+8jOWGrOmbt+mch+mch++8jOWkj+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WcsOWQiO+8jOS5g+aVouS4juWQm+e7ne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aJi++8jOWboOS4uuS4gOaUvuaJi++8jOeXm+WkseeahOWPr+iD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nu+e8mOOAgjwvcD48cD48ZW0+Ny48L2VtPuS9oOeahOiEuOaYr+mCo+S5iO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aYr+mCo+S5iOajku+8jOaDs+S9oOaDs+W+l+W/g+aFjOaFjO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lvee0p+W8oO+8jOS4jeefpeaAjuS5iOaKiuWPo+W8oOOAguWrgee7m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eOsOWcqOeahOWwj+aci+WPi+S4gOS4quavlOS4gOS4q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Yr+S5n+W+l+eUnOS4gOS6m+WRouOAgjwvcD48cD48ZW0+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3seWcqOS9leWkhO+8jOmDveivt+S9oOebuOS/oeWcqOi/meeerOaBr+S4h+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OAgeacieS4gOmil+S4jeWPmOeahOW/g+avj+aXtuavj+WIu+mDveWcq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/teedgOS9oO+8geaIkeeIseS9oO+8gTwvcD48cD48ZW0+MTAuPC9lbT7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nkupvkurrvvIzmnInkupvkuovvvIzmnInkupvniLHvvIzlnKjop4H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vvIzlsLHms6jlrpropoHnvoHnu4rkuIDnlJ/vvIzlsLHms6jlrprlg4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moLfvvIznlJ/plb/lnKjlv4Pph4zvvIznlJ/nlJ/kuJbkuJ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rKh5pyJ5rC05rGq5rGq5Lqu5pm25pm255qE55y8552b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Lmf5bqU6K+l6aG+55u85aSa5oOF77yM5Yu+6a2C5pGE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IseeahOa4hemFkuiht+iCoO+8jOS9kOS7peawuOeUn+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kqeS4iuS6uumXtOacgOi1pOivmueahOWygeaciOS9meeUn++8jOavj+S4gOad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aIkOS9oOeahOaooeagt+OAgjwvcD48cD48ZW0+MTMuPC9lbT7lvZPmiJHnnIvliL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kvLzplKbnmoTmqLHoirHvvIznq5/nhLblnKjlh6DlpKnkuYvlhoXlsLHlh4vos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kuYjluIzmnJvog73lkIzkvaDkuIDotbfvvIzlkIzkuqvov5n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E0LjwvZW0+5L2g6LWw5ZCR5oiR55qE5pe25YCZ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l5LiN6KeB5aaC6ZqU5LiJ56eL77yM5ZCO5p2l77yM5L2g5pyd5oi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KeJ5b6X5LiJ56eL5LiN6L+H5LiA5pel44CCPC9wPjxwPjxlbT4x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jOaYr+aIkeeahOi/veaxgu+8m+iAjOWQu+S9oOS4gOasoe+8jOWI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/q+S5kOeahOaXtuWFieOAgjwvcD48cD48ZW0+MTYuPC9lbT7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5nkuYjlj6/niLHnmoTlpbPnlJ/vvIzmiJHpmaTkuobmg6/nnYDkvaDvvIz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hbbku5blip7ms5XkuobjgII8L3A+PHA+PGVtPjE3LjwvZW0+5oiR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id55qE5aaC55S755yJ55y877yM5L2g5Lmf5LiN5piv5pu+57uP55qE55m96KG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C48L2VtPuaIkeeahOW/g+abvuaYr+S4gOW6p+WtpOWy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S4jeeUn++8jOS9oOadpeS5i+WQjuiKseacqOe5geeb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hbblrp7lvojpmr7vvIzkuI3nn6XpgZPlpoLkvZXmiorkvaDoo4Xov5vlv4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bblrp7lvojlrrnmmJPvvIzljbTkuI3nn6XpgZPmgI7moLfotbDov5v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Oz5LiO5L2g56uZ5Zyo5LiW55WM56uv5aS077yM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Y5LiW55qE57mB5Y2O5LiN5LyR77yM54S25ZCO5LiA6LW3562J5aSn6Zuq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yT44CCPC9wPjxwPjxlbT4yMS48L2VtPuacieS4gOenjeWuiOacm+WPq+W+heaci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4gOenjeemu+WIq+WPq+m7r+eEtuelnuS8pO+8jOacieS4gOenjeaAneW/teWP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aLjemBje+8jOacieS4gOenjemCgumAheWPq+W7iuahpemBl+aipu+8jO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+S4juS9oOWQjOihjOOAgjwvcD48cD48ZW0+MjIuPC9lbT7ljbPkvb/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o7kuobvvIzlnKjkvaDkuI7miJHmk6bogqnogIzov4fnmoTml7blgJnvvIz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6XpgZPkvaDnmoTotbDov4fjgILlm6DkuLrvvIzmiJHlt7LlsIbkvaDnmoT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DlnKjlhoXlv4Pmt7HlpITjgII8L3A+PHA+PGVtPjIzLjwvZW0+5oiR55qE5omL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L6YeM77yM57Sn5o+h5L2P55Sc6Jyc77yM5oiR55qE5b+D5oS/5LiO5L2g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K+t5rC45LiN5rid77ya5oiR55qE55y8552b5oS/5LiO5L2g5ZCM6KeG77y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+U5oOF5LiH56eN44CCPC9wPjxwPjxlbT4yNC48L2VtPuWmguaen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jeeZveeahO+8jOmCo+S5iO+8jOS9oOeahOazquawtO+8jOS4gOWumuS8muiuq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WGjeasoeaWsOeUn+OAgjwvcD48cD48ZW0+MjUuPC9lbT7lsI/ml7blgJn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pKnnmoTmmJ/mlpfvvIzlvZPmtYHmmJ/po57ov4fnmoTml7blgJnvvIzljb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rjmhL/vvIzplb/lpKfkuobvvIzpgYfop4Hkuoboh6rlt7HnnJ/mraP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ov5jmmK/mnaXkuI3lj4rjgII8L3A+PHA+PGVtPjI2LjwvZW0+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KaB5aW95aW955qE77yM5peg6K665Y+R55Sf5LuA5LmI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9oOS4iui+iOWtkOS4gOWumuaYr+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7gOS5iO+8n+WboOS4uuaIkeS4gOeci+WIsOS9oOWwseW8gOW/g+eahOWGku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6rns5XnmoTnlJzlkbPkvaDmnInvvIzkuIPmnIj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kvaDmnInvvIzmgLvkuYvvvIzmiJHllpzmrKLnmoTmoLflrZDkvaDpg7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yf55qE5aW95oOz5L2g77yM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YKj5LmI576O5aW977yM6aOO5ZKM5pel5Li977yM6bKc6Iqx6YGN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pel5a2Q77yM55m95pi85piv6YKj5LmI55qE6buv5reh77yM6buR5aSc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yr6ZW/77yBPC9wPjxwPjxlbT4zMC48L2VtPui/meS4lueVjOWPr+S7p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huS4jeWPr+S7peayoeacieS9oOeahOeskeWuue+8jOWboOS4u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IkeeahOS4lueVjOWwhuaYr+S4gOeJh+m7keaa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LDkvaDlsLHmg7PopKrljrvooaPoo7nvvIzlkozkvaDpkrvov5vooqvnq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uIvmtYHvvIzpgqPmmK/miJHlr7nkvaDni6zmnIn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O96K+05pil5aSp5b6I576O5Li977yM6YO96K+057OW5p6c5b6I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5Lqy54ix55qE77yM5pyJ5LqG5L2g5LmL5ZCO77yM5oiR5omN6KeJ5b6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Yqg576O5Li977yM57OW5p6c5pu05Yqg55Sc6Jyc77yM55Sf5rS75Lmf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uL5aSa5ZGz77yBPC9wPjxwPjxlbT4zMy48L2VtPuWcqOi/meS4quW/p+S8pOiA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ieaciO+8jOaIkeS7juaIkeWNleiWhOeahOmdkuaYpemHjOaJk+mprOiAjOi/h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0q+Wgh++8jOepv+i/h+acqOajie+8jOepv+i/h+aXtumakOaXtueOsOeahOaCs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4uOOAgjwvcD48cD48ZW0+MzQuPC9lbT7lpoLmnpzmnInkuIDlpKnmiJHor7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ov5nlpKnmiJHmg7PkvaDkuobvvIzogIzmmK/ov5nlpKnmiJHlrp7lnKjm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jgII8L3A+PHA+PGVtPjM1LjwvZW0+5oiR6L+Z6L6I5a2Q5YGa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Q5Yqf6L+H77yM5ZSv54us6K6p5L2g5bm456aP6L+Z5Lu25LqL77yM5oiR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Ce56C444CCPC9wPjxwPjxlbT4zNi48L2VtPuaDs+S6uuaDs+eahOWOie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a3oea3oeeahOOAguWDj+mlv+S6huiuuOWkmuaXpeeahOS6uumXu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+8jOS9huefpemBk+S4jeaYr+iHquWutueahOOAgjwvcD48cD48ZW0+Mzc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jYPlhpvkuIfpqazvvIzlm5vmtbfmva7nlJ/vvIzkvaDkuIDnrJ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zkuobjgII8L3A+PHA+PGVtPjM4LjwvZW0+5oiR5LuO6YGH5LiK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x5bey57uP5Zyo5Lmm5YaZ5YWz5LqO5L2g5oiR55qE5pWF5LqL77yM5q+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bCx5piv5oOz5L2g5LiA5qyh77yM55u05Yiw5oqK5L2g5oiR55qE5pyq5p2l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6w5a6e44CCPC9wPjxwPjxlbT4zOS48L2VtPuaAu+S8muacieS6uuaOkOaO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Dn++8jOaJk+aOieS9oOaJi+S4reeahOmFku+8jOeci+mAj+S9o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jOW8g+S9oOacgOezn+eahOaooeagt+eEtuWQjue7meS9oOS4gO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orrrkvaDlnKjkvZXml7bvvIzml6DorrrkvaDlnKjkvZX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gZrku4DkuYjvvJvor7forrDkvY/vvJrmiJHmsLjov5zmlK/mjIH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kuI3niLHkvaDvvIzlm6DkuLrkvaDmmK/miJHmnIDniL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5L2g5Zyo5q+P5pyd77yM5b+15L2g5Zyo5q+P5aSV77yM5oOz5L2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q77yM5LiN5oOz5Lyk6Ieq5bex44CC6L+Z56eN55Sc6Jyc55qE6Ium55eb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bm456aP77yM6K6p5oiR5qyi5Zac6K6p5oiR5b+n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seWOu+eahO+8jOWPquaYr+S4gOS4quS4jeaHguW+l+ePjeaDnOeahOS6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Ou+eahO+8jOWNtOaYr+S4gOS4quWPr+S7peS4uuS7luS7mOWHuuS4gOWI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moTkuIDpoqbkuIDnrJHpg73mmK/miJHmg7P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po47kuK3kvaDnmoTlm57nnLjmgLvmmK/mia/kubHmiJHnmoTmgJ3nu6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kvaDvvIzmr4/ml7bmr4/liLvpg73mmK/miJHmnIDlpKfnmoT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piv54m15oyC552A55qE6L6b6Ium77yb54ix5piv5oCd5b+1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4ix5piv5Zui6IGa5pe255qE5b+r5LmQ77yb54ix5piv55u45oul552A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ix5piv5b285q2k6Ze06buY6buY55qE56Wd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ivu+i/h+iLj+S4nOWdoeeahOerueadluiKkumei++8jOS5n+abvuivu+i/h+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ahOaxn+WxseS4jeWcqO+8jOivl+mFkumjjua1ge+8jOW5s+S7hOWPoOmft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orqnmmJ/mmJ/ljJbkuLrmiJHnmoTnnLzvvIzmlb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miqTkvaDvvJvorqnmuIXpo47ljJbkuLrmiJHnmoTnrJHvvIzmiprlubPkvaDpqp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orqnkuIDliIfnvo7lpb3nmoTkuovnianljJbkuLrmiJHnmoTnpZ3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nnYDkvaDvvIzmsLjov5zvvIE8L3A+PHA+PGVtPjQ3LjwvZW0+5oiR5pyA6L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L2g6LaK5p2l6LaK6IOW5LqG77yM5Zyo5oiR5b+D6YeM55qE5YiG6Ye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5LqG44CCPC9wPjxwPjxlbT40OC48L2VtPuaIkeS7juadpeS4jeiDve+8jOWuo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hOS7t+S9oO+8jOWboOS4uuaIkeeahOehru+8jOi2hee6p+i2hee6p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KbkuIrmiJHml6DpmZDnmoTnpZ3npo/vvIz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pg73mhL/mhI/orqnkvaDnn6XpgZPvvIzmiJHmt7Hmt7HlnLD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iorml6DmlbDnmoTmgJ3lv7Xlkozmg7Plv7XljJbkvZzmr4/kuIDnvJ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nlLDvvIE8L3A+PHA+PGVtPjUwLjwvZW0+5pyI57y65pe2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pe25oiR5b+15L2g77yM5peg6K665pyI5ZyG5pyI57y677yM5oiR55qE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GS5Y+k5LiN5Y+Y55qE5pyI5YWJ77yM6buY6buY5Zyw6L+96ZqP552A5L2g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e8mOaDheaXoOmcgOW8gOaIt+i0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S7mOa8q+a4uOi0ue+8jOeIseaDheWFjeaUtuaciOenn+i0ue+8jOecn+aDh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kei0teOAgjwvcD48cD48ZW0+NTIuPC9lbT7miJHlnKjnrYnnmoTkuI3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nmoTlpKnmsJTvvIzogIzmmK/kvaDmgbDlt6flh7rnjrDnmoTpgqPkuKr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4zjgII8L3A+PHA+PGVtPjUzLjwvZW0+55yf5q2j55qE54ix77yM5LiN5piv5Zug5Li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+M5pyJ77yM5LiN5piv5Zug5Li65a656aKc55qE6Z2T5Li944CC6Laz5aS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pS+5LiL5LiA5YiH56C06Yec5rKJ6Iif77yb5LiN5aSf54ix5L2g55q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5CG55Sx44CCPC9wPjxwPjxlbT41NC48L2VtPuaIkeeIse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+8jOaIkeaAleivtOS6humprOS4iuS8muatu+WOu++8jOaIkeS4jeaAl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aIkeatu+S6hu+8jOayoeacieS6uuWGjeixoeaIkeS4gOagt+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qPml7blgJnvvIzkvaDmiJHnrKzkuIDmrKHop4HpnaL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rlpb3ov4flrozvvIzkvaDpl7votbfmnaXvvIzlg4/kurrpl7TkuI3or6XmnIn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U2LjwvZW0+5Lqy54ix5Zyw77yM5oiR54ix5L2g44CB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oOz5ZKM5L2g6K+05LiA5Y+l77ya6L+Z5Liq5LiW5LiK5pyJ5L2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nJ/lpb3vvIE8L3A+PHA+PGVtPjU3LjwvZW0+5LuK55Sf6L+H5LqO55e05oOF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R54i35a6a6KaB6ISa6LiP5LiD5p2h6Ii577yM6Iul5rKh5pyJ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meS4gOeUn+acgOW5uOi/kOeahOS6i+WwseaYr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FtOWli+eahOS6i+aYr+S4juS9oOebuOeIse+8jOacgOW/q+S5kOeahO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Bmu+8jOacgOaCsuS8pOeahOS6i+aYr+S4juS9oO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nInmsqHmnInlkYror4nov4fkvaDvvIzpgqPkuYjlpJroirHojYn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YHpq5jlsbHvvIznuYHmmJ/lroflrpnvvIzlsI/njKvlsI/ni5fvvIzonbTonbb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JHlj6rllpzmrKLkvaDkuIDkuKrjgII8L3A+PHA+PGVtPjYwLjwvZW0+55ay5oO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5q2l77yM6ICM5piv5oOF57uq77yB5aSx6LSl55qE5LiN5piv57uT5p6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BPC9wPjxwPjxlbT42MS48L2VtPuS9oOaYr+a3seWxseeahOa4uOWuou+8j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+8jOWbm+a1t+S4uuWutu+8jOaIkeaYr+mbhuW4gueahOWFu+eMq+S6uu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6uu+8jOS4jeaNoueIseS6uuOAgjwvcD48cD48ZW0+NjIuPC9lbT7ph5Hnqp3pk7b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rbph4znmoTni5fnqp3vvIzph5Hluqfpk7bluqfkuI3lpoLlrrbpl6jlj6P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nvo7nlLfluIXlk6XkuI3lpoLot5/ogIHlhazllKDllKDnn6Xlv4Pll5H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5foi6blj5fntK/kuZ/ml6DmgpTot5/nnYD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7uZ5L2g5LiA5Liq54K56LWe77yM6YCB5L2g5LiA5py1546r55Gw6Iqx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bey57uP54ix5LiK5L2g5LqG77yM5L2g55+l6YGT5ZCX77yf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PjeWvueaIkeeci+i2s+eQg++8jOWmguaenOeci+S4reWbvemYn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S6hua1geazqu+8jOS4jeiDveWYsueske+8jOWboOS4uuS9oOeci+iCpeeaguWJ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ctue6oue6ou+8jOaIkeS5n+ayoeacieWYsuesk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lvojplb/vvIzpmr7lhY3mnInlv4PphbjlkoznmrHnnInvvIzml6DorrrmgI7moL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lpb3lkJfjgII8L3A+PHA+PGVtPjY2LjwvZW0+5rKh5pyJ55CG55Sx77yM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oiR5bCx5piv54ix5L2g77yM54ix5L2g77yM5rC46L+c54ix5L2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oOF6L+b6KGM5Yiw5bqV44CCPC9wPjxwPjxlbT42Ny48L2VtPuaIkeWPr+S7p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WwveeahOiAjemFt++8jOaUvuiChueahOa1quiNoe+8jOS9huWwseaYr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IseaDhei0n+i0o++8jOS5n+S4jeaEv+eisOi/meS4qu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g7Ppmarku5bmtarvvIzpmarku5bnnIvlpJbpnaLnmoTkuJbnlY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obnu4/nga/nuqLphZLnu7/kuJbpl7TnuYHljY7vvJvnrYnku5bmtarlpJ/kuo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5blm57lrrbvvIzpmarku5bov4fkuIDovojlrZDmn7TnsbPmsrnnm5DphbHphov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aOO57Wu6aOY5q6L5bey5YyW6JCN77yM5rOl6I6y5Yia5YCp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Cm44CC54+N6YeN5Yir5ouI6aaZ5LiA55Oj77yM6K6w5YmN55Sf44CC5Lq65Yiw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s6JaE77yM6ICM5LuK55yf5Liq5oKU5aSa5oOF44CC5Y+I5Yiw5pat6IKg5Zue6aa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YG36Zu244CCPC9wPjxwPjxlbT43MC48L2VtPuaIkeaDs+S9oOS6hu+8jO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teivneS5n+ino+WGs+S4jeS6hueahOaDs++8jOaYr+mCo+enjeS4gOi+iOWtk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6huWPo+eahOaDs+OAgjwvcD48cD48ZW0+NzEuPC9lbT7miJHniLH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gZrpgqPkuKrlkKzor53miY3og73mi7/liLDnuqLoirHnmoTlsI/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ogI3otZbpl7nlsI/ohL7msJTmiJHkuZ/mnIDmnIDlgY/lv4PkvaD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s5bpg73nu5nkvaDjgII8L3A+PHA+PGVtPjcyLjwvZW0+YmFie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+8muWDj+eMq+WSquS4gOagt+WPr+eIse+8jOWDj+eJpueJm+S4gOagt+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j+e7tee+iuS4gOagt+a4qemhuu+8jOWDj+eLvOS4gOagt+eyvuaYju+8jO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S4gOagt+e+juS4ve+8gTwvcD48cD48ZW0+NzMuPC9lbT7lsJHlubTlv4Pli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pI/lpJznmoTojZLljp/vvIzlibLkuI3lrozng6fkuI3lsL3jgILplb/po47kuID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lsLHov57kuoblpKnjgII8L3A+PHA+PGVtPjc0LjwvZW0+5biM5pyb55S16K+d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6auY6ZOB5ZKM6aOe5py66YO95LiN6KKr5Y+R5piO5Ye65p2l77yM6YKj5qC3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omb5LiN5L2P5oOz5b+177yM5Lya6LWw6L+H5p2l5p2l6KeB5oiR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mCo+S5iOe0r+S4jeimgemCo+S5iOeWsuaDq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XtuWAmeath+S4gOS8mu+8jOmlv+S6huimgeWQg+S4jeimgeaAlei0t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S6huS4jeimgeWSjOiHquW3seS9nOWvue+8jOWIsOeCueWQg+aMieaXtuedo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Z+OAgjwvcD48cD48ZW0+NzYuPC9lbT7ml7bpl7TlsLHlg4/kuIDlvKDnvZHvvIz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kvaDnmoTmlLbojrflsLHlnKjlk6rph4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65bGx5Lq65rW355qE5pif5YWJ6YeM5Li65L2g5ZGQ5ZaK77yM5oiR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O95LiO5L2g5pyJ5YWz44CCPC9wPjxwPjxlbT43OC48L2VtPuaIkeWImuW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/g+WKqO+8jOS4jeaYr+WboOS4uumYs+WFieaYjuWqmuOAgea4hemjjuW+k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aIkeWImuaZvuWcqOiXpOadoeS4iueahOiho+acjeS4iu+8jOmXu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mmeWRs+OAgjwvcD48cD48ZW0+NzkuPC9lbT7miJHmiormiJHmlbTkuKrngbXprY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7lkIzlroPnmoTmgKrnmZbvvIzogI3lsI/ohL7msJT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havnmb7np43mr5vnl4XjgILlroPnnJ/orqjljozvvIzlj6rmnInkuIDngr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gwLjwvZW0+5Lqy54ix55qE77yM5oiR54ix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m95byA5rC077yM5ZCD6aWt5LiA5qC377yM5bCx5YOP5ZG85ZC45LiA5qC3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g5LiN5oGv77yM5rip5rip5p+U5p+U77yM5omA5Lul5oiR5Lya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ayoeacieWBmuWlveWSjOS9o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huWkh++8jOaIkeaYr+S4jeaVouadpeaLm+aDueS9oOeahO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mgei1sO+8jOmCo+S5iO+8jOetlOW6lOaIke+8jOi3keW+l+aFouS4gOeC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i/veS4iuS9oOOAgjwvcD48cD48ZW0+ODIuPC9lbT7kvaDnmoTlhrfmvK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mbrvvIzpg73pqbHmlaPkuI3kuobmiJHlr7nkvaDnmoTniLHjgILkuI3nrq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nmoTniLHvvIzkvJrmsLjov5zpmarkvLTnnYD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q5Lq65Lmf5rKh5ZWl5aSn5LyY54K577yM5bCx5piv5LiA5p2h6YG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77yM5oiR5Y+q5Lya5b6A5q275LqG5a+55L2g5aW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6uuacieaXtuWAmeWPquacieeUqOeQhuaZuuadpeaOp+WItuiHquW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enu+aDheWIq+aBi+S6hu+8jOWPquaYr+WboOS4uueIseW3sui9rOWPm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iXj+WcqOS6huW/g+acgOW6leWkhOOAgjwvcD48cD48ZW0+OD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lraTljZXvvIzmiJHnmoTniLHlkozmgJ3lv7XkvJrml7bliLvpmar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nInlroPku6zpmarkvaDvvIzkvaDkuI3kvJrmhJ/liLDlraTlj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GL54ix5piv5LiA5Liq5YG254S255qE5py66YGH77yM5pyJ55qE5Lq6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So566t5bCE5Lit77yM5pyJ55qE5Lq65Y206Ieq5bex6Lez6L+b572X57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6uueUn++8jOWPquimgeS4pOasoeW5uOi/kOS+v+Wlve+8j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S4gOasoei1sOWIsOW6le+8jOS4gOebtOW/mOS6huWRiuivie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uOi/kO+8jOmBh+ingeeahOaYr+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IxY3cxbTN4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AyMWN3MW0z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CD93BCBE56BC813C8A0B92CD49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