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3E0CCAF7F03C854BDF5306CDE6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E0CCAF7F03C854BDF5306CDE6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6ZSA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aDheWbm+WwhO+8jOeUteWKm+WNgei2s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9oO+8jOe+juWlveWFseS6q+OAgjwvcD48cD48ZW0+Mi48L2VtPuWLpOS/reiKg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WFrOeJqe+8jOS7peWOguS4uuWutu+8jOWFseWQjO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a9rua1gea2jOeOsO+8jOaXtuWwmumaj+W/g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enjeS4i+WKquWKm++8jOaYjuWkqeaUtuiOt+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m+aWsOaYr+agueacrO+8jOi0qOmHj+aYr+eUn+WRve+8jOWKoe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l+aXqO+8jOaViOebiuaYr+ebruagh+OAgjwvcD48cD48ZW0+Ni48L2VtPu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/g+WtpuS5oO+8jOe0oOi0qOaPkOWNh++8jOS6pOa1ge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/neS5g+aciea1ju+8jOaXoOiZkeWNs+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Kiui0qOmHj+S/ne+8jOeuoeeQhuS4jeiDveWwkeOAguimgeaDs+i0qO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oeeQhuimgeabtOWlveOAgjwvcD48cD48ZW0+OS48L2VtPui9rOWPmOinguW/t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mjju+8jOiuqeS8geS4muaWh+WMlueUn+eUn+S4jeaB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t53msYfmtbflj6/mkrzlpKnvvIzkvJflv5fmiJDln47mr5Tph5Hln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C46L+c5oiY5oiY5YWi5YWi77yM5rC46L+c5aaC5bGl6JaE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muS4iuenr+aegeWPkeiogO+8jOS8muWQjue7ne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IHkuJror7TliLDlupXlsLHmmK/nlKjkurr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lsLHmmK/lgJ/lipvjgII8L3A+PHA+PGVtPjE0LjwvZW0+5Yib6YCg5riF5rS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aKG6Iiq57u/6Imy55Sf5rS744CCPC9wPjxwPjxlbT4xNS48L2VtPuaXpeW4u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S5oOaDr++8jOi/vea6r+WIhuaekOWIqeaUueWW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li4fkuo7mi4XlvZPvvIzpkqLpk4HmhI/lv5fvvIzli4fkuo7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N5Yqh5a6i5oi377yM57K+5YeG5rGC5a6e77yM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6Ie05ZKM6Ie06L+c44CCPC9wPjxwPjxlbT4xOC48L2VtPuadpeaWmeajgOm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+8jOS6p+WTgei0qOmHj+acieS/neivgeOAgjwvcD48cD48ZW0+MTk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k53vvIzorqnnlJ/mtLvmm7Tnvo7lpb3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oiR5Lus55u46IGa77yM5oiQ5Yqf6KaB6Z2g5aSn5a62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iOeOh+eUn+S6p++8jOWuieWFqOesrOS4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jqrmlr3lhY3osIjnrqHnkIbvvIzmsqHmnInorqHliJLlpoLkvZX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H5Lu25Y+X5o6n5piT566h55CG77yM6LSv5b275omn6KG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PC9wPjxwPjxlbT4yNC48L2VtPuWboue7k+S4gOW/g++8jOWFtuWIqeaWre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7k+S4gOiHtO+8jOWGjeWIm+S9s+e7qeOAgjwvcD48cD48ZW0+MjUuPC9lbT7mi7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nnIvliKvkurrvvIzmi7/mlL7lpKfplZznnIv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pWI5LmL6ZKl77yM5bC95Zyo5o6M5o+h44CCPC9wPjxwPjxlbT4yNy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i0qOiusOW9le+8jOaJk+WlveWTgeeuoeWfuuehg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iJvmlrDov73msYLlk4HotKjvvIzokL3lrp7nrqHnkIbmj5Dpq5jmlY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45LiN6KiA5byD77yM5YaN5Yib6L6J54WM77yM5Zui6Zif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5aS656ys5LiA44CCPC9wPjxwPjxlbT4zMC48L2VtPuWFs+eIseeUn+WRv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mihOmYsuS4uuS4u++8jOaMgee7reaUuei/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ioLlgZrlpb3lj6vnsr7oh7TvvIznu4boioLkuI3lpb3lj6vnspfns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aSn55qE56C05Lqn5piv57ud5pyb77yM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My48L2VtPuWFrOWPuOaYr+aIkeWutu+8jOWPkeWxl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MzQuPC9lbT7otK/moIflh7rotKjph4/vvIzorqTor4HmoJ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M1LjwvZW0+5ZCR5YWJ6ICM6KGM77yM6Ie75LqO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eZveWBmuS6uu+8jOW5suWHgO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7/ku6XlsI/mgbbogIzkuLrkuYvvvIzli7/ku6XlsI/lloTogIzkuI3kuLr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B5bm055qE5rGX5rC077yM5omT6YCg5Ye6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S4uuWksei0peaJvueQhueUse+8jOW9k+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NDAuPC9lbT7lop7lvLrlpKflsYDop4LvvIzlu7rlj4z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ph43msp/pgJrosIPnoJTvvIzlvaLmiJDmlrnms5Xor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qL5pel5q+V77yM5pel5riF5pel6auY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acieabtOWlveOAgjwvcD48cD48ZW0+NDMuPC9lbT7lvLrljJb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hI/or4bvvIzokKXpgKDlm6LpmJ/nsr7npZ7jgII8L3A+PHA+PGVtPjQ0LjwvZW0+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rqD5LmL5Y2D6YeM44CCPC9wPjxwPjxlbT40NS48L2VtPuS7iuWkqeimge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iuWkqeWKnu+8jOS4jeaLluaYjuWkqe+8m+W/hemhu+imgeWKnueahOS6i+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s+S4jeaVt+ihjeOAgjwvcD48cD48ZW0+NDYuPC9lbT7kuInmtYHnmoT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tKjph4/jgII8L3A+PHA+PGVtPjQ3LjwvZW0+6ISa6LiP5a6e5Zyw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Zui6Zif44CCPC9wPjxwPjxlbT40OC48L2VtPueUqOW/g+aJjeiDveWIm+aW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JjeiDveWPkeWxleOAgjwvcD48cD48ZW0+NDkuPC9lbT7kuIDpvJPkvZzmsJT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bPnu6nvvIE8L3A+PHA+PGVtPjUwLjwvZW0+5YGa5LqL5YWI5YGa5Lq677yM6ZSA5ZS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ex77yM5oyj6ZKx5YWI5aS65b+D44CCPC9wPjxwPjxlbT41MS48L2VtPuS9o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neiAg++8jOWTgei0qOaPkOWNh+mavuS4jeWAk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otaLvvIzliJvmlrDvvIzlj5HlsZXjgII8L3A+PHA+PGVtPjU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SA5ZSu5paw5ZWG5ZOB77yM5oqK5o+h5LiK5biC5aW95aWR5p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l+aEj+aXtuW6lOWWhOW+heS7luS6uu+8jOWkseaEj+aXtuS9oOS8mu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TUuPC9lbT7mmbrog73ljYfnuqfvvIzlubPku7fkuYvpg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uu5qCH5piO56Gu77yM5Z2a5a6a5LiN56e7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rC457ut57uP6JCl44CCPC9wPjxwPjxlbT41Ny48L2VtPuavj+mhueaTjeS9nO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6p+WTgei0qOmHj+acieS/nemanOOAgjwvcD48cD48ZW0+NTg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lsrjvvIzloZTpq5jkurrkuLrls7DjgII8L3A+PHA+PGVtPjU5LjwvZW0+6b2Q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6IGa6ZGr5LqL77yb6aOO6Zuo5ZCM6Iif77yM5YGa6IGa6ZG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dmuaMgeivmuS/oe+8jOazqOmHjeS4mue7qe+8jOa4tOacm+WPmOm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JHmiJjoh6rmiJHvvIznhpTngrzlm6LpmJ/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JDlsLHoh6rmiJHjgII8L3A+PHA+PGVtPjYyLjwvZW0+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eG5pyN5Yqh5Li655Sf5ZG944CCPC9wPjxwPjxlbT42My48L2VtPuW/g+aAg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+8jOS4jeaIkOS5n+aIkOOAgjwvcD48cD48ZW0+NjQuPC9lbT7nlZnmhI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l67popjlsJHkuIDngrnjgII8L3A+PHA+PGVtPjY1LjwvZW0+5Lqn5ZOB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45b+D77yM6LSo6YeP5piv5LyB5Lia55qE55Sf5ZG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p+ayoeaciei0qOmHj+eahOS6p+WTge+8jOetieS6juWItumAoOaXoOeU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jcuPC9lbT7lronlhajvvIzoioLog73vvIzpq5jmlYj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Y4LjwvZW0+6Ieq5L+h77yM6K+a5L+h77yb55So5b+D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SjOiwkOWIm+aWsO+8jOW8gOaLk+W4guWcu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FseWIm+acquadpeOAgjwvcD48cD48ZW0+NzAuPC9lbT7ovabpl7Tph4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8L3A+PHA+PGVtPjcxLjwvZW0+5oCB5bqm5Yaz5a6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44CCPC9wPjxwPjxlbT43Mi48L2VtPuaMr+Wli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jOW8gOWIm+acquadpe+8jOWGjeWIm+S9s+e7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XosKjmgJ3ogIPvvIzkuKXlr4bmk43kvZzjgILkuKXmoLzmo4Dmn6XvvIzkuKX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jgII8L3A+PHA+PGVtPjc0LjwvZW0+5YGa5aW95Lqn5ZOB5YyF6KOF5bel5L2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n5ZOB5pyA57uI6LSo6YeP44CCPC9wPjxwPjxlbT43NS48L2VtPu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+8jOiqk+WkuuesrOS4gOOAgjwvcD48cD48ZW0+NzY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oh6rlt7HvvIzlgZrkuIDlm57nnJ/lrp7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OB6LSo5ZCI5qC85piv5bC956S+5Lya55qE5LmJ5Yqh77yM5ZOB6LSo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6S+5Lya55qE6LSh54yu44CCPC9wPjxwPjxlbT43OC48L2VtPuaIkOWKn+iAhe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ksei0peiAheaJvuexjeWPo+OAgjwvcD48cD48ZW0+Nzk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iJjkuovotbfvvIzkuIDoh7Tlr7nlpJbkurrlv4Ppv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oiR5Z2a5oyB77yM5oiR5LiA5a6a6IO9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S6uuS4uuacrO+8jOW/g+W+t+S4uuWFi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lupTlj5jvvIzotLXlnKjliJvmlYjjgII8L3A+PHA+PGVtPjgzLjwvZW0+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aN5Yib5L2z57up44CCPC9wPjxwPjxlbT44NC48L2VtPuS6p+mHj+imgemrm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btOmrmO+8m+S4gOa1geS6p+WTge+8jOaIkeS7rOWBmuWIs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j5HlsZXvvIznqLPmipPotKjph4/jgII8L3A+PHA+PGVtPjg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oiR5qOA6K6o77yM5ZOB6LSo6Ieq54S25pu05aW9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acgOWkp+eahOiKgue6pu+8jOS6i+aVheaYr+acgOWkp+eahO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3liqHotKjph4/lnKjmiJHmiYvkuK3vvIzpob7lrqL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jgII8L3A+PHA+PGVtPjg5LjwvZW0+5pio5pel6buE6Iqx6LSl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44CCPC9wPjxwPjxlbT45MC48L2VtPuacieW4jOacm+WcqOeahOWcsOaW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IkOasouS5kOOAgjwvcD48cD48ZW0+OTEuPC9lbT7lpoLmnpzmsqHmnIn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nInmnKrmnaXjgII8L3A+PHA+PGVtPjkyLjwvZW0+56S+5Lya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77yM5ZGY5bel6L+b5q2l44CCPC9wPjxwPjxlbT45My48L2VtPuS7p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PkeWxle+8jOS7pei0qOmHj+axgueUn+WtmOOAgjwvcD48cD48ZW0+OTQ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kuI7vvIzlvLrljJbnrqHnkIbvvIznsr7nm4rmsYLnsr7vvIzpk7jpgKD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+q6KaB57K+56We5LiN5ruR5Z2h77yM5Yqe5rOV5oC75q+U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a44CCPC9wPjxwPjxlbT45Ni48L2VtPue7huiKguWGs+WumuS4gOWIh++8jOaAge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quadpeOAgjwvcD48cD48ZW0+OTcuPC9lbT7mlLnlloTlk4HotKjopoHop4T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mjqjliqjmoIflh4bljJbjgII8L3A+PHA+PGVtPjk4LjwvZW0+5LiA6aKX5b+D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CL56aP5Yip77yM5LiA6IKh5Yqy5p6E5bu656S+5Lya5ZKM6LC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OaQj+WIm+S8mO+8jOi/veaxguWNk+i2i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rKf6YCa77yM5bCR54K55oqx5oCo44CC5aSa54K555CG6Kej77yM5bCR54K5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hajlipvnlJ/kuqfvvIzms6jmhI/lronlh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u+WKqOWHuuWHu++8jOaKouW+l+WFiOacuu+8jOa0u+WKq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mrmOaViOeOh+OAgjwvcD48cD48ZW0+MTAzLjwvZW0+5Y+R5YWJ5Y+R54O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oSP44CCPC9wPjxwPjxlbT4xMDQuPC9lbT7kurrkurrmj5DmoYjliJvmlr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h6rnhLbpmY3kvY7jgII8L3A+PHA+PGVtPjEwNS48L2VtPuS7peenkeaKgO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WPkeWxle+8gTwvcD48cD48ZW0+MTA2LjwvZW0+6K+a5L+h56u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e06L+c44CCPC9wPjxwPjxlbT4xMDcuPC9lbT7kurrmt7vnn6Xor4bvvIzlpoL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v7zjgII8L3A+PHA+PGVtPjEwOC48L2VtPuayoeacieaJp+ihjOWKm++8jOWwse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D48ZW0+MTA5LjwvZW0+5oiQ5Yqf6Z2g5pyL5Y+L77yM5oiQ6ZW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oiQ5bCx6Z2g5Zui6Zif44CCPC9wPjxwPjxlbT4xMTAuPC9lbT7mioDmn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rqHnkIbmmK/liqj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1eDBnam9oY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XgwZ2pvaG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E0CCAF7F03C854BDF5306CDE6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