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2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9DD7F72FB2CEB16E39EC9949333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DD7F72FB2CEB16E39EC9949333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byf57uT5ama5LiK5Y+w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S9oOS7rOecn+ivm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5i+eBq++8jOWmguWIneWNh+eahOWkqumYs++8jOi2iuS5hei2iuaXuu+8m+iuqeS8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iDveeGhOeBre+8jOWkp+awtOS5n+S4jeiDvea3ueayoe+8geW8n+W8n+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gTwvcD48cD48ZW0+Mi48L2VtPuacieS9oOabtOinieeUnO+8jOatpOeUn+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+8jOS6uueUn+S4jemBl+aGvu+8jOW/q+S5kOWcqOWFtuS4re+8jOW5uOemj+S4jeeU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uW8n+W8n++8jOeIseaYr+aAneW/te+8jOaYr+e7tee7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WJquS4jeaWre+8m+eIseaYr+e8oOe7te+8jOaYr+aXtuaXtuWIu+WIu+W/g+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Yr+aJp+edgO+8jOaYr+Wxseebn+a1t+iqk+S4jeaUueWPmO+8m+eIseaYr+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dmuWumuS4jeenu+WIsOawuOi/nO+8m+elnei0uuaci+WPi+S6q+WPl+eIs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iuaXpeS4jueIsee7k+e8mOOAgjwvcD48cD48ZW0+NC48L2VtPuebuOS6suebu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tOS+o++8jOWQjOW+t+WQjOW/g+e+juWnu+e8mOOAguiKseeDm+eskei/juavlOe/v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aIv+WWnOW8gOW5tuWktOaiheOAgjwvcD48cD48ZW0+NS48L2VtPuWFi+acje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S4reeahOi/t+iMq++8jOe7j+WOhuS6hueIseaDhea1t+mHjOeahOmjjumbqO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WIsOS7iuWkqei/meS4qumYs+WFieeBv+eDgueahOaXpeWtkOOAguaBreWWnO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+8jOWFsea1tOeIseays+OAguelneemj+S9oOS7rOebuOS6suebuOeI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iAgeOAgjwvcD48cD48ZW0+Ni48L2VtPuaEv+S9oOS7rOeahOeIseaDh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aXoOiKseaenOagkeeahOaenOWtkOa4kOa4kOaIkOeGn++8m+WPiOWmguiRoei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iKseaUvummme+8jOS9nOWfuuedo+mmqOmmmeeahOingeivge+8jOS4juivuOWkqeep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QjOWcsOavj+aXpeavj+WknOi/sOivtOedgOelnueahOS9nOS4uuS4juiNo+iA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hqOW8n++8jOS9oOS/qeeahOeIseaDheWmguaXoOiKseea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4kOa4kOaIkOeGn++8m+S9oOS7rOeahOWpmuWnu+Wmgue+juS4veiKsemmme+8jOWQ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VtOS4quS4lueVjO+8m+S7iuWkqe+8jOWcqOe7k+WpmueahOWFuOekvOS4i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pmuW/q+S5kO+8geawuOi/nOW/q+S5kOW5uOem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7juatpOacieS6huW9kuWuv++8jOW/g+S7juatpOS4jeWGjeWtpOeLrOOAgu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eahOaEn+WKqO+8jOS5n+WtkOWBleiAgeeahOa4qeaDheOAguelneemj+S9oO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8gOa7oeeOq+eRsOeahOS6lOaciOiKseWbreOAguWPquaEv+W5uOemj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atpOS4gOeUn+ebuOS8tO+8gee7k+WpmuW/q+S5kOOAgjwvcD48cD48ZW0+OS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e7h+WwseassuWPjOmjnu+8jOS4gOWHpOS4gOWHsOi0uuaWsOWpmuOAguiKseW8gOS4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k+WQjOW/g++8jOWPjOa9reaYoOaciOW/g+ebuOWNsOOAguWFq+aWueS6kembhuS4iuWY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h+WNg+WuoOeIseS6juS4gOi6q+OAguS4ieWjsOekvOeCrumCgOelpeS6k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tpOWFpeWutumXqOOAguelne+8muaWsOWpmuaEieW/q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vvIzmmK/kuIDkuKrnibnliKvnmoTml6XlrZDvvIzkuZ/mmK/kuIDkuKr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moTkuIDlpKnvvJvov5nkuIDlpKnvvIzmmK/lvJ/lvJ/nmoTnu5PlqZrlpKfllp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luIzmnJvlvJ/lvJ/ku6XlkI7ot6/otorotbDotorpobrvvIznlJ/mtLvoto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zmnKrmnaXotormnaXotorlubjnpo/jgILlvJ/lvJ/vvIznpZ3npo/kvaD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7qi5p2P5p6d5aS05pil5oSP6Ze577yM546J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K5LyK5Lq65p2l77yM6Lqr5oqr552A5rSB55m955qE5ama57qx77yM5aS05LiK5oi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bKc6Iqx77yM5LuK5aSp5L2g5piv5pyA576O55qE5paw5aiY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M55Sc6Jyc5rC45LmF77yBPC9wPjxwPjxlbT4xMi48L2VtPuWcqOi/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Iu++8jOaIkeS4jeefpemBk+ivtOeCueS7gOS5iOWlve+8jOS9hu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+8jOelneemj+S4gOWumuimgeWFiOmAgeS4iu+8jOelneaWsOmDjuaWsOWom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i/h+S4gOeUn++8geelneWBpeW6t+OAgeW5s+WuieOAgeW5uOemj+mZquS8t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3puWPs+OAgjwvcD48cD48ZW0+MTMuPC9lbT7lvJ/lvJ/vvIzku4rlpKnmmK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ia/nvJjnmoTml6XlrZDvvIzmiJHku6PooajmiJHku6zlhajlrrbkurrnpZ3ot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pZ3kvaDkv6nlubjnpo/nvo7mu6HvvIznmb3lpLTlgZXogIHvvIHmhL/niLHmtIv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zonJznmoTnlJ/mtLvkuK3vvIzorqnku6XlkI7nmoTmr4/kuIDkuKrml6X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saHku4rml6Xov5noiKzovonnhYzllpzmgqbvvIE8L3A+PHA+PGVtPjE0LjwvZW0+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GH77yM5YGH5YGH55yf55yf77yM5L2g5Lus6LWw6L+b5LqG5ama5ae755qE5aSn6Z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655yf5LqL77yM5YGa6K+l5YGa55qE5aSn5LqL77yb5byf5byf77yM5oqK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uT5aW977yM5oqK6K+l6YCg55qE5Lq66YCg5aW977yM5LiA6L6I5a2Q55yf5b+D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LiN6K6p5aW55pyJ54Om5pyJ5b+n44CCPC9wPjxwPjxlbT4xNS48L2VtP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Ohue7j+iJsOi+m+eJteaJi+S4juWFse+8jOmCo+W5uOemj+e+oeeFnuaXgeS6u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7rOa0i+a6ouWcqOWWnOaCpueahOWkqeWggu+8jOaKq+edgOmXqumXquaYn+WFi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iht+W/g+eahOelneemj+S9oOS7rO+8muaWsOWpmuaEieW/q++8jO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awuOi/nO+8gTwvcD48cD48ZW0+MTYuPC9lbT7lvJ/lvJ/vvIzmsqH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anmr5TkuIDmnprmiJLmjIfmm7Tog73ku6PooajniLHmg4XvvIzmsqHmnInku4DkuYj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r5TkuIDlj6UmbGRxdW875oiR5oS/5oSPJnJkcXVvO+abtOWKoOawuOaBku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peWtkOavlOS7iuWkqeabtOWKoOW5uOemj++8jOaci+WPi++8jOelneS9o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cuPC9lbT7otbDov4fkuoblpJrlsJHnmoTot6/vvIznnI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nmoTkurrvvIznu4/ljobov4fkuoblpJrlsJHnmoTkuovvvIzkuZ/mr5T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aXkuLTnmoTov5nkuIDliIbpkp/vvJvlvJ/lvJ/vvIzmga3llpzkvaDmib7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uIDnlJ/nmoTlubjnpo/vvIzkuIDnlJ/kuIDkuJbml6DomZHml6Dlv6f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PlqZrlv6vkuZDvvIE8L3A+PHA+PGVtPjE4LjwvZW0+5LqO5Y2D5LiH5Lq65Lit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77yM5rKh5pyJ5pep5LiA5q2l77yM5rKh5pyJ5pma5LiA5q2l77yM6L+Z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YiG6K6p5b285q2k55u46K+G55u455+l55u45a6I5Yiw6ICB44CC5oS/5L2g5Lus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25bqt5bm456aP77yM55m+5bm05aW95ZCI77yM5rC457uT5ZCM5b+D77yM5pep55S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OS48L2VtPuaBreWWnOW8n+W8n+aWsOWpmuWkp+WWnO+8j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W5tuS4jeeugOWNle+8jOS9huaIkeebuOS/oeS9oOS7rOiDveWlveWlvei/h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8n+WmueaYr+S4gOS4quW+iOS8mOengOeahOWnkeWomO+8jOW4jOacm+W8n+W8n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Wlue+8jOe7meW8n+WmueS4gOS4que+juWlveeahOacquadp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bfoirHmmKDnuqLnmoTlpKnmmK/kvaDnmoTmlrDmiL/vvIznu7/msLTnmoTmuIX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nmoTmoqbmmK/kvaDnmoTlq4HlpobvvIzph4fkuIDniYfpqoTpmLPlgZrkva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TlqJjvvIzlhpnkuIDpppblv6vkuZDnu5nkvaDmnIDmsLjmgZLnmoTmtarmvKvvvIz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mlrDlqZrlv6vkuZDjgII8L3A+PHA+PGVtPjIxLjwvZW0+5pyJ57yY6IO96LWw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77yM5a6e5bGe5LiN5a655piT77yM5Y+k6K+d5pyJ5Y+lJmxkcXVvO+WNgeW5tOS/r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4oe+8jOeZvuW5tOS/ruW+l+WFseaeleecoOOAgiZyZHF1bzvmiYDku6XkvaD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lvbzmraTvvIzopoHkupLnm7jlsIrph43lr7nmlrnjgILnpZ3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yLjwvZW0+5oOF6ZW/6ZW/77yM54ix57u157u177yM5LuK5pel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Z576O5ruh77yb5LuK5aSc5oOz77yM5pio5aSc55u877yM54K554K56YO95piv5YaZ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6ZOD5aOw5ZON77yM5L+h5oGv5Yiw77yM6KG35b+D56Wd5oS/6YCB576O5aW9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6aKX5b+D77yM55Sc55Sc6Jyc6Jyc5rS75Yiw6ICB77yM5byf5byf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yMy48L2VtPuaXtumXtOi/h+W+l+ecn+W/q++8jOi9rOe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n+W8n+S9oOS5n+imgeaIkOWutueri+S4muS6hu+8jOiCqeS4iueahOaLheWtkOS5n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eS6hu+8jOS9huaIkeebuOS/oeS9oOiDveWBmuW+l+W+iOWlve+8jOWboOS4uu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S6rueahOaWsOWomOmZquS8tOedgO+8jOS4gOWumuS8muW5uOemj+S4gOi+iOWt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W/q+S5kO+8gTwvcD48cD48ZW0+MjQuPC9lbT7kurLniLHnmoTlvJ/lvJ/vv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6XlrZDvvIzlubjnpo/nmoTml7bliLvvvIzor7fmjqXlj5fmiJHmnID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npZ3npo/kvaDku6zlqZrlp7vlubjnpo/vvIznmb3lpLT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Zac57uT6Imv57yY5oiQ5aSr5aa777yM55m95aS05YGV6ICB5oOF5o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r+h5Lul5rKr5bqm55Sf5rS777yM5pep55Sf6LS15a2Q5Zac5LqL5aSa44CC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uK5pel6YCB77yM5Y+q5oS/5oS/5pyb6YO95oiQ55yf44CC5paw5am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77yBPC9wPjxwPjxlbT4yNi48L2VtPua7tOawtOS5i+aBqe+8jOWumuW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ieebuOaKpe+8m+ebuOeIseS5i+S6uu+8jOS4gOWumuimgeS7mOWHuuecn+W/g++8m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aEj+S4gOi+iOWtkO+8jOW5uOemj+ebuOi/nuS7o+S7o+S4lu+8m+W8n+W8n+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+8jOWkq+Wmu+S/qeimgeS6kuebuOWFs+W/g++8jOS6kuebuOeIseaKpO+8jOecn+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i/h+S4gOeUn+OAgjwvcD48cD48ZW0+MjcuPC9lbT7lqZrlp7vkuYvkuo7miJH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jovlhqDkuIrnmoTlrp3nn7PvvIzmsLjov5zmmK/ljY7kuL3mnIDnkoDnkq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mK/niLHmg4XnmoTljYfljY7vvIzmmK/kuKTkurrmhJ/mg4Xovr7liLDpobbng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v4XnhLbpgInmi6nvvIzmmK/kvJ/lpKfnpZ7lnKPnmoTml7bli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byf5byf77yM5L2g55qE5LiW55WM77yM5bCG5Lya5pu05Yqg55qE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2g55qE5Lq655Sf5Lya5pyJ576O5aW955qE5piO5aSp77yb5byf5by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5qE5pel5a2Q6YeM77yM5oiR5biM5pyb5L2g5aW95aW954Wn6aG+5L2g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4ix5oqk5L2g55qE5aa75a2Q77yM5byA5byA5b+D5b+D55qE6L+H5aW9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6Wd5byf5byf77yM57uT5ama5b+r5LmQ77yBPC9wPjxwPjxlbT4yOS48L2VtPu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ouWRkOm9kOm4o+mUo+m8k+WTje+8jOekvOeCrue8pOe6t+W/g+iKseaUvuOAg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+l+WQjOaeleecoO+8jOS7iuacneW/g+aEv+W+l+WunueOsOOAguS6suaci+WlveWPi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iBmu+8jOWFseelneaWsOS6uuW5uOemj+adpeOAgumDjuaJjeWls+iyjOS8vOelnu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OeRn+WSjOm4o+S6uuS6uue+oeOAguelneeZvuW5tOWlveWQiO+8jOWpmuWn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npZ3kvaDkv6nlubjnpo/nvo7mu6HvvIzmsLjlr7/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7jkurLnm7jniLHlubjnpo/msLjvvIzlkIzlvrflkIzlv4Plubjnpo/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OF6ZW/6ZW/77yM54ix57u157u177yM5LuK5pel5oGL5oOF5YaZ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c5oOz77yM5pio5aSc55u877yM54K554K56YO95piv5YaZ5oCd5b+177yb6ZO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L+h5oGv5Yiw77yM6KG35b+D56Wd5oS/6YCB576O5aW977yb5Lik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5Sc55Sc6Jyc6Jyc5rS75Yiw6ICB77yM5paw5ama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uqei/mee8oOe7teeahOivl+WPpe+8jOaVsuWTjeW5uOemj+eahOmSn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7rOawuOi/nOW5uOemj+aBqeeIseOAgjwvcD48cD48ZW0+MzMuPC9lbT7ooaj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poobor4HkuoblkKfvvIHlk6rkuKrnuqLmnKzmnKzkvJrnu5nkvaDluKbmna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Z/mmK/kvaDku6znmoTniLHmg4Xop4Hor4HvvJvlnKjmraTvvIzmiJH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lJ/mtLvnvo7mu6HvvIzkuIDnlJ/ml6DomZHml6Dlv6f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7uT6Imv57yY5oiQ5aSr5aa777yb55m95aS05YGV6ICB5oOF5oSP6ZW/77yb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5bqm55Sf5rS777yb5pep55Sf6LS15a2Q5Zac5LqL5aSa44CC5aSa5aSa56Wd5oS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CB77yb5Y+q5oS/5oS/5pyb6YO95oiQ55yf44CC5byf5byf5paw5ama5b+r5LmQ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77yBPC9wPjxwPjxlbT4zNS48L2VtPuaIkeeahOW8n+WFhOWmguWQjOS7peaS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WunuWLh+aVouS/oemdoOmhuuacje+8jOWmguWxlee/hemjnuiFvueahOm5sO+8m+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iuWmueWmguWQjOWIqeeZvuWKoO+8jOa4qeaflOWWhOiJr+WLpOWKs+aJjeW+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e7k+aenOWtkOeahOiRoeiQhOagke+8gTwvcD48cD48ZW0+MzYuPC9lbT7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mr5Tnvo7mtJLmm7Tnvo7vvJvmr5Toho/msrnmm7TliqDppqjpppnvvJv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iL/kuIvmu7TnmoTonJzmm7TnlJzvvJvkuJTmr5TmnoHotLXnmoTnj43lrp3mm7Tliq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E8L3A+PHA+PGVtPjM3LjwvZW0+56Wd5byf5byf54ix5oOF55Sc6Jyc77yM5ama5ae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ZCI5a625qyi5LmQ77yM5Lmf56Wd5oS/5byf5aqz5bel5L2c6aG65Yip77yM6LS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+r5LmQ77yBPC9wPjxwPjxlbT4zOC48L2VtPuesrOS4gO+8jOelne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+W8n+WrguWrgueZveWktOWBleiAge+8jOaXqeeUn+i0teWtkO+8jOWkq+Wmu+aBq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OS6jO+8jOelneemj++8jOelneemj+S9oOS7rOWcqOS7peWQjueahOaWsOeUn+a0u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eeUn+a0u+W5uOemj++8gTwvcD48cD48ZW0+MzkuPC9lbT7ov57nkIb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jvvIzoip3lhbDnmb7kuJbppqjjgILkvbPmnJ/pgKLoia/ml7bvvIznkLTnkLXlpY/p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puLPpuK/nm7jlr7nmrKLvvIzlpKvlpofmlazlpoLlrr7jgILlkIzlipvliJvmlrD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kIjkuZDplb/mmKXjgILnpZ3npo/vvJrmlrDlqZrlv6vkuZDkuYXvvIz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jgII8L3A+PHA+PGVtPjQwLjwvZW0+5byf5byf77yM5oGt5Zac5L2g6KaB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bm456aP576O5ruh44CB5rC45rW054ix5rKz44CB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ci+edgOS9oOS7rOS7juaBi+S6uuWIsOWkq+Wmu++8jOi6q+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aIkeWNgeWIhuaso+aFsOOAguS9oOS7rOeahOeIseaDhemdnuW4uOecn+aMm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iuWkqeS5n+WNgeWIhuaEn+WKqO+8jOS5n+S8muS4uuS9oOS7rOmAgeS4i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aWsOWpmuW/q+S5kO+8gTwvcD48cD48ZW0+NDIuPC9lbT7lvJ/lvJ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obvvIzmiJHlj5HmmI/kuobvvIznnLzoirHnvK3kubHnmoTnnLzliY3pg73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rJHlrrnvvIzkvaDmmZLkvaDnmoTlubjnpo/lkZfvvIzlubLlmJvlnKjmiJHnnL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lk4jlk4jvvIzljp/mnaXmmK/miJHlv5jkuobnu5nkvaDnpZ3npo/vvIzooaXkuIr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pZ3lvJ/lvJ/kvaDmlrDlqZrlv6vkuZDvvIE8L3A+PHA+PGVtPjQzLjwvZW0+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4K55LiA5ru077yM5b+D5Lit5pyJ552A5LiH6Iis55qE5LiN6IiN77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pWw55qE5pif5YWJ5aSn6YGT77yM5Lmf5q+U5LiN5LiK5ama5ae755qE5q6/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byf77yM5oGt5Zac5L2g77yM56Wd6LS65L2g77yM5om+5Yiw5LqG5Lq655Sf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Yiw5LqG5pyA5b+r5LmQ55qE5Lq655Sf44CC56Wd5paw5am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8n+W8n++8jOi+m+WKs+S6huWNiui+iOWtkO+8jOi0oeeMruS6hu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WcqOi/meaYpeaap+iKseW8gOeahOaXpeWtkO+8jOaBrei0uuaCqOaWsOWpmu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eIsea0i+a6ouWcqOS9oOeUnOicnOeahOeUn+a0u+S4re+8jOiuqeS7pe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peWtkO+8jOmDveWDj+S7iuaXpei/meiIrOi+ieeFjOWWnOaC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qb/kuIrlubjnpo/nmoTlq4HooaPvvIzku4rlpKnkvaDkvJrmnID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IvmuqLllpzluobnmoTlv6vkuZDvvIzku4rlpKnkvaDmmK/kvJfmmJ/mjafmnIjjg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u5PlqZrnmoTnpLzloILvvIzku4rlpKnms6jlrprlubjnpo/lkInnpaXjgILov4jlha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tJ7miL/vvIzku4rmmZrlkIjms5XlkIzluorjgILnpZ3kvaDlgZrkuKr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vvIE8L3A+PHA+PGVtPjQ2LjwvZW0+5oS/5L2g5Lus5LqM5Lq66L6R56mG5ZCM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6YKj54+N6LS155qE5rK55rWH5Zyo5Lqa5Lym55qE5aS05LiK77yM5rWB5Yiw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I5q+U5aaC6buR6Zeo55qE55SY6Zyy6ZmN5Zyo6ZSh5a6J5bGx77yb5b285q2k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aG+77yM5LqS55u45L2T6LCF55CG6Kej77yM5YWx5ZCM5Yqq5Yqb5ZCR5YmN77yM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Z+6552j5YyW5LmL5a6277yBPC9wPjxwPjxlbT40Ny48L2VtPuW4puedg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lneemj+adpeWIsOS9oOS7rOeahOWpmuekvOeOsOWcuu+8jOW/g+aDheS5n+WD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gt+aXoOavlOa/gOWKqO+8jOatpOaXtuepuuawlOS4reW8pea8q+edgOW5uOemj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iuqeaIkeS7rOingeivgeS9oOS7rOWlh+i/ueeahOaXtuWIu+OAguelneaWsOmD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ebuOS6suebuOeIseS4gOi+iOWtkOOAgjwvcD48cD48ZW0+NDg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J/lvJ/lqrPvvIzmhL/kvaDku6zkuozkurrnm7jlpITlkoznnabvvIzlpb3mr5TpgqP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msrnmtYflnKjkuprkvKbnmoTlpLTkuIrvvIzmtYHliLDlhajouqvvvJvlj4jlpb3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l6jnmoTnlJjpnLLpmY3lnKjplKHlronlsbHvvJvlvbzmraTnm7jniLHjgIHnm7jpo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vZPosIXjgIHnkIbop6PvvIznm7TliLDkuIrluJ3nlKjph5HoibLnmoTmiYvoh4L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6zmjqXov5vlpKnlm73ogIzlvbzmraTnmoTniLHmsLjov5zkuI3lj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KGo5byf77yM5L2g5piv5peg5pWw5aWz5Lq655qE5qKm5Lit55m96ams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77yM5L2g57uI5LqO6KaB57uT5ama5LqG77yM5LiN55+l6YGT5bCG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KaB5LiK5ZCK5LqG77yb5LiN566h5aW55Lus5ZCn77yB546w5Zyo57uZ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6Wd56aP77yM56Wd5oS/5L2g5Lus5ama5ae755Sc6Jyc77yM54ix5oOF57yg57u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1MC48L2VtPuaEv+S9oOS7rOeahOWutuWbreWmguWQjOS8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reiIrOWcsOe+juWlveWSjOiwkO+8jOWcqOWcsOWmguWQjOWcq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I3mmK/ml7fkuJblpYfnvJjvvIzljbTmmK/pmr7pgYfoia/nvJjjgIL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uYvmgYvvvIzljbTmnInllK/nvo7mtarmvKvjgILnibnliKvnmoTml6XlrZD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vaDku6zvvIznibnliKvnmoTnpZ3npo/vvIzlnKjlrZfpl7TvvIzlnKjohJH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JrmlrDlqJjnvo7kuL3vvIzmlrDpg47luIXmsJTvvIz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uK5aSp55qE6aOO5rSL5rqi552A5Zac5oKm5LiO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aSp5byl5ryr552A5bm456aP5LiO55Sc6Jyc77yM5Ly45Ye65L2g5Lus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6l5L2P5a+55L2g5Lus55qE56Wd56aP77yM5oS/5L2g5Lus55m96aaW5YGV6I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Sn5Zac44CCPC9wPjxwPjxlbT41My48L2VtPuW8n+W8n++8jOS7juWwj+S4juS9o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OsOWcqO+8jOaIkeWGjeS5n+aXoOazleS4juS9oOS4gOWQjOi1sOS4i+WOu+S6h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4lueVjO+8jOWwseimgemdoOS9oOS4gOS4quS6uuaSkei1t+S4gOeJh+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S4gOWumuimgeWtpuS8muaIkOmVv++8jOaKiuiHquW3seWPmOaIkOS4gOS4q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uW9k+eahOeUt+S6uu+8m+W8n+W8n++8jOelneemj+S9oO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hbDoiJ/mmKjmm7Dns7vvvIzku4rmnJ3nu5PkuJ3okJ3vvIzkuI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nnLfkvqPvvIzkuKTpopfnmb3pppblkIzlv4PvvIzku4rlrrXlkIzmuKnpuLPpuK/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lj4zpo57kuZDph43ph43vvIzmlrDlqZrlkIznpZ3mhL/vvIznmb7lubTlpb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7lhbHjgII8L3A+PHA+PGVtPjU1LjwvZW0+5Zyo6L+Z5pil5pqn6Iqx5byA77yM576k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Imz55qE5pel5a2Q6YeM77yM5L2g5L+p5rC457uT5ZCM5aW977yM5q2j5omA6LCT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77yM5Zyw55Sf5LiA5Y+M77yB56Wd5oS/5L2g5L+p5oGp5oGp54ix54ix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PC9wPjxwPjxlbT41Ni48L2VtPuaWsOWomOaWsOmDjuaWsOWutuW6re+8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aWsOagt+agt+aWsO+8jOS6kuaVrOS6kueIseW/g+i/nuW/g++8jOW/g+W/g+ebuOW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tOW/g++8jOS6kuiuqeS6kuWLieW4uOiwiOW/g++8jOS/oeW/g+WGs+W/g+awuOi/nO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ivmuWcsOelneaEv+W8n+W8n+S9oOaWsOWpmuW/q+S5k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J/lvJ/vvIzlpb3kuovkuI3mlq3vvIzmtarmvKvlqZrluobvvIzmtZPmg4XlgYf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ibXmiYvvvIzpl6rng4Hnj6Dlrp3vvIzlrprmg4XkuIDnlJ/vvIzllpzphZLkvbPo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rZDkvbPkurrvvIzkvaDmtZPkvaDmtZPvvIzlgYfmnJ/onJzmnIjvvIzmmKXoio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lubjnpo/nu4jnlJ/jgII8L3A+PHA+PGVtPjU4LjwvZW0+5oOz552A5bCP5pe25YCZ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6ul55yf55qE5bKB5pyI77yM5oSf5Y+5552A5bKB5pyI55qE5peg5oOF77yb5byf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55Yir55qE5pel5a2Q6YeM77yM6K+35L2g5L2/5Ye65L2g55qE5LiJ5ZG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pep5pel5pS26I6354ix5oOF55qE57uT5pm277yM6K6p55yf54ix55u45Ly0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pmuWnu+aYr+elnuaJgOiuvueri+eahO+8jOe+j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aYr+elnuaJgOi1kOaBqeeahO+8m+aEv+aIkeS7rOeahOelnuWwhuWkqe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mj++8jOWcsOmHjOaJgOiXj+eahOemj++8jOmDvei1kOe7meS9oOS7rOWSj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+8gTwvcD48cD48ZW0+NjAuPC9lbT7ku4rlpKnnmoTmuIXpo47mtIvmuqLnnY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I7mrKLkuZDvvIzku4rlpKnnmoTnqbrmsJTlvKXmvKvnnYDlubjnpo/kuI7nlJzon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Ljlh7rkvaDku6znmoTlj4zmiYvvvIzmjqXkvY/miJHlr7nkvaDku6z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mb3pppblgZXogIHvvIzmlrDlqZrlpKfllpz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rC457uT5ZCM5b+D77yM55m+5bm05aW95ZCI77yB5paw5ama5oSJ5b+r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BPC9wPjxwPjxlbT42Mi48L2VtPuapmem7hOefs+amtOi/juaWs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aoseahg+i0uuaWsOWpmuOAguawtOaZtuiRoeiQhOi1oOicnOeUnO+8jOmdkumdku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neW5s+WuieOAguiNieiOk+W8pea8q+a3oeiKrOiKs++8jOicnOahlOeTo+eTo+eah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ZvuaenOWbreS4reasouS5kOmigu+8jOaWsOWpmueHleWwlOi4j+atjOihjO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pmuaEieW/q++8gTwvcD48cD48ZW0+NjMuPC9lbT7niLHmg4XlsLHlg4/lnLrpq5j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gYvnmoTmraPlnKjlj5Hng6fvvIzliIbmiYvnmoTlm6DkuLrpgIDng6fvvIznu5P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pq5jng6fml7bmiorlvbzmraTlvZPmiJDop6Poja/jgILnnJ/niLHkuI3mmK/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mLXlrZDvvIzogIzmmK/lubPmt6HovojlrZDjgILniLHmmK/nm7jlrojvvIz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RuN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zguaHRtbCI+aHR0cHM6Ly9kdWFuanV6aWt1LmNvbS9kdWFuanV6aS90bjdoMTM2Mzc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DD7F72FB2CEB16E39EC9949333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