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6DEDDC171A229058BC92F74763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6DEDDC171A229058BC92F74763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6K+75Lmm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WmguaJjeivhu+8jOS4jeaXpei/m++8jOWIme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ivu+WlveS5puWwseaYr+WQjOiuuOWkmumrmOWw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ivneOAgjwvcD48cD48ZW0+My48L2VtPuWboOS4uui/mOacieW+iOmVv+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+8jOaJgOS7peimgeW/g+aXoOaXgemqm+WcsOacm+WQkeWJj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mueyvuS6juWLpOiAjOiNkuS6juWsie+8jOihjOaIkOS6juaAneiA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OAgjwvcD48cD48ZW0+NS48L2VtPuS5puaYr+WUr+S4gOS4jeiAg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7keWPkeS4jeefpeWLpOWtpuaXqe+8jOeZvemmlu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jwvcD48cD48ZW0+Ny48L2VtPuWtpueUn+WmguaenOaKiuWFiOeUn+W9k+S9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+acrO+8jOiAjOS4jeaYr+S4gOS4quaVjOaJi++8jOS7luWwseawuOi/nOS4jeiDvemd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TneOAgjwvcD48cD48ZW0+OC48L2VtPueji+ego+iOq+mBl+mftuWFieiAg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+acieivu+S5puWlveOAgjwvcD48cD48ZW0+OS48L2VtPuS5puexjeiDveW8leWvv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WFpemrmOWwmueahOekvuS8mu+8jOW5tue7k+ivhuWQhOS4quaXtuS7o+eahO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JqeOAgjwvcD48cD48ZW0+MTAuPC9lbT7kuabmmK/ok53lpKnvvIzmiJHlsLHmmK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KjlpKnnqbrkuK3oh6rnlLHlnLDnv7Hnv5TjgII8L3A+PHA+PGVtPjE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iv5YWJ5piO77yM5oSa5pin5piv6buR5pqX44CC5b+15Lmm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puacrOS4iueahOefpeivhuiAjOWklu+8jOWwmumhu+S7jueUn+a0u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Ot+W+l+efpeivhuOAgjwvcD48cD48ZW0+MTMuPC9lbT7miY3pobvlrabkuZ/jgI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Dku6Xlub/miY3vvIzpnZ7lv5fml6Dku6XmiJDlra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YW25Yqf77yM57uI5b+F5pyJ5oiQ44CCPC9wPjxwPjxlbT4xNS48L2VtPuWkqe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e7iOi6q+WKquWKm+S+v+aIkOWkqeaJj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7/ku6XmgbblsI/ogIzkuLrkuYvvvIzli7/ku6XlloTlsI/ogIzkuI3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G6Kej5LiA6aG15Lmm77yM6IOc5LqO5YyG5L+D5Zyw6ZiF6K+75LiA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xOC48L2VtPuivu+S5puassueyvuS4jeassuWNmu+8jOeUq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k+S4jeassuadguOAgjwvcD48cD48ZW0+MTkuPC9lbT7opoHku47or7vkuIDmnKzkua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vvIzlv4XpobvlhbfmnInkuabkuK3miYDmtonlj4rnmoTkuIDliIfnn6X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aB5LuO6K+75LiA5pys5Lmm5b6X5Yiw5aW95aSE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mm5Lit5omA5raJ5Y+K55qE5LiA5YiH55+l6K+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AjOS4jeaAneiAg++8jOetieS6juWQg+mlreiAjOS4jea2i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7vkuabml6Dll5zlpb3vvIzlsLHog73lsL3lhbblpJrjgILkuI3lhYj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qTkuabvvIzliJnkvJrml6DmiYDpgILku47miJblpLHkuYvlgY/lpb3vvIzlub/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ZrnhLblkI7kuJPjgII8L3A+PHA+PGVtPjIzLjwvZW0+6KeC5Lmm5Lqm6aG7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P6ICM6L+b77yM5Y+v5Lul5rWF5rex6Zq+5piT5pyJ5omA5Y+W6IiN77yM6Ieq54S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K+m5a+G44CCPC9wPjxwPjxlbT4yNC48L2VtPuWcqOWvu+axguecn+eQhueahOmVv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acieWtpuS5oO+8jOS4jeaWreWcsOWtpuS5oO+8jOWLpOWli+WcsOWtpuS5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mAoOaAp+WcsOWtpuS5oO+8jOaJjeiDvei2iumHjeWxsei3qOWzu+Wy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L7kuIDogIzlj43kuInvvIzpl7vkuIDogIznn6XljYHvvIzlj4rlra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kuYvmt7HvvIznqbfnkIbkuYvnhp/vvIznhLblkI7og73ono3kvJrotK/pgJr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raTjgII8L3A+PHA+PGVtPjI2LjwvZW0+6K+75Lmm6ICM5LiN5Zue5oOz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ICM5LiN5raI5YyW44CCPC9wPjxwPjxlbT4yNy48L2VtPuS6uueahOW9seWTj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+ruW8se+8jOS5pueahOW9seWTjeWImeW5v+azm+iAjOa3s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nnn6Xku4rml6Xor7vkuabmmK/vvIzmgpTkvZzku47liY3ku7vkvqD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75LiA5pys5aW95Lmm77yM5bCx5aaC5ZCM5ZKM5LiA5L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q65Zyo5Lqk6LCI44CCPC9wPjxwPjxlbT4zMC48L2VtPuivu+S5pu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fpeivhu+8jOecn+ato+eahOW4uOivhuaYr+aHguW+l+efpeivhu+8jOS8mu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3peS9nOOAgjwvcD48cD48ZW0+MzEuPC9lbT7kuI3lpb3nmoTkuablkYror4n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mpoLlv7XvvIzkvb/ml6Dnn6XogIXlj5jlvpfmm7Tml6Dnn6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45LiK5b6X5p2l57uI6KeJ5rWF77yM57ud55+l5q2k5LqL6KaB6Lqs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puS5oOaYr+WKs+WKqO+8jOaYr+WFhea7oeaAneaDs+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or7vmrbvkuabmmK/lrrPlt7HvvIzkuIDlvID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rrvvJvkvYbkuI3or7vkuabkuZ/lubblkI3kurrkuI3op4Hlvpf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Iul6ZyA6KaB5pe26Ze077yM6L+Y5b6X6Ieq5bex5oqK5LuW6YC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vemrmOmqm+i/nOeahOS4gOaXoOaJgOW+l++8jO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W5sueahOiOt+W+l+efpeivhuOAgjwvcD48cD48ZW0+MzcuPC9lbT7lnKjmiYD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mnKzkuK3mib7lh7rlj6/ku6Xmioroh6rlt7HlvJXliLDmt7HlpIT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bku5bkuIDliIfnu5/nu5/mipvmjonvvIzlsLHmmK/mipvmjonkvb/lpLTohJHotJ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3lkozkvJrmioroh6rlt7Hor7HnprvopoHngrnnmoTkuIDliI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LiN5L2G5oSP5ZGz552A5o6l5Y+X5paw55+l6K+G77yM5ZCM5pe2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j6ZSZ6K+v5LmD6Iez5a+56ZSZ6K+v55qE6K6k6K+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e7meaIkeS7rOe7j+mqjO+8jOivu+S5pue7meaIkeS7rO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mnInlnY7vvIzlpLHkuo7nm5vlubTvvJvnirnlvZPmmZrlra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vIPjgII8L3A+PHA+PGVtPjQxLjwvZW0+5b+Z5LqO6YeH6ZuG55qE6Jyc6Jy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Zyo5Lq65YmN6auY6LCI6ZiU6K6644CCPC9wPjxwPjxlbT40Mi48L2VtPuiZveWkqea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+8jOiAjOWunumhu+Wdn+ivsOS7peW5v+efpeOAgjwvcD48cD48ZW0+N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gLvmmK/ku6XlsJHkuLrotLXvvIzku47kuI3otKrlpJrjgILkuI3mgJXor7vlvpf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rrDkuI3niaLjgII8L3A+PHA+PGVtPjQ0LjwvZW0+55Sf5rS75Zyo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eM77yM5LiN6K+75Lmm5bCx5a6M5YWo5LiN5Y+v6IO95LqG6Ke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ri+W/l+WunOaAneecn+WTgeagvO+8jOivu+S5pumhu+Wwve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OAgjwvcD48cD48ZW0+NDYuPC9lbT7lvLrkuK3mm7TmnInlvLrkuK3miYvvvIzojq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oh6rlpLjlj6PjgILmu6HotrPnjrDlnKjnmoTmiJDlsLHvvIzlsLHnqpLmga/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Y2a6KeC6ICM57qm5Y+W77yM5Y6a56ev6ICM6Ja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WPr+S7peeUseivu+S5puaQnOmbhu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hemhu+WIqeeUqOaAneiAg+aKiuezoOWSjOm6puWtkO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7vkuabotLXnpZ7op6PvvIzml6Dkuovlrojnq6Dlj6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mm5ZKM5a2m5Lmg5piv5oCd5oOz55qE57uP5bi46JCl5YW777yM5piv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Y+R5bGV44CCPC9wPjxwPjxlbT41MS48L2VtPuS4jeS/oeS5puS4jeiDv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+8jOWFieS/oeS5puS4jeWmguaXoOS5puOAgjwvcD48cD48ZW0+NTIuPC9lbT7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7vkuabvvIzpgLjkuo7kvZzmlofjgII8L3A+PHA+PGVtPjUzLjwvZW0+6K+75Lmm5oS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bCx5oSI5YGl5aOu6ICM5YuH5pWi44CCPC9wPjxwPjxlbT41NC48L2VtP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avOS4jeefpeWRs++8jOivu+S5puS4jeaDs+S4jeefpeaE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p/or7vllJDor5fkuInnmb7pppbvvIzkuI3kvJrkvZzor5fkuZ/kvJrlk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k5LuK5p2l6K645aSa5LiW5a6277yM5peg6Z2e56ev5b63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56ys5LiA5Lq65ZOB77yM6L+Y5piv6K+75Lmm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i3rOatpe+8jOaXoOS7peiHs+WNg+mHjO+8jOS4jeenr+Wwj+a1ge+8jOaXoOS7pe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OAgjwvcD48cD48ZW0+NTguPC9lbT7lhYjlpKnnjq/looPnmoTlpb3lnY/lubb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iJDlip/nmoTlhbPplK7lnKjkuo7kuIDlt7HkuYvliqrlip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Yuk77yM5LiN57Si5L2V6I63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keWtpuWutuW+gOW+gOaYr+WFtOi2o+W5v+azm+eahOS6uu+8jOS7lu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eyvuelnuadpeiHquS7luS7rOeahOWNmuWtpuOAgjwvcD48cD48ZW0+NjE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kuablpb3lpb3lnLDmtojljJbvvIzog5zov4fljIblv5nlnLDpmIXor7vkuIDmnKz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qK5a2m6Zeu6L+H5LqO55So5L2c6KOF6aWw5piv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M5YWo5L6d5a2m6Zeu5LiK55qE6KeE5YiZ6ICM5pat5LqL5piv5Lmm55Sf55qE5oCq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vu+acieeUqOeahOS5pu+8jOWGmeacieeUqOeahO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acieeUqOeahOivne+8jOWBmuacieeUqO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pb3or7vkuabvvIzlsLHog73miorml6DogYrnmoTml7bliLvlj5jmiJDllpz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Y1LjwvZW0+6K+75Lmm5aW977yM5aSa6K+75Lmm77yM6K+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2Ni48L2VtPuS5puexjeaYr+WJjeS6uueah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4PkuJPmiY3og73nu6PlvpfoirHvvIzlv4PpnZnmiY3og73nu4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gILkuablsbHmnInot6/li6TkuLrlvoTvvIzlrabmtbfml6Dmtq/oi6bkvZzo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ac54ix6K+75Lmm77yM5bCx562J5LqO5oqK55Sf5rS75Lit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WJ5o2i5oiQ5beo5aSn5Lqr5Y+X55qE5pe25Yi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+S5puS7heWQkeWkp+iEkeaPkOS+m+efpeivhuWOn+aWme+8jOWPquaci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aKiuaJgOWtpueahOS5puacrOefpeivhuWPmOaIkOaIkeS7rOiHquW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AuPC9lbT7kuI3kuIvlhrPlv4Pln7nlhbvmgJ3ogI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LHljrvkuobnlJ/mtLvkuK3nmoTmnIDlpKfkuZDotq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wOWd6dm14bX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cDlnenZteG1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6DEDDC171A229058BC92F74763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