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4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9BAA3593F41A4CEE9E6F818E9C10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BAA3593F41A4CEE9E6F818E9C10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4Om6LqB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gOaAleetieW+heeahO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WcqOetieW+he+8jOaMveWbnueahOWNtOWPquaYr+Wkseacm+WSjOaXoOWl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S4lumXtO+8jOmavuS7peaJvuWIsOWujOe+jumVtuW1jO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W8p+W6pu+8jOiuqeiHqui6q+WujOe+jui0tOWQiO+8jOaAu+aYr+ejleejleeisOei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eyvueWsuWKm+erreS4juajseinkuWwveWkse+8jOaJjee7iOS6juaJvuWIsO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ct+e8qeeahOinkuiQveOAgjwvcD48cD48ZW0+My48L2VtPueOsOWcqOeahOi3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4gOWumuS4gOi1t+i1sO+8jOS9huS7peWQjueahOi3r+aIkeS7rOazqOWumu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C48L2VtPuacieaXtuayiem7mO+8jOS4jeaYr+S4jeW/q+S5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aKiuW/g+WHgOepuuOAgjwvcD48cD48ZW0+NS48L2VtPuiMtuWHieS6hu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e7reS6hu+8jOWGjee7reS5n+S4jeaYr+WOn+adpeeahOWRs+mBk+S6hu+8m+S6u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Iq+WGjeeVmeS6hu+8jOWGjeeVmeS4i+S5n+S4jeaYr+WOn+adpeeahOaEn+in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acieS6uuWkqeeUn+W4puedgOS8pOWPo++8jOac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Yr+WIq+S6uueahOS8pOWPo+OAgjwvcD48cD48ZW0+Ny48L2VtPuacieS6m+S8p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i/h+WkmuS5he+8jOS+neeEtuS4gOeisOWwseeXm++8m+acieS6m+S6u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WkmuS5he+8jOS5n+i/mOaYr+S4gOaDs+i1t+WwseeWv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+iOWtkOasoOS9oOeahO+8jOi/mei+iOWtkOS4gOWumui/mOa4he+8jOS4i+i+iOWt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WHuueOsOOAgjwvcD48cD48ZW0+OS48L2VtPuS6uumDveS8muacie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aXtuWAme+8jOivtOS4jeS4iuadpeeahOWkseiQve+8jOmBk+S4jeaYjueZv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eQhuS4jea4heeahOS6pOmUmeOAgjwvcD48cD48ZW0+MTAuPC9lbT7miJHkuI3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ku7vkvZXkurrvvIzlm6DkuLrmiJHkuI3nn6XpgZPmiJHmmK/ku4DkuYjouqvku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q2k5Yi755qE6Lev5oiR5Lus5LiN5b+F6aG75LiA6b2Q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ZCO55qE6Lev5oiR5Lus5rOo5a6a5LiA6b2Q6LWw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mHjOaAu+aciemCo+S5iOS4quS6uu+8jOaDiuiJs+S6huaXtuWFie+8jO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+8m+WTree6ouS6huecvOectu+8jOWNtOi/mOeskeedgOWOn+iw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r7nkvaDnmoTniLHvvIzmiJHlp4vnu4jml6Dms5Xmirnljrv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6jlrprml6Dms5Xmm7/ku6PjgII8L3A+PHA+PGVtPjE0LjwvZW0+5b2T5L2g6L+e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6YO95rKh5pyJ77yM5L2g5bCx5LiN6YWN5oul5pyJ5bm456aP77yM5Lmf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6X5Yiw5bm456aP77yM5Lyk6L+H77yM55eb6L+H77yM5omN55+l6YGT5pyJ5aS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CPC9wPjxwPjxlbT4xNS48L2VtPuivtOi/h+imgeeVmemVv+WPke+8jOWPr+i/mOaY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/h+Wkj+Wkqe+8jOWwseWDj+ivtOi/h+imgeS4gOebtOWWnOasou+8jOacgOe7i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OS4jei/h+aXtumXtOOAgjwvcD48cD48ZW0+MTYuPC9lbT7mm77nu4/vvIzkvaDkuID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or63vvIzmiJHku6zkuYvpl7Tml6Dor53kuI3osIjjgILnjrDlnKjvvI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iJHkuI3or63vvIzmiJHku6zkuYvpl7Tml6Dor53lj6/osI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6YO95piv5omL54m15omL77yM5oiR5Y2054m1552A5LiA5p2h54uX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N54i977yM5ZKs6LCB5LiA5Y+j44CCPC9wPjxwPjxlbT4xOC48L2VtPuS9oOa0u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eahOWOn+WboOWkp+amguaYr++8jOS9oOaAu+aYr+mXtOath+aAp+i4jOi6h+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Mgee7reaAp+a3t+WQg+etieatu++8jOaXouaXoOazleW/jeWPl+ebruWJjeeah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iOayoeiDveWKm+aUueWPmOi/meS4gOWIh++8jOWPr+S7peWDj+WPqueMquS4gOag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NtOaXoOazleWDj+WPqueMquS4gOagt+aHkuW+l+W/g+WuieeQhu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lvojntK/vvIzljbTkuI3nn6XpgZPlk6rph4zntK/vvIzlpoLmnp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iJHmg7Pot5/kuJbnlYzor7fkuKrlgYfjgII8L3A+PHA+PGVtPjIw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Kj5Lqb55m95aSp5b6I5Z2a5by655qE5Lq677yM5Lmf6K645bCx5piv5pma5LiK5ZO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2A552h552A55qE5Lq644CCPC9wPjxwPjxlbT4yMS48L2VtPuWmguaenOecvOazq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GsOWGt++8jOi/mOiDveeUqOS7gOS5iOadpea4qeaaluaIk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JbnlYzkuIrmnIDlv4Pnl5vnmoTmhJ/op4nvvIzkuI3mmK/lpLHmg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miorlv4Pnu5nkvaDnmoTml7blgJnvvIzkvaDljbTlnKjmrLrpqpf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rex54ix55qE5oGL5Lq65YiG5omL5pe255qE5b+D5oOF5ZKM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pKV5b+D6KOC6IK677yM55eb5LiN5qyy55Sf44CCPC9wPjxwPjxlbT4y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cqOaUvuWBh+eahOaXtuWAme+8jOaJjeinieW+l+iHquW3seaYr+acgOe+j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hbblrp7miJHkuIDkuKrkurrkuZ/mjLrlpb3nmoTvvI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mZHvvIzmsqHmnInnibXnu4rvvIzml6DpnZ7mmK/lraTljZXkuobkuID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J55qE5Lq677yM5piv5L2g5peg6K665aaC5L2V6YO96YG/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iN5pWi6Z2i5a+577yM6L+Y5piv6KaB6Z2i5a+5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e0r++8jOemu+W8gOeItuavjeWQju+8jOS4gOS4quS6uueLrOiHqueUn+a0u+Wlv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XoOazleivieivtO+8jOaXoOazlemdouWvueOAgjwvcD48cD48ZW0+Mjg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prvliKvlkozlpLHmnJvnmoTkvKTnl5vvvIzlt7Lnu4/lj5HkuI3lh7rlo7Dpn7P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ac5qyi55qE5pe25YCZ5ou85ZG96Z2g6L+R77yM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+q5oOz5L+d5oqk44CCPC9wPjxwPjxlbT4zMC48L2VtPuaIkeeIseWWneefv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h+aAqueahOaYr+avj+asoeWOu+i2heW4guS5sOawtO+8jOWcqOmlruaWmeWGsOaf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uWkqeeKueixq+S4jeWGs++8jOi/mOaYr+S8muaLv+S4gOeTtuefv+azieawtO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Yr+WklumdoumBh+WIsOeahOS6uuWGjeWkmu+8jOe7leS6huS4gOS4quWxsei3r+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r++8jOW/g+W6lei/mOaYr+S9oOOAgjwvcD48cD48ZW0+MzEuPC9lbT7ku5jlh7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sIHpg73kvJror7Toh6rlt7HmmK/lv4PnlJjmg4XmhL/vvIzkvYbmsqHmnInlvpfliL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moTml7blgJnov5jmmK/kvJrlv43kuI3kvY/orqHovoP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iA5Liq5Lq677yM5bCx5piv5L2g5Y+v5Lul5Li65a+55pa55pS+5byD6Ieq5be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Z2a5oyB77yM5Lii5o6J6Ieq5bex5omA5pyJ55qE5bqV57q/44CC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Cx5YOP5piv5LiA5Y+q5oCq5YW977yM5Zyo5L2g55qE55Sf5ZG96YeM5qiq5Yay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77yM55u05Yiw5oqK5LiA5YiH6YO95byE5Yiw5pSv56a756C056K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s+aDs+abvue7j++8jOi/qeaYr+iOquWUr+S4gO+8jOW9k+iOquemu+W8g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Co+enjeeXm+aXoOazleWRvOWQuOOAgjwvcD48cD48ZW0+MzQuPC9lbT7kuI3opoH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kuKrkurrmlL7lnKjlv4PkuIrvvIzlm6DkuLrlnKjpgqPkuKrkurrnmoTlv4Pph4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ku4DkuYjpg73kuI3mmK/jgII8L3A+PHA+PGVtPjM1LjwvZW0+6Jm954S2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Zyw5pa55L2g6L+Y5rKh5pyJ5ZKM6YKj5Liq5L2g5pyA54ix55qE5Lq65LiA5ZC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+q5piv5Zyo6L+Z5qC355qE5pe25Yi76KaB5Yiw5p2l55qE5pe25YCZ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O95aSf5oqK5LuW5pS+5Zyo5L2g5b+D54G15pyA5rip5p+U55qE5Zyw5pa5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Kr5bC65aSp5rav77yM5peg5oCo5peg5oKU44CCPC9wPjxwPjxlbT4zNi48L2VtP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JvuWIsOmCo+S4queJueWIq+eahOS6uu+8jOmCo+S4quaAu+aYr+WPr+S7pe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WIhuS6q+W/q+S5kO+8jOWIhuaLheeXm+iLpu+8jOaYr+S8tOS+o++8j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S5n+aYr+aci+WPi+OAgjwvcD48cD48ZW0+MzcuPC9lbT7kvaDpmarnnY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47msqHnvqHmhZXov4fku7vkvZXkur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YGa5LiA55m+5Lu25LqL55WZ5L2P5L2g77yM5L2G5YW25a6e5oiR5YGa5LiA5Y2D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mf55WZ5LiN5L2P5L2g77yM5pu06K6p5oiR6Zq+6L+H55qE5piv77yM5oiR5LqL5a6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Lmf5YGa5LiN5LqG44CCPC9wPjxwPjxlbT4zOS48L2VtPuaIkeecn+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XreS4iuecvO+8jOS7peS4uuaIkeiDveW/mOiusO+8jOS9hua1geS4i+eah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aciemql+WIsOiHquW3seOAgjwvcD48cD48ZW0+NDAuPC9lbT7miJHku6znu4j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pgqPkuYjkuIDlpKnvvIznibXnnYDliKvkurrnmoTmiYvpgZflv5jlr7n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iO5piO5piv5L2g5YWI5oub5oO55oiR55qE77yM5Yiw5pyA5ZC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iR6IiN5LiN5b6X77yM5L2g6K+06L+H6KaB5L+d5oqk5oiR77yM5Y+v5piv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OO5aSn5rWq6YO95piv5L2g57uZ55qE44CCPC9wPjxwPjxlbT40Mi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uaVj+aEn+S8muW/g+e0r++8jOWPr+aIkeWwseaYr+mCo+enjeS7gOS5iOS6i+mDveW+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aDs+eahOS6uu+8jOavleern+aPkOWJjeWkseacm+aAu+Wlvei/h+eqgeeEtu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nm7jkv6HnnJ/mraPnmoTkuqTmtYHlkoz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orqnkurrojrflvpfmt7HliLvnmoTlubjnpo/mhJ/jgILmjqXkuIvmnaXnmoT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53mjIHlpb3lpYflv4PvvIzkuI3opoHmlL7lvIPkuqvlj5fnvo7lpb3nmoTkuov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opoHpm4bkuK3nsr7lipvlkozog73ph4/lnKjlr4zmnInliJvpgKDmgKf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rjgII8L3A+PHA+PGVtPjQ0LjwvZW0+5b2T5LiA5Liq5aWz5Lq655qE5Zi06YeM5Y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iA5Liq55S35Lq655qE5ZCN5a2X5pe277yM5peg6K665piv5aS46YKj5Liq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aqC6YKj5Liq55S35Lq677yM5r2c5Y+w6K+N6YO95piv5oiR54ix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XoOiuuuWPkeeUn+iLpeS9leeahOWPmOaVhe+8jOS4jeimgeaJk+eg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n+iuoeWOn+acieeahOinhOefqe+8jOimgeaMieaXtuWQg+mlre+8jOaMieaXt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YuPC9lbT7miJHmi7zkuoblkb3nmoTorqnkvaDms6jmhI/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iY3lj5HnjrDvvIzmmK/oh6rlt7HlpKroh6rkvZzlpJrmg4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7uI56m25LiN5piv5L2g5pyA54ix55qE6YKj5Liq5Lq677yM5omA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pS+5omL5LqG44CCPC9wPjxwPjxlbT40OC48L2VtPuaIkeWcqOi/meS4quS4lueV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W4jOacm++8jOWNtOS4gOebtOWvu+aJvuS4jeWIsO+8m+aJgOS7peaIkeWPquacie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4lueVjOS4reW+l+WIsOe7neacm+OAgjwvcD48cD48ZW0+NDk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mlL7kuI3kuIvnmoTvvIzlj6rmmK/kvJrop4nlvpfpgZfmhr7vvIzku5jlh7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nmoTmhJ/mg4XvvIzor7TmsqHlsLHmsqHkuo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LiA5Liq5Lq66Zmq5L2g5LiA6LW355av77yM55av5Yiw5YWo5LiW55WM6Y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1MS48L2VtPumavui/h+eahOaYr+W9k+S9oOmBh+S4iuS4gO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S6uu+8jOWNtOaYjueZveawuOi/nOS4jeWPr+iDveWcqOS4gOi1t++8jOaIlui/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qe+8jOS9oOmDveS4jeW+l+S4jeaUvuW8g+OAguaIkeS7peS4uuWPquimgeaIkeWKqu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iuqeS9oOeIseaIke+8jOaIkeS7peS4uuWPquimgeaIkeeIseedgOS9o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aIkeeahOWlve+8jOS9hui/meS6m+mDveaYr+aIkeS7peS4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6XliY3llpzmrKLkuIDkuKrkurrvvIznjrDlnKjvvIznjrDlnKj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A5Liq5Lq65ZCD6aWt77yM5LiA5Liq5Lq66LWw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eF6KGM77yM5LiA5Liq5Lq66YCb6KGX77yM5LiA5Liq5Lq65LmF5Lq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eg5omA6LCT5LqG44CCPC9wPjxwPjxlbT41NC48L2VtPueUn+aXpe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iHquW3seivtO+8jOaIkeS4jeaPkOmGkuWPiOacieiwgeS8muius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lj6rnm7zkuIDmoqbphpLmnaXlkI7nmoTljYHlubTvvIzmm7Tlj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jYHlubTvvIzov5nkuJbnlYzov5jmsqHlj5jlvpfmm7Tns5/vvIzov5jlrr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rrnmiJHlhpnkv6Hnu5nkvaDvvIzlrrnkvaDlv4Pnn6XogprmmI7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iJHvvIzljbTkuI3orqnkvaDlvZPpnaLlsIbmiJHnmoTkvKTlv4PnnIvnq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5m+5q+S5LiN5L6155qE5YaF5b+D77yM5b6A5b6A5Lya6KKr5LiA5Y+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a6J5oWw5omT6LSl77yM5YiA5p6q5LiN5YWl55qE5Lyq6KOF77yM5bi45bi45Zyo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qE6Z2i5YmN5b275bqV5oqV6ZmN44CCPC9wPjxwPjxlbT41Ny48L2VtPuaAu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ahOivneaXoOazleWQkeS6uuivieivtO+8jOWWnOasoueUqOaWh+Wtl+WAv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WnOaAkuWTgOS5kOOAgjwvcD48cD48ZW0+NTguPC9lbT7nlJ/lkb3kuK3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t6flkIjvvIzkuKTmnaHlubPooYznur/kuZ/kvJrmnInnm7jkuqTnmoT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L+Z5LiA55Sf77yM5aaC5p6c5rKh5pyJ5LiA5Liq5L2g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ZOq6YeM6YO95piv5a2k54us55qE5LiA5Liq5Lq677yM5LiN566h5piv5Zyo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76k5LmL5Lit77yM6L+Y5piv5Zyo5a6J6Z2Z55qE54us6Ieq5LiA5Liq5Lq6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rC46L+c6YO95piv5a2k54us55qE44CCPC9wPjxwPjxlbT42MC48L2VtPuaal+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/g+aDhe+8jOWwseWDj+aYr+eTtuS4reetieW+heWPkeiKveeahOen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iDveehruWumuacquadpeaYr+WQpuaYr+e+juS4veeahO+8jOS9huWNt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jOWAlOW8uueahOetieW+heedgOOAgjwvcD48cD48ZW0+NjEuPC9lbT7miJHlj6r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iJHlj6rkvJrlk63pmaTkuoblk63miJHov5jog73lgZrku4DkuYj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6l5Y+X6Ieq5bex55qE55Sf5rS75rKh5LuA5LmI5LiN5aW977yM5Zac5qyi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Sv44CCPC9wPjxwPjxlbT42My48L2VtPuS4jeefpeiwgeivtOeahO+8jOW5uOemj+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5iOWkmui3r++8jOeUqOmCo+S5iOa8q+mVv+eahOaXtumXtO+8jOWBmuWHuu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++8jOavgeWdj+Wug+WNtOWPquimgei/iOWHuuS4gOatpe+8jOS4gOeerO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ueWQueeBsOOAgjwvcD48cD48ZW0+NjQuPC9lbT7lsLHlg4/ku5nkurrmjoz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tLvnmoTlvojlpb3vvIzljbTmsqHlip7ms5Xlho3mjqXlj5fosIHnmoTmgIDm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65LuA5LmI5oiR5oC75piv5LiN5byA5b+D77yM5oSf6KeJ5aW9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PC9wPjxwPjxlbT42Ni48L2VtPuaIkeS7rOe7meS6iOWvueaWueacgOWunuWcq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S4juiHqueUse+8jOS9huS7juS4jeabvuWvueW9vOatpOaUv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p4nnnYDml6DmiYDosJPnmoTmgIHluqbvvIzov4fnnYDpmo/pgYfogIzlro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Y4LjwvZW0+5Y+q6KaB5piv5aSn5pm05aSp77yM5oiR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Cx5LiN5Lya5Zyo6Ziz5YWJ5LiL77yM6JST5bu244CCPC9wPjxwPjxlbT42O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/oeiqk+aXpuaXpueahOaJv+ivuu+8jOWmguS7iuWNtOWPmOaIkOS4jeWAvOS4gOaP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FuOOAgjwvcD48cD48ZW0+NzAuPC9lbT7pgqPmoLfkuZ/lpb3jgILlnKjplJnlpL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lYzkuYvlkI7vvIzlpIflj5fkvKTlrrPnmoTlv4Pnu4jkuo7kuI3pnIDopoH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j4rku5bkurrnmoTmg7Pms5XjgII8L3A+PHA+PGVtPjcxLjwvZW0+5YGa55Sf5ZG9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Y+q6KaB5b+D6Lez6L+Y5Zyo77yM5ryU5Ye65bCx5rKh5pyJ6JC95b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WkmuaDs+mHh+adpeS4gOe8lemYs+WFie+8jOiuqeaIkeeahOaK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/g+aDheixgeeEtuW8gOacl+OAguaIkeWkmuaDs+i/juadpeS4gOe8lea4hemjj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Dpui6geeahOW/g+W9kuS6juW5s+mdmeOAgjwvcD48cD48ZW0+NzMuPC9lbT7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vaDmnIDmjILlv7XosIHvvIznnYHlvIDnnLzouqvovrnnq5/mmK/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mA6LCT55qE5b+15b+15LiN5b+Y77yM5Zyo6Ieq5oiR55y86YeM5pi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5pa555y86YeM5piv54Om77yM6ICM5Zyo5Yir5Lq655y86YeM77yM5piv6L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/g+e7k++8jOacieiDveWKm+WwseaJk+W8gOWug++8jOay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emu+W8gOWug++8jOS4jeimgeaAu+aYr+atu+e8oOedgOWug+S4jeaU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iLDmnIDlkI7lv4PnqbrkuobvvIzmiYDmnInnmoTnvo7lpb3pg73nlZ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77nu4/jgII8L3A+PHA+PGVtPjc3LjwvZW0+5oiR5LiN5oCV5Yir5Lq65Zyo6IOM5ZC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YiA77yM5oiR5oCV5Zue5aS05ZCO55yL5Yiw6IOM5ZCO5o2F5oiR55qE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b+D5a+55b6F55qE5Lq677yb5oiR5LiN5oCV5oqK5b+D6YeM6K+d5ZGK6K+J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oiR5oCV5Zue6L+H5aS05LuW5oqK5a6D5b2T5oiQ56yR6K+d5ZGK6K+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OC48L2VtPuW+gOWQjua7mua7mue6ouWwmOWKv+S4jeS4p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cn+eahOWlveaDs+S9oOOAgjwvcD48cD48ZW0+NzkuPC9lbT7miJH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trTlnKjnjrvnkoPkuIrnmoToi43onYfvvIzliY3pgJTkuIDniYflhYnmmI7vvIzog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b7kuI3liLDlh7rot6/vvIE8L3A+PHA+PGVtPjgwLjwvZW0+5LiA5a6a6KaB5Zyo5aW5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iN6KaB5a+55oiR6K+06K6p5oiR6YCD6LeR55qE6K+d77yM5oiR5LiN55+l6YGT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5qE5pa55rOV44CCPC9wPjxwPjxlbT44MS48L2VtPuaIkeS7rOe0p+aPoeW/p+S8p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ueeUn+WRveS4jeW5uO+8jOeFjueGrOaIkOinnuaIkOS6huazqOWumueahO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nKjpgYfop4HkuIvkuIDkuKrllpzmrKLkvaDnmoTkurr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nmoTmlrnms5XlsLHmmK/kv53mjIHkuIDmrrXnkIbmmbrnmoTljZXo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UzaTd6OHJmdG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lM2k3ejhyZnRo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BAA3593F41A4CEE9E6F818E9C10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