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708126540DCCAC23E4BF07112E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708126540DCCAC23E4BF07112E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kvY7osIPlj5HmnIvlj4vl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m/6JKZ5pe25YWJ5LiN5byD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46w5Zyo55qE5oiR77yM5L6d5pen5Y+v54ix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LjwvZW0+5Lqy54ix55qE6Ieq5bex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5rC46L+c5LiN6KaB6Lef5Yir5Lq65pCe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LiN6LW377yBPC9wPjxwPjxlbT4z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yA5b+D77yM5rS75b6X6Ziz5YWJ77yM5rS75b6X54G/54OC44CC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Zyo5oiR5oiQ6ZW/55qE6Lev5LiK77yM57uZ5LqI6L+H5YWz5b+D44CB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u5Yqp6L+H5oiR55qE5Lq65Lus44CCPC9wPjxwPjxlbT40LjwvZW0+6KaB5pu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+R6IS+5rCU77yM5oyJ5pe2552h6KeJ77yM5LiN6KaB5Lmx5oOz77yM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5y86YeM5piv6Ziz5YWJ77yM56yR6YeM5piv5Z2m6I2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1LjwvZW0+5aiH6Imz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2g5byA5pS+77yb576O5aW955qE5pel5a2Q77yM5bey5oKE5oKE5p2l5Li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BPC9wPjxwPjxlbT42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2R6IuN55Sf5bKB5pyI6ZW/5a6J77yM5oS/6Ieq5bex5ZKM5a625Lq6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5bq35bmz5a6J77yM5oS/6Ieq5bex6IO95ZKM5omA5oGL5LmL5Lq6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W26Ieq54S25bCx5aW944CCPC9wPjxwPjxlbT43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rC46L+c5byA5b+D77yB56Wd5omA5pyJ5YWz5b+D5oiR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+D5oOz5LqL5oiQ77yM6Lqr5L2T5YGl5bq377yBPC9wPjxwPjxlbT4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K5aSp5piv5L2g55qE55Sf5pel77yM55Sf5pel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oSP5LiA5Lqb5Lq65aSq5Zyo5LmO5LiA5Lqb5LqL77yM6aG65YW26Ieq54S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b+D5oCB6Z2i5a+544CCPC9wPjxwPjxlbT45LjwvZW0+6KaB55WZ5LiL5Lq655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x5b+F6aG75LiA5q2l5LiA5Liq6ISa5Y2w77yb6KaB5bCR6LWw5Lq655Sf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LiJ5oCd6ICM6KGM44CC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/measoeaIkeemu+W8gOS9oO+8jOaYr+mjju+8jOaYr+mbq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+S9oOeskeS6hueske+8jOaIkeaRhuS4gOaRhuaJi++8jOS4gOadoeWvguWv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xleWQkeS4pOWktOS6hu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sqHmnInkurrlgLzlvpfkvaDmtYHms6rvvIzlgLzlvpforqnkvaD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lk63ms6P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ya5o6n5Yi26Ieq5bex55qE5oOF57uq77yM6LCB6YO95LiN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rKh5pyJ6YGT55CG6Lef5Yir5Lq66ZqP5L6/5Y+R6IS+5rCU77yM6IC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y48L2VtPuaEv+avj+WkqeeahOWkqumYs+W4pue7meaIk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jOaXtu+8jOS5n+W4pue7meaIkeW/q+S5kOOAguecn+W/g+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miJHniLHkvaDvvIzkuI3mmK/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kurrvvIzogIzmmK/lm6DkuLrmiJHllpzmrKLkuI7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LnpZ3oh6rlt7HnlJ/ml6Xlv6vkuZ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5qE5qKm77yM5oy955WZ5LiN5L2P44CC5qKm6YeM55qE6aOO77yM5LiN5b+F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6ZqP6aOO5Y6777yM5oy955WZ6YKj5qKm5aKD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avleern+aYr+eUn+aXpe+8jOaJgOS7p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JueWIq+eahOaXpeWtkO+8jOimgeW8gOW8gOW/g+W/g+i/h+Wlvei/meS4gOWk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elneemj+aIkeWQp+OAgjwvcD48cD48ZW0+MTcuPC9lbT7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liKvkurrlt6blj7PvvIzkuZ/kuI3ljrvlt6blj7PliKvkurrvvIzoh6rkv6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poLmnpzlgZrkuIDnspLlsJjln4PvvIzlsLHnlKjpo57oiJ7or6Dph4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JvlpoLmnpzmmK/kuIDmu7Tpm6jvvIzlsLHlgL7lsL3muKnmn5Tmu4vmtqb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Jrno6jpmr7vvIzopoHkuLroh6rlt7HpvJPmjozvvIzliKvorqnnirnosav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obohJrmraXvvIzliKvorqnlv6fkvKToi43nmb3kuoblv4PngbX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4LjwvZW0+5oiR5LiN5oOz6K6p5Yir5Lq6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Y+q5oOz6K6p5LuW5Lus55yL5Yiw5oiR55qE5b+r5LmQ77yM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h5oWV77yM5Y676L+95a+744CC5Y+v5piv5pyA5ZCO5Y205piO55m95LqG77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ir5Lq677yM5rKh5pyJ5Yir5Lq66L+H55qE5aW944CC566A5Y2V5bC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xOS48L2VtPuaEv+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cn++8jOaEv+S9oOatpOeUn+aXoOaClO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hajkuJbnlYzlj6rmnInkuIDkuKrkvaDvvIzlsLHnr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rKPotY/vvIzkvaDkuZ/opoHlpb3lpb3niLHoh6rlt7HvvIz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xLjwvZW0+5LuK5aSp5piv5oiR55qE6K+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44CC5oiR5oS/55So6Ieq5bex55qE6K645oS/5rWB5pif54K554eD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/5aSp5LiL5Lq65Lq65Lq65qyi5LmQ44CCPC9wPjxwPjxlbT4y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mguaenOayoeacieaMieS9oOaJgOW4jOacm+eahOaWueW8j+adp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S7o+ihqOS7luS7rOayoeacieWFqOW/g+WFqOaEj+WcsOeIseS9o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jMuPC9lbT7mgLvmnInkuIDku73mgJ3lv7X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4PlpLTvvIzmgLvmnInkuIDkuKrlm57lv4blv4Ppl7Tnu73mlL7vvIz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ZXnv4Xpo57nv5TvvIzmgLvmnInkuIDogqHmhL/mnJvmraPlnKjmnJ/lvo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6XlrZDnnJ/nmoTnrYnlvoXjgILku4rlpKnvvIzng5vlhYnkuLrkvaDog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vvIznpZ3kvaDnlJ/ml6Xlv6vkuZDvvIE8L3A+PHA+PGVtPjI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+q5bGe5LqO5L2g55qE5pel5a2Q6YeM6IO95bm456aP5Zyw5Lqr5Y+X5LiA5Li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byl6KGl5L2g6L+Z5LiA5bm055qE6L6b5Yqz44CCPC9wPjxwPjxlbT4y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i2iuadpei2iuWkmu+8jOeVmeS4i+eahOS6uui2iuadpei2iumHjei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/q++8jOS9oOWIq+WkquaFouOAgueIuOeIuOWmiOWmiOi+m+iLpuS6hu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jYuPC9lbT7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4jogIHkuobkuIDlsoHvvIHml7blhYnlnKjmtYHpgJ3vvIzmiJHku6zlnKj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IDliIflronlpb3vvIE8L3A+PHA+PGVtPjI3LjwvZW0+5LuO5rKh5pyJ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L+H6L+H55Sf5pel77yM5Y+q5piv6Ieq5bex6K6w5b6X6Ieq5be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upOiupOecn+ecn+WtpuS5oO+8jOa4hea4hemdme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i4j+i4j+WunuWunuWBmuS6i++8jOWLpOWLpOWLieWLieW3peS9nO+8jOa3oe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iueUn+a0u++8jOecn+ecn+ivmuivmuS6pOWPi++8jOaCoOaCoOmXsumXsuaVo+at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ZveeZveWBmuS6uuOAguelneiHquW3seeUn+aXpe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nInkuobkvaDkuJbnlYzmm7Tnsr7lvanvvIzku4rlpKnmnInkuobkva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Izku4rlpKnlm6DkuLrkvaDkurrpl7Tmm7TmuKnmmpb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op4nmm7Tlubjnpo/vvIH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W95aW95a6g54ix6Ieq5bex77yM5q+P5aSp5aSa57uZ6Ieq5bex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b5byA5ZCE56eN6KeS6Imy5bim5p2l55qE54Om5oG85ZKM5Y6L5Yqb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eq5bex77yM5Y+W5oKm6Ieq5bex77yM56Wd56aP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pe25q+P5Yi744CCPC9wPjxwPjxlbT4zMS48L2VtPuayoeS6u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HquW3seWkmueIseaDnOiHquW3s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I3opoHlpKrkvY7osIPkuobvvIzmnInml7bopoHlvLrmg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oqvmrLrotJ/nmoTml7blgJnvvIzkuIDlrpropoHorqjlm57mnaXvvIH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orrDmgajvvIzlsI/kurrkuYvop4Hpmo/ku5bku6zljrvlpb3kuobvvIzmgJzm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pq5jotLXjgII8L3A+PHA+PGVtPjMzLjwvZW0+5Zyo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oiR6Ieq5bex55Sf5pel5b+r5LmQ5oS/5L2g5q+P5LiA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456aP44CB5rip6aao5LiO5ruh6Laz77yBPC9wPjxwPjxlbT4z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Wyge+8jOW6lOivpeWPiOaIkOeGn+S6huiuuOWkmu+8jOS4jeiDveWcqOa1qu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6hua4qeaflOS4jeW4he+8jOelneiHquW3seawuOi/nOW8gOW/g+W/q+S5k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uelneaIkeeUn+aXpeW/q+S5kO+8gTwvcD48cD48ZW0+MzUuPC9lbT7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6rmsLTpg73mmK/llpzmnoHogIzms6PkuInnlJ/mnInlubj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2LjwvZW0+5Lqy54ix55qE6Ieq5bex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LqG6Ieq5bex6aqE5YKy55qE5rS7552A5ZCn77yM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+oeaFleaIkeeahOeUn+aXpeaYr+i/meagt+a1qua8q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+aDheeUu+aEj++8jOWPquW4jOacm+aIkeeahOavj+S4gOWkqem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e+8jOeUn+WRvemcgOimgeWli+aWl+OAgeWIm+mAoOOAgeaKiuaPo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opoHlv6vkuZDjgIHopoHlvIDmnJf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jgIHopoHmuKnmmpbvvIzov5nlkozmgKfmoLzml6Dlhb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oiR5LqM5Y2B55Sf5pel77yM56Wd6Ieq5bex55Sf5pel5b+r5LmQ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4us55qE54G16a2C5oC75pyJ5LiA5aSp5Lya5LiN5a2k54us55qE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WkmuS5iOaDs+WSjOS9oOingeS4gOmdo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i/keeahOaUueWPmO+8jOS4jeWGjeWOu+ivtOS7juWJje+8jOWPquaYr+Wvkua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S4gOWPpe+8jOWPquivtOi/meS4gOWPpe+8jOWlveS5heS4jeing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EuPC9lbT7lsI/ml7blgJnmnI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vvIzplb/lpKfkuobmnIDmgJXov4fnlJ/ml6XjgILml7bpl7Tml6Dmg4X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E8L3A+PHA+PGVtPjQyLjwvZW0+5LiA5Liq5Lq655qE55Sf5pe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uL57OV77yM5rKh5pyJ54Ob5YWJ5pma6aSQ77yM5rKh5pyJ5Lq65Li65oiR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77yM5oiR55qE5a+C5a+e77yM5pWj5biD5q+P5LiA5Liq6KeS6JC977yM5Y+q5pyJ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JmxkcXVvO+eUn+aXpeW/q+S5kCZyZHF1bzv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iv5YWN6LS555qE77yM5pe25YWJ77yM5piv5LiN6IO95YCS6YCA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YWN6LS555qE77yM5ama5ae777yM5piv5LiN6IO95YeR5ZCI55qE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N6LS555qE77yM55u46YGH77yM5piv5b6I5LiN5a655piT55qE77y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Yqq5Yqb77yM5LiA5a6a6ZyA6KaB55qE44CC5YW25a6e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piv5YWN6LS555qE77yM5b2T5L2g54+N5oOc6Ieq5bex55qE6L+H5Y67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46w5Zyo77yM5LmQ6KeC6Ieq5bex55qE5pyq5p2l77yM5L2g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55Sf5pel5b+r5LmQ44CCPC9wPjxwPjxlbT40NC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ivtOaIkeecn+mrmOWFtO+8jOaXtuWFieayoeaci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+8jOelneaIkeeahOeUn+aXpeWFtuS5kO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J/ml6Xlv6vkuZDvvIzlj4jogIHkuobkuIDlsoHvvIzmhJ/osKLnu5nmi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nIvlj4vku6zvvIzmnIDlkI7mg7PnpZ3miJH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+I5piv5LiA5Liq576O5aW955qE5byA5aeL77yM5oS/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bim57uZ5oiR5oiQ5Yqf55qE5LiA5bm077yM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elneiHquW3seeUn+aXpeW/q+S5kO+8jO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iEseOAgeaIkOeGn++8jOaDs+W+l+Wwke+8jOedoeW+l+aXq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flrrbnmoTnpZ3npo/vvIzomb3nhLbmnInkupvkurrmiJHpg73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Ybov5jmmK/osKLosKLkvaDku6znmoTnpZ3npo/vvIHkuZ/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5LjwvZW0+55Sf6L6w54Ob5YWJ55Sf6L6J77yM5pel5pqu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A576O44CC5b+r5oSJ5b+D5Lit55Sf55Sc77yM5LmQ5ZOB5Lq655Sf5piO5aqa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Co546w77yM5oS/5L2g5Lq655Sf57ud576O44CC6YCB6Ieq5bex5YmN5Zub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77yM55Sf5pel5b+r5LmQ77yBPC9wPjxwPjxlbT41MC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i0n+a1geW5tO+8jOS4jei0n+iHquW3s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lvoDlkI7nmoTml6XlrZDph4zvvIzkuI3lsIb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vvIzmhJ/osKLpmarkvLTvvIzmhJ/osKLmiYDmnIn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yLjwvZW0+5oS/5oiR5Zyo5YWF5ruh5biM5pyb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Kt56eN44CB5Zyo56eL5pel55qE5Zac5oKm6YeM5pS26I63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1My48L2VtPuWygeaciOS4jemltuS6u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iOiAgeS6huS4gOWyge+8jOelneiHquW3seeUn+aXpeW/q+S5kO+8geW4jOacm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a3oeeugOWNleW8gOW/g+WwseWlve+8gTwvcD48cD48ZW0+NTQ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vojlvIDlv4PvvIznpZ3miJHoh6rlt7HnmoTmmI7lpKnmm7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K6w5b+G5oOz5piv5YCS5Zyo5o6M5b+D55qE5rC077yM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L+Y5piv57Sn5o+h77yM57uI56m26L+Y5piv5Lya5LuO5oyH57yd5Lit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WB5reM5bmy5YeA44CC56Wd6Ieq5bex55Sf5pel5b+r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aIkeWvueiHquW3seivtO+8jOicoeeDm+eCueS6hu+8jO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Un+aXpeW/q+S5kOaIkeWvueiHquW3seivtO+8jOaYj+m7hOeahOeBr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TcuPC9lbT7kuZ/orrjku4rlpKnmnInlvojlpJrkurr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bmr4/kuKrkurrmr4/kuIDlubTnmoTnlJ/ml6Xpg73lj6rmnInkuIDmrK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kYror4noh6rlt7Hmr4/kuIDlubTnmoTku4rlpKnpg73opo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Lqy54ix55qE6Ieq5bex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Sf5pel5b+r5LmQ77yM5L2g5Y+v5Lul5aSx5pyb5L2G5LiN6IO9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eL57uI55u45L+h77yM5piO5aSp5piv5paw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neaEv++8jOWPiOWkp+S4gOWyge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bTnkIbkuIDkuIvoh6rlt7HnmoTlv4Pmg4XvvIzlv5jorrD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nmoTlvoDkuovvvIzlkKzlkKzpn7PkuZDvvIznnIvnnIvpo47mma/vvIzor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gZrlj6/lgZrnmoTkuovvvIzotbDor6XotbDnmoTot6/vvIzop4H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7lhbblpJrlv4PvvIzkuI3lpoLlsJHmoLnnrYvjgILnlJ/lkb3lpoLmra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ZDop4LkuIDngrnvvIzlvIDlv4PkuIDngrnvvIzliKvmtarotLnml7bpl7T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nmoTkuovmg4XkuIrvvIzpgqPkuKrnvo7lppnnmoTkuJzopb/vvIzmmK/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nqLPvvIzmmK/ku47lrrnkuI3ov6vvvIzkuZ/mmK/kuIDpopfmnID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oh6rlt7HnlJ/ml6Xlv6vkuZDjgII8L3A+PHA+PGVtPjYxLjwvZW0+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56Wd6Ieq5bex77yM55Sf5pel5b+r5LmQ6Z2S5pil5bi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imgeiHquS/oeeUmuiHs+aYr+iHquaBi+S4gOeCue+8jO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aIkeWAvOW+l+aLpeacieacgOWlveeahOS4gOWI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nnlJ/lpKnpu5HmnInnga/vvIzkuIvpm6jmnInkvJ7vvJvmhL/kvZn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PmgJXlraTljZXjgILmnIDlkI7vvIz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ya6IGq5piO5LiA54K577yM5LiN6KaB6ICB5piv6Zeu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qb5b6I55m955e055qE6Zeu6aKY77yM6YKj55yf55qE5b6I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sueIseeahOiHquW3se+8jOS7iuWkqeaYr+S9oOeahO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juS7iuWkqei1t+S4uuS6huiHquW3semqhOWCsueahOa0u+ed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ayoeacieS6uuS8muW/g+eWvO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nmoTml6XlrZDvvIznibnliKvnmoTnpZ3npo/vvIzpgIHnu5n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YbmhL/plb/lpKfkuIDlsoHnmoTkvaDmm7TmiJDnhp/vvIzmm7TpobrliK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poHpkp7nmb7npajmiJDloIbvvIzopoHmg4Xmg4XmuqLlm5vmlrnvvIzopo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kuJzmtbfvvIznlJ/ml6Xlv6vkuZDvvIE8L3A+PHA+PGVtPjY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uw5pyb5aSp56m677yM6K6w5L2P5Luw5pyb5aSp56m655qE5pe25YCZ5Lmf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a5LiL44CCPC9wPjxwPjxlbT42OC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ht+W/g+Wcs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cDNiZm45dC5odG1sIj5odHRwczovL2R1YW5qdXppa3UuY29tL2R1YW5qdXppL25nNnAz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708126540DCCAC23E4BF07112E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