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6EACAB54CCB2AE706C677061CC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6EACAB54CCB2AE706C677061CC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Wksei0pe+8jOiuqeaIke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Pjei0teOAgjwvcD48cD48ZW0+Mi48L2VtPuaEn+aBqeiKguadpeS4tO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aKpeaBqeaDhe+8gTwvcD48cD48ZW0+My48L2VtPuaEn+iwouaZtOacl+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mil+aYn+WFie+8jOiuqeaipue+jueahOaYjuS6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Pi+iwiuS4juS9oOaIkeebuOS8tO+8jOS9v+S6uueUn+W4uOe7ve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WboOaEn+iwouiAjOe+juWlve+8jOWPi+iwi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jOS5hemVv+OAgjwvcD48cD48ZW0+Ni48L2VtPuaEn+aBqeS4iuiLjeeahOS7gea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mZjeS4tO+8jOmZquaIkeS4jeWtpOeLrOOAgjwvcD48cD48ZW0+N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dpeS6hu+8jOmXruWAmeaJgOacieimgemXruWAmeeahOS6uu+8jOaEn+iwo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gTwvcD48cD48ZW0+OC48L2VtPuaEn+iwoueUn+a0u+eahOmjjuazou+8jO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uqeS9oOi/m+atpeOAgjwvcD48cD48ZW0+OS48L2VtPuaEn+aBqe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aEn+aBqeeahOW/g++8jOaPkOWJjeelneS9o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mnIvlj4vvvIznpZ3npo/kvaDlpb3kurrlpb3moqb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b3ov5DjgIHlubPlronlubjnpo/msLjov5zmsLjov5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ub5a2j77yM5oSf6LCi5L2g77yM5oSf6LCi5pyJ5L2g55qE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acieS9oOWFseS6q+iLpuS5k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lvei/kOWkmuWkmuOAgjwvcD48cD48ZW0+MTMuPC9lbT7npZ3kvaD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pgJTml6DpmZDlhYnkuq7jgII8L3A+PHA+PGVtPjE0LjwvZW0+5oSf5oG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LWQ5LqI6Z2e5Yeh55qE5py66YGH44CCPC9wPjxwPjxlbT4xNS48L2VtPuaEn+iw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WQjOihjO+8jOaEv+S9oOW5uOemj+W/q+S5kO+8jOaEv+aIkeS7rOaDheiw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a1gemVv++8gTwvcD48cD48ZW0+MTYuPC9lbT7kuIDlj6Xovbvovbv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uKnmn5TnmoTlhbPmgIDvvIzlubjnpo/mnIn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+l5bex77yM6K6p5oiR5oeC5b6X57yY5YiG55qE5oSP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BqeiKguW/q+WIsOS6hu+8jOaEv+S9oOWlveS6i+Wkmu+8jO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/q+S5kO+8gTwvcD48cD48ZW0+MTkuPC9lbT7kurLniLHnmoT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g7Plr7nkvaDor7Tlo7DosKLosKLjgII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f5oGp5pel77yM5oSf6LCi5pyJ5L2g77yM55Sf5rS75omN5aSa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W+rueske+8jOaYr+aIkei/mei+iOWtkOingei/h+acg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IkeaDs+aUtuiXj+i/meagt+eahOmjjuaZ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sKLkvaDnmoTlvq7nrJHvvIznu5nmiJHml6DpmZ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5aSx5Y6777yM6K6p5oiR5oeC5b6X5oul5py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aBqeeahOWto+iKgu+8jOa7oea7oeeahOaEn+iw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lveaIluaYr+Wdj+OAgjwvcD48cD48ZW0+MjUuPC9lbT7mhJ/osKL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u5nmiJHmuKnppqjvvIznu5nmiJH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L5Y+L55qE5Y6a54ix5LmL5oGp77yM5Li65LmL5oiR5oSf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mcgOimgeS4gOmil+aEn+aBqeeahOW/g+adpeWIm+mAo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mcgOimgeeUn+a0u+adpea7i+WFu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npZ3npo/kvaDmsLjov5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ZCM5a2m55qE5YS/5Ly05LmL5oGp77yM5Li65LmL5oiR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iwouS9oOeahOW/g+iDuO+8jOe7meaIkeWuveWuu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MzEuPC9lbT7mhJ/mganoioLvvIzmhJ/osKLnm5vkuJb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kuIfkuovlpoLmhI/lubjnpo/nvo7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YmN5LiW55qE57yY5YiG77yM5LiO5L2g55u46YGH77yM5L2/5oiR5LiN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a4heaZqO+8jOe7meaIkeS7rOavj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W/g+a0u+W+l+aVnuS6ruOAgjwvcD48cD48ZW0+MzQuPC9lbT7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J/mganoioLlv6vkuZDkurLniLHnmoTjgII8L3A+PHA+PGVtPjM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f6LCi5pyJ5L2g77yM6K6p5oiR5L2T5Lya55Sf5rS755qE55m+5Z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n+iwouWQjOS6i+eahOWFs+eFp+S5i+aBqe+8jOS4uuS5i+aIke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J/mganoioLvvIzmgIDmhJ/mgankuYvlv4P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pZ3npo/jgII8L3A+PHA+PGVtPjM4LjwvZW0+5oSf5oGp5pe26IqC77yM5o6b54m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q655Sf6ZW/6Lev77yM56Wd56aP55Sx5oiR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iuqeaIkeS7rOWtpuS8muaEn+aBqe+8jOWcqOaEn+aBqe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DAuPC9lbT7mhJ/osKLogIHluIjnmoTnn6Xor4bkuYvmga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HmhJ/osKLvvIE8L3A+PHA+PGVtPjQxLjwvZW0+5oSf5oGp6IqC77yM5oSf5oG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L5Y+L5Lus5bm456aP5a6J5LmQ77yM5LiA5Yi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aAgOaEn+aBqeeUn+a0u+e+juWlve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6Xmgankuo7lv4PvvIzmhJ/mgankuo7ooYzvvIznpZ3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lZm4xZ2lveWE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MWdpb3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6EACAB54CCB2AE706C677061CC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