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19355C896DE0C9C07C55C3B0D9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19355C896DE0C9C07C55C3B0D9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l5a2Q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eIse+8jOS4jeW+l+S4je+8jOWQhOWui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tpOWNleS4jeaYr+ayoeS6uuWFs+W/g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S5jueahOmCo+S4quS6uuS4jeWFs+W/g+S9o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lei/h+WtpOi6q+S4gOS6uu+8jOe7k+aenOWPquWJqeaIk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Wkh+azqOaUueS4uuWFqOWQje+8jOaYr+acieWkm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heS6uueahOazqu+8jOS4gOa7tOWwsemGie+8jOWkmu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PieWwseeijuOAgjwvcD48cD48ZW0+Ni48L2VtPuaYr+mdkuaYpeeahOW6l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OeLrO+8jOaKkeaIluaYr+WtpOeLrOW8pea8q+S6huaVtOS4qu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Jk+aJsO+8jOaYr+aIkee7meS9oOeahOacgOWQjuS4gOaso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S9oOiDveWvueaIkeWBnOatouW/veWGt+W/veeDr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l+S4jeS6huS6huOAgjwvcD48cD48ZW0+OS48L2VtPuWlueaIkOeGn+S6hu+8j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jeiDoemXueS6hu+8jOWPr+aYr++8jOWlueS5n+S4jeeIse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kI7kvaDlubjnpo/nu4jogIHvvIzmiJHms6rmtYHmu6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mi43miYvlj6vlpb3jgII8L3A+PHA+PGVtPjExLjwvZW0+5LiL6Zuo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5Lq65pKR552A5Lye77yM6ICM6YKj5LiA6L655rKh5pyJ5LqG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xMi48L2VtPuabvue7j+i+k+aOieeahOS4nOilv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WwseS4gOWumuWPr+S7peWGjeS4gOeCueS4gOeCuei1ou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mg7PkuIDnm7TllpzmrKLkvaDvvIzkvYbmmK/lpLHmnJvlpKr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yo77yM5L2g5piv5LiW55WM77yb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g44CCPC9wPjxwPjxlbT4xNS48L2VtPuaDs+aIkOS4uuS4gOWJr+W5tO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eahOaUtuiXj+eUu++8jOiiq+S9oOeci+S4reW4puWbnuS6huWutuWlveWlveWEv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jwvcD48cD48ZW0+MTYuPC9lbT7lronlhajmhJ/vvIzmmK/lsJjln4PokL3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mmK/kuI3nprvkuI3lvIPnmoTnrIPkv6HjgII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g6IGK77yM5bCx5piv5Li65peg6IGK6LS55bC96L6b5Y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S4jeaYr+i2iumVv+Wkp+i2iuWtpOWNle+8jOi2iumVv+Wkp+i2iu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kuIrmiYDmnInnmoTkuYXlpITkuI3ljo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nm7TnlKjlv4PjgII8L3A+PHA+PGVtPjIwLjwvZW0+5Y+q55+l6YGT5Y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+5YWN5Lya6KKr5oqY5pat77yb5LuF5pyJ5p+U55qE5Lq677yM5Yiw5aS0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44CCPC9wPjxwPjxlbT4yMS48L2VtPuS4gOS4quS6uuiDvei1sOWkmui/n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+8jOS4jeWwneivleWwseawuOi/nOS4jeWPr+iDv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sIHoi6XnlKjnnJ/lv4PlvoXmiJHvvIzmiJHkvr/mi7/lkb3ljr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56KO5LiA5pem5Yiw6L+H5p6B6ZmQ77yM55S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YO95oSI5ZCI5LiN5a6M5YWo44CCPC9wPjxwPjxlbT4yNC48L2VtP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ykuS4gOeykuWghuenr+aIkOeahOaymeS4mO+8jOaYr+i/h+W+gOeah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OAgjwvcD48cD48ZW0+MjUuPC9lbT7lvojkuYXkuYvlkI7vvIznu4jkuo7lsIbkva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uLjvvIzov57nnIvkvaDkuIDnnLzpg73mhJ/op4nlpJrkvZ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2g5rKh5pyJ5oOz6LGh55qE5Z2a5by677yM5Y+q5piv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em5byx5LyR5oGv55qE5Zyw5pa544CCPC9wPjxwPjxlbT4yNy48L2VtPuaeleWkt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ku+8jOWboOS4uumHjOmdouWghua7oeS6huWPkemci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lhajkuJbnlYznuqblpb3kuIDotbfkuIvpm6jvvIzorqnmiJHku6znuq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lL7mmbTvvIE8L3A+PHA+PGVtPjI5LjwvZW0+5L2g57uZ5LqG5aW5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6d6Z2g77yM5Li65L2V5Y205Y+q5pWZ5Lya5oiR5by66aKc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S7gOS5iOaIkeayoeacieS4gOS4quW4heWIsOeIhueahOWQ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QjOahjOWNtOacieOAgjwvcD48cD48ZW0+MzEuPC9lbT7kuZ/mm77or5XnnYD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Z/mm77oo4XkvZzml6DmhI/vvIzkvYbmiJHml6Dms5Xlv5jorrD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mhI/jgII8L3A+PHA+PGVtPjMyLjwvZW0+5oiR5Lus6YO95oCV5Ya3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b+D44CCPC9wPjxwPjxlbT4zMy48L2VtPuW4jOacm+acieS4gO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WvueedgOaJi+acuuWSjOS9oOivtOaZmuWuie+8jOS9oOWws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iKvnrYnliLDplJnov4flkI7miY3ljrv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iLDlpLHljrvlkI7miY3mg7PmjL3lm57jgII8L3A+PHA+PGVtPjM1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5qE77yM57ud5pyb77yM5L2g57uZ55qE77yM56a75byA77yM5oiR5Lus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a8lOaKgOS4gOWumuW+iOWlve+8jOWlv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i/h+mDveayoeS6uuefpemBk+OAgjwvcD48cD48ZW0+MzcuPC9lbT7kuI3opoH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markvaDkuIDovojlrZDvvIzmsqHlhYnnmoTml7blgJnov57lvbHlrZDpg73kuI3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Q54af5piv5LiA5Liq5b6I55eb55qE6K+N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X5Yiw77yM5Y205LiA5a6a5Lya5aSx5Y6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Au+eul+aYjueZveS6hu+8jOS9oOWvueaIkeivtOeahOmCo+S6m+aVheS6i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OAgjwvcD48cD48ZW0+NDAuPC9lbT7np4vlj7bvvIzkuIDlj7bkuIDnp4vpu4T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Dpm6rkuIDlhqzlr5LvvIzkurrlv4PvvIzkuIDlpKnkuIDlv4P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rKh5pyJ6YKj5LmI5LiA556s6Ze077yM5oOz5oqK6Ieq5bex5ou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wPjxwPjxlbT40Mi48L2VtPumavui/h+i/meS4quS4nOilv++8j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jOe7iOeptuS8mui/h+OAgjwvcD48cD48ZW0+NDMuPC9lbT7kvaDku6zlvZPliJ3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iJHnmoTnv4XohoDvvIznjrDlnKjljbTlj4jopoHmiJH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Ky5Lyk5L2/5Lq65oiQ6ZW/77yM5oOz6KaB5pyJ5omA5YmN6L+b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KaB5Zyo5aSx5Y675Lit5YmN6L+b5ZCn44CCPC9wPjxwPjxlbT40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awlOWWnOasouWIq+S6uuS6hu+8jOS9oOiDveS4jeiDveWbnuWktOeci+ec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4vnu4jkuI3lv43lv4PvvIzkuI3oiI3lvpfvvIzlsI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lj5jmiJDmlpHpqbPlnKjorrDlv4bph4znmoT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l5YmN5bGx5piv5bGx77yM5rW35piv5rW377yM6ICM5aaC5LuK5bGx5be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O95piv5L2g44CCPC9wPjxwPjxlbT40OC48L2VtPuWGjea3seeahOaEn+aDhe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4gOWPpSZsZHF1bzvlho3op4EmcmRxdW87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iDveiuqeaIkeeUmOaEv+egtOaIku+8jOeUmOW/g+WFpeWcsOeL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6uuOAgjwvcD48cD48ZW0+NTAuPC9lbT7kuI3opoHlho3kuLroh6rlt7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57lv4bvvIzlm6DkuLrnl5voi6bnmoTlj6rmmK/oh6rlt7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5qyy6KiA5Y+I5q2i5Zyo5Zi06L6577yM6ZmM55Sf5oul5oqx5Y+N5aSN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1Mi48L2VtPuaIkeW3sue7j+eWsuaDq+W+l+aJv+WPl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+8jOWFs+S6juaIkeS7rOeIseaDheeahOaJk+WHu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i7/lvpfotbfvvIzmlL7lvpfkuIvnmoTkurrjgILpgI3pgaXoh6rlnKj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sqHmnInng6bmgbzjgII8L3A+PHA+PGVtPjU0LjwvZW0+5oOz5ZCs6Ke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a2X55y877yM5Lya5rip5pqW6L+Z6aKX5b+D5b+Y5LqG55ay5Y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uuS6huS9oO+8jOaIkeaIjumprOS4gOeUn++8jOacgOWQjui/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e7iOOAgjwvcD48cD48ZW0+NTYuPC9lbT7kuI3luIzmnJvvvIzkuI3lpaLmnJ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pLHmnJvvvIzkuIDnm7Tmj5DphpLoh6rlt7Hov5nkuYjkuIDkuKr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mf6K645q+P5Liq5Lq66YO95pyJ5b+15b+15LiN6IO9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aN5Y2R5b6u77yM5Lmf5ZKs552A54mZ5LiN6IKv5pS+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uWFtuWcqOS9oOaDs+emu+W8gOeahOS4lueVjOmHjOWllOi3k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i9rOi6q+Wwsei1sOOAgjwvcD48cD48ZW0+NTkuPC9lbT7nu4jkuo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ov5vkuobkvaDnmoTlv4PvvIzph4zpnaLmvJTnmoTpg73mmK/kvaDlkoz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I8L3A+PHA+PGVtPjYwLjwvZW0+5oS/5L2g6KeF5b6X6Imv5Lq677yM5a6g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H5LiW44CCPC9wPjxwPjxlbT42MS48L2VtPuWkquS5heeahOa0u+WcqO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3sue7j+aKm+W8g+S6huS9oOOAgjwvcD48cD48ZW0+NjIuPC9lbT7mhL/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ojYbmlqnmo5jnmoTlpbPoi7Hpm4TvvIzkuZ/mmK/ooqvkurrnlrzniL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zLjwvZW0+5pyJ5LiA56eN6JC95beu5piv77yM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6L6c6LSf5LqG5omA5Y+X55qE6Ium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JgOWOjOaBtueahOeOsOWcqO+8jOaYr+acquadpeeahOS9o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jwvcD48cD48ZW0+NjUuPC9lbT7mnInkuIDkupvnlJ/lkb3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aXov5nkuKrkuJbnlYznnIvnnIvvvIzkuI3mu6HmhI/vvIzlsLHlm57ljrv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u+57uP5Yeg6K646Z2S5rap5bm05Y2O77yM5aaC5LuK6Y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eV44CCPC9wPjxwPjxlbT42Ny48L2VtPuaIkeayoeacieWTreeahOW+i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vOinkueVmeS6huS4gOmBk+azqueXle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PkuaDov4fml6DmlbDmrKHnmoToi6Xml6DlhbbkuovvvIzliLDmnIDlkI7pg73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jgII8L3A+PHA+PGVtPjY5LjwvZW0+5ZCO5p2l5oiR57uI5LqO5b+Y6K6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+Q6LW36YO95Ymp5LiL56yR5oSP44CCPC9wPjxwPjxlbT43MC48L2VtPuWmguaen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r+WwseiDveiuqeS9oOiusOS9j+aIkeeahOmFku+8jOmCo+S5iO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suaJi+iwg+eahOOAgjwvcD48cD48ZW0+NzEuPC9lbT7lpKrlpb3lkKz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LHlj6PlsLHov4fmnJ/jgII8L3A+PHA+PGVtPjcyLjwvZW0+5pyJ5pe25YCZ5Y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Lq677yM5Y+q5piv5Li65LqG6K6p5a+55pa55YWI552h6Ieq5bex5Y2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5yg44CCPC9wPjxwPjxlbT43My48L2VtPuaIkeS7peS4uuW3sue7j+W/mOWN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usOW/huWGjeasoee/u+i1t+eahOaXtuWAmeW5tuS4jeeEt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lq3lubLlh4Dlj4jkuI3og73lho3lkozlpb3lpoLliJ3vvIzmnID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1LjwvZW0+55yL552A5L2g5ZKM5aW555qE6Lqr5b2x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Zyo5Yir5Lq655qE55y86YeM5Y205oiQ5LqG56yR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S4quS6uuaVo+S6huaYr+WboOS4uuS4gOS4quS7peS4uuS4jeS8m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eS4uuS8muaMveeVmeOAgjwvcD48cD48ZW0+NzcuPC9lbT7mnInml7bmiJH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pqoTlgrLkuI3orqnmiJHor7TjgII8L3A+PHA+PGVtPjc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7Of57OV55qE5LqL77yM5LiA5YiH6YO96YKR55W05piU55qE77yB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aW96LW35p2l77yBPC9wPjxwPjxlbT43OS48L2VtPueJqeaYr+S6uumdnuS6i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suivreazquWFiOa1geOAgjwvcD48cD48ZW0+ODAuPC9lbT7miJHnn6XpgZP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lJnvvIzlj6rmmK/lv5jkuobmgI7kuYjpgIDlkI7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77yM5oWi5oWi55qE5b+Y6K6w6YKj5Lyk55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b2UxcWQyc2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9lMXFkMnNj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19355C896DE0C9C07C55C3B0D9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