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429D14BFEC316A0BDE8A7A35F3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429D14BFEC316A0BDE8A7A35F3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C5ZCI5Y+R6aOO5pm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j+a6queahOawtOe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jOa4heW+l+WPr+S7peeci+ingeawtOmHjOiHqueUseiHquWcqOeahOWwj+mxvO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wj+a6queahOawtOecn+e7v+WViu+8jOe7v+W+l+S7v+S9m+iiq+WRqOWbtO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uOafk+i/h+OAgui/meaXtu+8jOi/memHjOWFhea7oeedgOasouS5kOeahOWtqeWtk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WcqOa4uOazs++8jOi/mOacieeahOWcqOazvOawtO+8jOaIkeS5n+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reOAgjwvcD48cD48ZW0+Mi48L2VtPuS5oemXtOmYs+WFieS4jeWkquiAgOec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WwseS8muW+iOiTne+8jOe1rueKtueahOeZveS6keaCrOWcqOS4i+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ZheWwveWktO+8m+S6keacteS4iuaWueWImeaYr+S4gOS4neS4gOe8leiLpeiale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9u+S4neS4gOiIrOaCoOaCoOaJrOaJrOOAgeiLpeWNs+iLpeemu+mjmOa1ruedg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OAgjwvcD48cD48ZW0+My48L2VtPueGn+aCieeahOWcsOaWueayoeaciemjjuaZ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mDveS4jee6puiAjOWQjOWcsOmAieaLqeS6hui/n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meWcqOeql+Wklueci+mjjuaZr++8jOi6q+i+ueWkmuW4jOacm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s+S9v+aYr+S4gOS4quS6uu+8jOaIkeS5n+agvOWkl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jjuaZr+OAgjwvcD48cD48ZW0+Ni48L2VtPuaXtuWFieeahOa1gemAne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9oOi6q+i+ueeahOmjjuaZr++8jOaUueWPmOS9oOeahOW/g+WSjOWuuemi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UueWPmOS4jeS6huS9oOeahOaipuOAgjwvcD48cD48ZW0+Ny48L2VtPuWPquinge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+8jOaWreW0luWzreWjge+8jOS8vOS5juacieiwgeeUqOW3qOaWp+egjeWOu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tOS4iuebtOS4i++8jOmZqeWzu+mZoeeri+OAgjwvcD48cD48ZW0+O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qOWbtOacgOe6ou+8jOe6ouW+l+mCo+agt+i/t+S6uuOAgue6ouiJsuWQkeWbm+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edgO+8jOiUk+W7tuS6huWNiuS4quWkqeepuu+8jOS4gOWxguavlOS4gOWxgu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Ou++8jOebtOWIsOWPmOaIkOS6hueBsOeZveiJsuOAgjwvcD48cD48ZW0+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eahOaZmumcnuOAgeWFs+azqOaIkeabtOWkmuWGnOadkeeahOmjjuaZr+eMru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kvaDnq5nlnKjmoaXkuIrnnIvpo47mma/vvIzmr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lkI7mraPmiorkvaDlvZPlgZrmnIDnvo7lpb3nmoTnlLvlj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f5bqV77yM6Ieq5pyJ5LiA55Wq5Yir5qC355qE5pmv6Imy77yM5Luk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v77yM55y8552b5LiA5Lqu44CC5Lik5L6n5bGx5bOw5aS55bOZ77yM6Zmh5aOB5bO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IuN57+g77yM6YOB6YOB6JGx6JGx77yM5p2h5bCP5rqq6Z2Z6Z2Z5Zyw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6buY55qE5bGx77yM5rWB5Yqo55qE5rC077yM5LiA5Yqo5LiA6Z2Z77y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aaZ5ZKM6LCQ55qE5rKf5bqV6aOO5pmv55S7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WFiOaYr+Wwj+acteWwj+acteeahOmbquiKse+8jOafs+e1ruiIr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aJrO+8m+eEtuWQjui2iuS4i+i2iuWkp++8jOS4gOmYtee0p+S8vOS4gOmY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bHot6/nqoTlvpflg4/kuIDmoLnnvorogqDvvIznm5jnm5j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u6HkuobokL3lj7bvvIzogIzkuJTml7bkuI3ml7bnorDliLDmvKvmtYHnmoTlsb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mvInmvInnmoTvvIzohJrlupXkuIvnm7TmiZPmu5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6Z2Z5LqG77yM5amJ6L2s55qE6bif5aOw6L+c6YCd5LqG77yM5qGU57qi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f6YCA5LqG44CC5ruh5aSp5pif5pif6LW25p2l6IGa5Lya5LqG77yM5pyI5Lqu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q2l5a2Q57+p6Le56ICM5p2l44CC5pif5pif55yo552A55y8552b77yM5aSp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aSa5oOF55qE54mb6YOO57uH5aWz5oGQ5oCV5Lmf5Zyo56ql55yL6L+Z5aSc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ayoeaciei/meagt+S4gOS4quWcsOaWue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S+v+a3seWIu+iEkea1t++8jOmavuS7peW/mOiusO+8jOS9oOeIseeahOmCo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boOS4uuiusOW/huS4reeahOmjjuaZr+OAgjwvcD48cD48ZW0+MTY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nKjkvaDouqvovrnkvaDmmK/kuIDpgZPpnZPkuL3nmoTpo47mma/nur/vvIz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v57kuIDpgZPlvanpnJ7pg73kuI3lpoLvvIE8L3A+PHA+PGVtPjE3LjwvZW0+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aG5qCR77yM6KKr6aOO5LiA5Yiu77yM5pGH5pGH5pmD5pmD77yM5p6d5Lir5om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77yM5Y+R5Ye65ZSw5ZWm5ZWm5ZSw5ZWm5ZWm55qE5ZON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seahg+Wwj+WYtO+8jOWwluWwlueahOS4i+W3tO+8jOa1k+WvhuiAjOe6p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S4i++8jOWkp+Wkp+eahOW+ruikkOecvOedm++8jOWFrOS4u+W8j+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edgOa3oea3oeeahOW5veiTneihrOihq+mVv+iilu+8jOm7keeZveebuOmXtOeahO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queZveeahOearuiCpO+8jOWHoOi/kemAj+aYju+8jOWcqOmYs+WFie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wtOaZtuS4gOagt+WmqeWqmuOAgjwvcD48cD48ZW0+MTkuPC9lbT7lvZPnvq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g4/kuIDnm4bpnZnmraLnmoTmsLTmtarnmoTml7blgJnvvIzmiY3mg7Potbf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nmoTouKrov7njgII8L3A+PHA+PGVtPjIwLjwvZW0+5aSp56m65pys5piv56e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GH6KeB5L2g5LmL5ZCO77yM5a6D5Y205Y+Y5oiQ5LqG5oiR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44CCPC9wPjxwPjxlbT4yMS48L2VtPua3ruays++8jOWDj+S4gOadoe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juW4pu+8jOWcqOS4reWOn+Wkp+WcsOmHkem7hOWcsOavr+S4iumjmOi/h++8m+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ip+e7v+eahOeOieW4pu+8jOe0p+e0p+ezu+WcqOW3qOS6uumUpue7o+iijeWtk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mLPlhYnnhaflnKjms6LlhYnnu4bnu4bnmoTmuZb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5nmsLTpnaLpk7rkuIrkuobkuIDlsYLpl6rpl6rlj5HlhYnnmoTnoo7pk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j4nnmrHkuobnmoTnu7/nvI7jgII8L3A+PHA+PGVtPjIzLjwvZW0+5qKm6Ke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Lev77yM5pyJ54K55Z2R5Z2R5rS85rS855qE5rC05rOl6Lev44CC5qKm6KeB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Sn55y8552b44CC5qKm6KeB6L+96YCQ5omT6Ze555qE5Y2I5ZCO5pON5Zy6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5Lmf5Zue5LiN5Y6755qE5pen5pe25YWJ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6p+Wfju+8jOS9oOWwseaYr+S9oO+8jOS4jeS4gOagt+eahOmjjuaZr+S4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7tuS6i+W+iOW8gOW/g++8jOaEv+S9oOeahOWKquWKm+acieaJg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S4jei0n+mftuWNjuOAgjwvcD48cD48ZW0+MjUuPC9lbT7oirH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6jkvLTkupHmmbTvvIzov4flrqLljIbljIbvvIznm7jpgKLnu4jmnInmnJ/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vvIznu4/ljobov4fnmoTlvoDkuovvvIzmlL7lnKjlv4Ppl7T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aW955qE5pe25YWJ5Zyo6Lev5LiK77yM5LiA6Lev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heihjOS4jeaYr+a1qui/ueWkqea2r+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JvuS4gOS4quWwj+aGqeeahOWcsOaWueOAgjwvcD48cD48ZW0+Mjg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XkuIDnqIvpo47mma/vvIzmjaLkuIDlnLrmh4LlvpfvvIzkvaDlt6blj7PkuI3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ml7blgJnkuZ/lt6blj7PkuI3kuoblv4Pmg4XvvIzkuIDkuKrkurr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nmoTmrKLllpzvvIzkuIDkuKrkurrnmoTmr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pu05aSn5LqG77yM5oi/6aG25LiK77yM6KGX6YGT5LiK77yM5rqF6LW3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KZ6JKZ55qE6Zuo6Zu+77yM5a6b5aaC57yl57yI55qE55m957qx44CC6L+Z5pe2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yb5Yiu6L+H5p2l77yM6YKj55m957qx6KKF6KKF5Zyw6aOY5Y6777yM6Zuo54K55pa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Z2i55qE56ev5rC05LiK77yM5r+A6LW35py15py15rC0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l+aWueeahOaXt+mHjuS4iu+8jOWkmuS6huS4gOWPquayieedoeS6huaVsO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eeLvO+8jOWug+iLj+mGkuS6hu+8jOW4puedgOacieeUn+S7peadpeeah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aYr+iwgeiuqeWug+i1sOWbnuWIsOS6uumXtO+8jOmAj+inhuS6uumXtOeah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mdnu+8jOS4uuS6hueUn+WtmO+8jOWug+S4jeW+l+S4jeW/jei+sei0n+mHjeeah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Wug+awuOi/nOaYr+S4gOWPqueLvO+8jOS6uuexu+mHjuibrueahOenj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8guexu++8gTwvcD48cD48ZW0+MzEuPC9lbT7kuIfmsLTljYPlsbHotb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nKjouqvovrnvvIzmiY3mmK/mnIDnvo7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Liq5a6M5YWo5aWR5ZCI5L2g55qE5Lq677yM5rKh5pyJ5LiA5q61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5oSf5oOF44CC5aSn5a625ZCI5LiN5ZCI6YCC77yM5aSn5a625a6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O96ZyA6KaB5Y+M5pa55pyJ5omA5LuY5Ye677yM5pyJ5omA54m654m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44CCPC9wPjxwPjxlbT4zMy48L2VtPumdouiLpeahg+iKse+8jOW/g+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nj63ovabpmpTlo4HluqfnmoTlp5HlqJjlnKjnv7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vvIznqb/nnYDkuZ/lvojlsI/otYTmg4XosIPvvIzpob/ml7bpgLzmoLzlvoj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hJrmiZHpnaLjgILnv7vmiYvmnLrnmoTmiJHnm7jlvaLop4Hnu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b5a2j5aaC5q275p6v55qE56eL5Y+277yM5q+P5LiA5Liq5a2j6IqC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i48L2VtPumYs+WFieOAgeajruael+OAgea5luawtOOAg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iKguWlj+eahOiIkumAguaEn++8jOeci+W+l+aIkeaDs+WOu+aXh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47luILlvojlpKfvvIznlJ/mtLvlvojlsI/vvIzotbD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kuJbnlYzjgII8L3A+PHA+PGVtPjM4LjwvZW0+5pyI5piv5pWF5Lm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pWF5Lmh55Sc44CC5Lq65piv5pWF5Lmh5Lqy77yM5oOF5piv5pWF5Lmh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0nuWGhe+8jOefs+mSn+S5s+acieeahOWDj+eMtOWtkOaRm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mdkuibmei3s+WhmO+8jOacieeahOWDj+WPjOm+meWFpea0n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eLruaKoueQg+OAgjwvcD48cD48ZW0+NDAuPC9lbT7muIXmmajvvIzpmLPlhYnkuI7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Jvpu4TmmI/vvIzmmZrpnJ7kuI7lhrfpo47jgII8L3A+PHA+PGVtPjQx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W955qE5q2M5LiN5piv5Zug5Li65a6D5aW95ZCs77yM5oiR55yL6L+H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N5piv5Zug5Li65a6D5aW955yL77yM5oiR54ix6L+Z5Liq5LiW55W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76O77yM5Y+q5piv5Zug5Li65L2g44CCPC9wPjxwPjxlbT40Mi48L2VtPu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rOmjnu+8jOi4j+edgOmCo+S4gOWcsOeahOa0geeZvemdmeaDs+mCo+S4gOS7ve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mXtOmBh+ingeS7luS7rO+8jOmCo+S4gOaKueeUnOeUnOeahOW+rueskeOA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ea4qemmqOeahOivneivreOAgemCo+S4gOWIu+W8gOW/g+eahO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eEtumXtO+8jOaAu+iniei/mOayoeacieWwveWFtO+8jOmCo+enjeW/q+S5kOaAu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bnuWRs+aXoOept+OAgjwvcD48cD48ZW0+NDMuPC9lbT7nlLflranlsLHlg4/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g7PmrKPotY/mm7Tnvo7nmoTpo47mma/vvIzlsLHopoHkuI3mlq3mjaL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Q0LjwvZW0+5peF6YCU5Lit5pyJ6K645aSa55qE6aOO5pm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g5Lya5om+5Yiw5bGe5LqO5L2g6Ieq5bex55qE6aOO5pm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ivu+S5pu+8jOimgeS5iOaXheihjO+8jOi6q+S9k+WSjOeBtemtg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qOi3r+S4iuOAgjwvcD48cD48ZW0+NDYuPC9lbT7lho3msqHmnInmr5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mtbTlkI7nmoTpnZLlsbHmm7Tov7fkurrkuobvvIzmlbTkuKrlsbHlnaH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mrLLmu7TnmoTmtZPnu7/vvIzmsqHmnaXlvpfmlaPlsL3nmoTpm77msJTlg4/mt6H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kuIDnvJXnvJXlnLDnvKDlnKjlroPnmoTohbDpl7TvvIzpmLPlhYnmiormr4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IrnmoTpm6jmu7TvvIzpg73lj5jmiJDkuobkupTlvannmoTnj43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q6Ziz5p625Zyo5bGx6aG25LiK5LiA5qCq6aG25aSp55qE6ICB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77yM5Ly85LmO5LiA5py157qi6Imy55qE5aSn54mh5Li577yM5Y2B5YiG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0OC48L2VtPuWNg+W5tOS7peWQjuaIkeS8mu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aAjuagt+eahOmjjuaZr+OAgjwvcD48cD48ZW0+NDkuPC9lbT7lv4P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or7vkvaDnlZnmgYvnmoTpo47mma/vvIzlv4Plgbflgbflk63ms6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nmoTlm57lv4bjgII8L3A+PHA+PGVtPjUwLjwvZW0+5aSV6Ziz6L2s5Yiw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y57uP5LiN5piv6YKj5LmI6ICA55y855qE5YWJ6IqS5Zub5bCE5Lq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Sn77yM6YKj5LmI57qi77yM6YKj5LmI5ZyG77yM5oyC5Zyo5qCR55qE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b552A5LuW77yM5Lya6ZyO5pe255Sf5Ye65peg56m355qE5bm75oOz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eg56m355qE5YuH5rCU44CCPC9wPjxwPjxlbT41MS48L2VtPuaK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mjjuWFie+8jOaKiuS9k+mHjeeVmee7mee+jumj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ot6/nmoTmma/niannnJ/kuI3lnY/vvIzmsZ/ljZfnmoTku7LlpI/vvIzljp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KnkuIrkuZDlm63nmoTmma/oibLjgILkuIDot6/kuIrmsqHmnInkuIDlnZfojZLl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7/nmoTnqLvvvIznu7/nmoTmoJHvvIznu7/nmoTmoZHmnpfjgILlgbbnhLbop4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vvIzkuZ/pg73mnInnspflpKfnmoTojbflj7bkuI7nu4blsI/nmoToj7Hlj7bmta7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jgII8L3A+PHA+PGVtPjUzLjwvZW0+56qB54S26Ze05aW95oOz5Zue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5yL6YKj576k5ZCM5a2m77yM5YaN55yL55yL6YKj54mH6aOO5pmv77y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C48L2VtPuWfjuW4guS6uumVv+acn+eUn+a0u+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vueS6juWGnOadkeeUn+a0u+mdnuW4uOWkluihjO+8jOWkluihjOaDs+W5suWGh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numavuWmguS4iumdkuWkqeOAgjwvcD48cD48ZW0+NTUuPC9lbT7pgqPmg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mnInnmoTlg4/nvo7njLTnjovmipPogLPmjKDoha7vvIz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kuK3ph43lj6DnnYDnmoTlsbHls6bvvIzmnInnmoTlg4/pop3lpLTkuLDmu6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jgII8L3A+PHA+PGVtPjU2LjwvZW0+5LiA5Liq5Lq65peF6KGM55qE56Gu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2G6YKj56eN5a+C5a+e5Lmf5bqU5b2T5a2Y5Zyo5LqO5peF6YCU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3r+aXgei+uea1quS8vOWcsOa7muedgOmrmOmrmOS9juS9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OAguWkqumYs+e7meWfi+WcqOm7hOWcn+mHjO+8jOWPkeedgOiCiee6ouiJs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i/mOeDp+W+l+aAqui1t+WKsueahO+8jOaKiuS7luS7rOeahOearuiCieeDp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0q+m7keiJsu+8jOS8vOS5jui/mOmXu+W+l+WIsOS4gOiCoeeEpuWR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nInkuIDmrrXml4XnqIvlj6vkvaDmgYvmgYvkuI3oiI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qIvpo47mma/msLjov5zpk63orrDkvaDlv4P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YGc55WZ6L+H5Zyo5L2g55qE6Lqr6L6555qE5pyL5Y+L5ZCX77yf5YW2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q5piv5L2g6YGX5aSx55qE6aOO5pmv44CC6L+Y5Zyo6L+Z5ZG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asoeeahOaXheihjO+8jOaIkemDveWPr+S7peiHquW3sei1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iHquW3seOAgjwvcD48cD48ZW0+NjEuPC9lbT7lho3ovazouqvvvIzljrv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o47mma/vvIzlvZLpm7bnu5nov4fkvaDnmoTniLH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iL5bGx44CB5LiA56iL5rC05LiA6Lev6KGM6LWw44CB5LiA6Lev5Zue5b+G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ZiF5bC977yM5oS/5oiR5Lus6YO96IO95LiO5pu05aW955qE6Ieq5bex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s+iDjOedgOWMheWOu+aXheihjO+8jOS4jeaYr+mdnuimg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ci+Wkmue+jueahOmjjuaZr++8jOiAjOaYr+aDs+imgeS4gOS4quS6uumdm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I/lpKnvvIzojYnmnKjkuKrmgKfojILnm5vvvIzlhqzpnZL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srnkuq7msrnkuq7nmoTvvIzogIHmpobmoJHmnp3nuYHlj7bojIL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pHotbfkuobkuIDniYfmtZPmtZPnmoTnu7/pmLTjgII8L3A+PHA+PGVtPjY1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6Imz55qE5L2Z5aqa77yM6I2h5byA5oiR5rKJ552h5LmF6L+c55qE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6yR6K+t77yM6ZmM5LiK6Iqx5byA57yT57yT5b2S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asoeaChOeEtuemu+W8gOS6uue+pOeLrOatpemakOaZpueahOm7hOaY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eci+WklemYs+eahOWcsOaWue+8jOmaj+edgOmbqueahOiKguWlj++8jOmaj+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5heS5hemFv+mAoOeahOW/g+e7quOAgum7hOaYj+aXoOiogO+8jOWklemYs+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XoOiogO+8jOaIkeS5n+aXoOiogOOAgjwvcD48cD48ZW0+NjcuPC9lbT7mi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LTlgJLmmKDljYHkvZnngrnoi43pm6rvvIznlJ/lh7rkuIfljYPmma/osaHvvJ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n7PkuJ3mi4LlvIDlh6DniYfmnJvlpKvkupHvvIzmtYHkvKDlh6Dorrjmg4X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6Lev5LiK55qE55u46IGa5LiO5Yir56a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6YeM5pyA576O5Li955qE6aOO5pmv44CCPC9wPjxwPjxlbT42OS48L2VtP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iTne+8jOS9v+S6uuaEn+WIsOe/oee/oOeahOminOiJsuWkqua1he+8jOiTn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WPiOWkqua3se+8jOe6teaYr+WQjeW4iOmrmOaJi++8jOS5n+mavuS7peaP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ljYPku57nmoTmgqzltJbkuIrpnaLvvIzngJHluIPm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LznmoTlhrLov4flnY7lnbfnmoTlsbHnn7PvvIzlj5Hlh7rniL3mnJfnmoTnrJ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m65Lit6aOY552A6Zuq6Iqx77yM5bCP5bCP55qE55m9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ZC56JC955qE5qKo6Iqx55Oj77yM6Zu26Zu26JC9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JgOS4jeefpemBk+eahOi/nOaWue+8jOmDveaYr+WAvOW+l+S4gO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zMuPC9lbT7kuI3nlKjlv4PlpoLmraLmsLTvvIz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po47mma/jgII8L3A+PHA+PGVtPjc0LjwvZW0+5Lq655Sf5bCx5piv5LiA5qy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q55+l55qE5peF6KGM77yM5Zyo5LmO55qE5piv5rK/6YCU55qE6aOO5pmv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L6aOO5pmv55qE5b+D5oOF77yM5peF6KGM5LiN5Lya5Zug5Li6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I5q2i44CCPC9wPjxwPjxlbT43NS48L2VtPuS4gOadoeWPpOiAgeeahOefs+adv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adoeeYpuW8seeahOmVv+iZq++8jOaXtuiAjOeIrOi/h+mHjemHjei1t+S8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e+8jOaXtuiAjOicv+ickuWcqOe7v+awtOaCoOaCoOeahOays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JXpmLPnmoTlhYnovonnrLznvannu4bnurHvvIzpmLXpmLXlkozpo47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kJHkvaDmiZHmnaXvvIzpgIHnu5nkvaDkuIDliIbmg6zmhI/liJ3lpI/nmoT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nqPoirHlkozmnIjlraPoirHnmoTlub3pppnvvIzpo5jov5vov5npl7TnroD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nmoTlrqLljoXjgII8L3A+PHA+PGVtPjc3LjwvZW0+5Lmh6Ze06Ziz5YWJ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pe25YCZ77yM5aSp5bCx5Lya5b6I6JOd77yM57Wu54q255qE55m95LqR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77yM5Zyo5aSp6ZmF5bC95aS05LqR5py15LiK5pa55YiZ5piv5LiA5Lid5LiA57y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ZCQ5Ye655qE6L275Lid5LiA6Iis5oKg5oKg5oms5oms6Iul5Y2z6Iul56a76aOY5rW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aE5LqR44CCPC9wPjxwPjxlbT43OC48L2VtPuS4gOS4quS6uuacgOWlv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Oq+i/h+S6ju+8jOeci+iHquW3seeahOmjjuaZr++8jOi1sOiHquW3seeahOi3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iHquW3seeahOaWueWQke+8jOeQhuino+S7luS6uueahOS4jeWQjOOAgu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3seWFpemqqOWtkOmHjOeahOS/ruWFu+OAgjwvcD48cD48ZW0+Nzk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mma/mmK/nvo7nmoTvvIzkvYbkurrmgKfmm7Tnvo7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h55qE6buE5piP5piv5aSa5LmI576O5ZWK77yB5a6D5piv5aSV6Ziz5Zyo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Gx5Lmh55S75Ye655qE5pyA5ZCO5LiA5bmF5pyA5oiQ54af5pyA5rip6aao5pyA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77yM5YWF5ruh5LqG5peg56m355qE6K+X5oOF55S75oSP5ZKM55Sf5rS7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eJh+i/nue7teS4jeaWreeahOW5s+WOn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S8uOWxle+8jOayoeacieWxseS4mO+8jOWDj+mjjuW5s+a1qumdm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S4gOagt+W5s+mdmeOAgjwvcD48cD48ZW0+ODIuPC9lbT7lgo3mmZrlm57lrr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liLAyMOW5tOesrOS4gOS4quWklemYs++8jOS9meaZluW+iOe+juOAguaEv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+8jOWllOi1tOWxsea1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U1dW1ieGZt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lNXVtYnhm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429D14BFEC316A0BDE8A7A35F3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