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122FB3BF7D9DBA0996F0264F41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122FB3BF7D9DBA0996F0264F41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6Lqr5YW75oCn55qE56aF6K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acrOi6q+S4jeWkp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DjOi0n+WkquWkmuOAguaYqOWkqeeahOe6oOe7k++8jOWPquS8muWbmuemg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SjOaYjuWkqeOAguS6uueUn++8jOS4gOWumuimgeWtpuS8mumHiuaU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JjeS4luS4jeasoO+8jOS7iueUn+S4jeinge+8m+S7iueUn+ebuOing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boOe8mOOAguivt+aEn+aBqeavj+S4gOasoemBh+inge+8jOmCo+aYr+S4iu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m+ivt+ePjeaDnOi6q+i+ueeahOavj+S4gOS4quS6uu+8jOmCo+aYr+WJjeS4lu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AuuOAguaJgOacieeahOmBh+inge+8jOmDveaYr+S4gOenjeWBv+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S6i+S4jeiuoei+g++8jOWPr+S7peaLpeacieabtOWkmuaXtumXt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BmueahOS6i+aDheOAguWkp+S6i+S4jeeziua2gu+8jOeJoueJouWdmuWu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jOS4jeiuqeWwj+S6uuWNoOS+v+WunOOAguS6uueUn++8jOWDj+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h+mBh+eahOaXhemAlO+8jOacieaXtuS4jeW/heiuoei+g+S4gOWfjuS4gOWc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DveWkn+WIsOi+vuebrueahOWcsOOAgeaWu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a4heWHgOW/g+eci+S4lueVjO+8jOS7peasouWWnOW/g+i/h+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W/g+eUn+aDheWRs++8jOS7peaflOi9r+W/g+mZpOaMgu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VmeS4gOeCueWlveWkhOiuqeWIq+S6uuWNoO+8jOeVmeS4gOeCuemBk+i3r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+8jOeVmeS4gOeCueaXtumXtOiuqeiHquW3seaAneiAg+OAg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usOW+l+e7meS6uueUn+eVmeeCueS9meWcsO+8jOS4jeWGkui/m++8jOS4je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0p+W8oO+8jOS4jeadvuaHiO+8jOW+l+WIsOaXtuS4jeayvuayvuiHquWWn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4jemDgemDgeWvoeasou+8jOW+l+WkseS5i+mXtOa3oeWumu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u+S9leS4gOasoeWKqeS6uuS4uuS5kOeahOWWhOihjO+8jOmDveaYr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OAgeWunueOsOiHquaIkeS7t+WAvOOAgeenr+e0r+emj+aKpeeahOacuuS8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S9j++8muWPquimgeW/g+WtmOWWhOW/te+8jOWkmuihjOWWhO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iHquW3seacgOmHjeimgeeahOi0teS6uuOAgjwvcD48cD48ZW0+Ny48L2VtPu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ahO+8jOmCo+S5iOS9oOWwseimgeaUvuS4i++8m+S8pOS4jei1t+eahO+8jOimg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Ds+S4jemAmueahO+8jOWPr+S7peS4jeaDs++8m+aBqOS4jei/h+eahO+8jOimge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uueUn++8jOWwseaYr+S4gOS4quS/rueCvOeahOi/h+eoi++8jOS9leW/heWOu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il+S4jeW5s+eahOW/g+eci+W+heS6uuWSjOS6i++8jOmCo+S5iOS5n+WwseaYr+S9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iHquW3se+8jOi+nOi0n+S6huWygeaciOOAgjwvcD48cD48ZW0+OC48L2VtP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pOWus+S6huS9oOW5tuS4jemHjeimge+8jOmHjeimgeeahOaYr+S9oOiHquW3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WwveW/q+WMluino+iHquW3seeahOaEpOaAkuOAguaIluiAheWOn+iwh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OiusO+8jOaIluiAheayiem7mOOAguW/g+acrOiHqumdme+8jOS9lemhu+Wkluaxg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WcqOW/g++8jOS4jei0quS4jeWXlOOAgjwvcD48cD48ZW0+OS48L2VtPuS6uueUn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+juWlveS4jeaYr+WboOS4uuS7luW3sue7j+e+juWlve+8jOiAjOaYr+WboOS4uu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gOebtOS/neWtmOedgOS4gOS4que+juWlve+8jOW5tuS4lOWdmuS/oeWSjO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opoHlnKjkuIDku7bliKvmia3nmoTkuovkuIrnuqD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jgILnuqDnvKDkuYXkuobvvIzkvaDkvJrng6bvvIzkvJrnl5vvvIzkvJrljoz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JrnpZ7kvKTvvIzkvJrlv4Pnoo7jgILlrp7pmYXkuIrvvIzliLDmnID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5/kuovov4fkuI3ljrvvvIzogIzmmK/ot5/oh6rlt7Hov4fkuI3ljrv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vmia3vvIzkvaDpg73opoHlrabkvJrmir3ouqvogIzpg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iv5Liq5Y+j6KKL77yM5LuA5LmI6YO95LiN6KOF5pe277yM5Y+r5b+D54G144C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77yM5Y+r5b+D55y844CC6KOF5b6X5aSa5pe277yM5Y+r5b+D6K6h44CC6K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77yM5Y+r5b+D5py644CC6KOF5b6X5aSq5aSa77yM5bCx5Y+r5b+D5LqL44CC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bCx5oiQ5LqG5b+D55eF5LqG44CC5rS75Zyo5b2T5LiL77yM566A5Y2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DpuaBvOWkqeWkqeacie+8jOS4jeaLo+iHqueEt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a1ruS6uueUn++8jOW/g+i3r+WOhueoi++8jOiuqeadpeeahOadpe+8jOiuqeWO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W5s+awlOWSjOeahOi/juadpemAgeW+gO+8jOadpeadpeW+gOW+gO+8jOS4gO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uemhemXqOacieivre+8muS4jeW/mOS6uuaBqe+8jOS4jeiuoeS6uuaAq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mdnu+8jOS4jeW/teS6uui/h+OAguS4luS4iuacrOaXoOS6i++8jOW6uOS6uuiHq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/g+WktOaXoOmXsuS6i++8jOS+v+aYr+iHquWcq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kuJbkuovml6DluLjjgILkvZXlv4XkuovkuovpgqPkuYj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v4XlpITlpITpgqPkuYjorqHovoPjgILkurrov5nkuIDovojlrZDvvIz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msqHlv4XopoHov4fliIboi5vmsYLku4DkuYjvvIzlpaLmnJvku4DkuYj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vvIzniLHkvaDmg7PniLHnmoTjgII8L3A+PHA+PGVtPjE0LjwvZW0+5LiN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77yM5LiN6JmR5YW25ZCO77yM5LiN5oGL5b2T5LuK44CC6KGM5Lmf5a6J54S2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J54S277yM56m35Lmf5a6J54S277yM5a+M5Lmf5a6J54S244CC5a6g6L6x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t5YmN6Iqx5byA6Iqx6JC977yb5Y6755WZ5peg5oSP77yM5pyb5aSp56m6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6L+Z5omN5piv55yf5q2j55qE6Kej6ISx44CC5L2g5YaF5b+D5a6J6YCC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Luw5peg5oSn77yM5LuO5LiA5aSp5Yiw5LiA5bm077yM5LuO5LiA5bm05Yiw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iP5a6e77yM56eS56eS5oSf5Y+X5a6J6K+m77yM5rS75Zyo6Iez55yf44CB6Iez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76O5Lit77yM6L+Z5omN5piv5Lq655Sf55qE5pyA6auY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WcqOaEj+WIq+S6uuWcqOiDjOWQjuaAjuS5iOeci+S9oOiv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mAoOWFs+S6juS9oOeahOaYr+mdnu+8jOeUmuiHs+aYr+aUu+WHu+S9oOOAguS6u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wlO+8jOimgeWtpuS8muWvueiHquW3seivtO+8jOWmguaenOi/meagt+ivt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7oei2s++8jOaIkeaEv+aEj+aOpeWPl+OAguW5tuivt+ebuOS/oe+8jOecn+ato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e7neS4jeS8muWboOS4uumCo+S6m+acieeahOOAgeayoeacieeahOiAj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OAgjwvcD48cD48ZW0+MTYuPC9lbT7mnInnvJjogIzmnaXvvIzml6DnvJjogIz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YvkuovvvIzlsLHmmK/ov5nmoLfvvIzor6XmnaXnmoToh6rnhLbkvJr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nm7zkuZ/ml6DnlKjvvIzmsYLkuZ/ml6Dnm4rjgILmnInnvJjvvIzkuI3mj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kuI3msYLjgILmnaXnmoTvvIzmrKLov47vvIzljrvnmoTvvIznm67pgIH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nvJjvvIzpobrlhbboh6rnhLbvvIE8L3A+PHA+PGVtPjE3LjwvZW0+5L2b6K+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K645aSa5Lic6KW/5piv5Y+v6YGH5LiN5Y+v5rGC77yM5Yi75oSP5by6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5LiN5pu+5pyf5b6F55qE5b6A5b6A5Lya5LiN5pyf6ICM6Iez44CC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mz5bi45b+D77yM5LiN5oCo5oCS77yM5LiN6LqB6L+b77yM5LiN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6KeC77yM5LiN5oWM5Lmx77yM5LiN5b+Y5b2i77yM5LiN5Lul54mp5Zac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Ky77yM5LiA5YiH6ZqP57yY77yM6aG65YW26Ieq54S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awlO+8jOaYr+WboOS4uuiHquW3seS4jeWkn+Wkp+W6pu+8m+S9oOmDgemX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S4jeWkn+ixgei+vu+8m+S9oOeEpuiZke+8jOaYr+WboOS4u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S7juWuue+8m+S9oOaCsuS8pO+8jOaYr+WboOS4uuiHquW3seS4jeWkn+WdmuW8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uaAhe+8jOaYr+WboOS4uuiHquW3seS4jeWkn+mYs+WFie+8m+S9oOWrieWmk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S4jeWkn+S8mOengCZoZWxsaXA7JmhlbGxpcDvlh6HmraTnp43np4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6bmgbzmoLnmupDpg73lnKjoh6rlt7Hov5nph4zjgILmiYDku6XvvI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7rnjrDvvIzpg73mmK/nu5nmiJHku6zlr7vmib7oh6rlt7HnvLrngrn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+r5LmQ77yM5LiN5piv5oul5pyJ55qE5aS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qE5bCR77yb5LmQ6KeC77yM5LiN5piv5rKh54Om5oG877yM6ICM5piv5oeC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yMC48L2VtPuWvueS7luS6uueahOivhOS7t+W5tuS4je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S6uuaYr+S7gOS5iOagt+eahOS6uu+8jOWNtOiDveeci+WHuuS9oOaYr+S4g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OAguaJgOS7pe+8jOS4jeimgemaj+S+v+WvueS7luS6uuivtOS4iemBk+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kuKrkurrnmoTmtrXlhbvvvIzkuI3lnKj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vvIzogIzmmK/lv4Pmta7msJTouoHml7bvvJvkuIDkuKrkurrnmoTnkIbmg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lubPmtarpnZnml7bvvIzogIzmmK/kvJflo7Dllqflk5fml7b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uJ5aaS5Yir5Lq65b6X5Yiw55qE5q+U5L2g5aSa77yM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2g55yL5LiN6KeB55qE5Zyw5pa55Yqg5YCN5Yqq5Yqb44CC5Lq655Sf77yM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5qE6Ium5b+D57uP6JCl77yM5omN5Lya5pyJ5pyA5aW9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+L5oCo5Yir5Lq66K6p5L2g5aSx5pyb5LqG77yM5oiW6K64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aSq5aSa5LqG44CC57uZ5pe26Ze05LiA54K55pe26Ze077yM6K6p6L+H5Y6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5aeL5byA5aeL44CCPC9wPjxwPjxlbT4yMy48L2VtPumdmeW/g+inguaw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ecvOeci+S4luaAgeOAguS6uueUn+aYr+ayoeacieawuOaBkueahO+8jOWPquacie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Un+aJjeeul+aYr+eUn+WRveeahOawuOaBk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j5jmt6HkuobvvIznl5voi6blsLHovbvkuobvvJvmi6XmnInnnIvph43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op7lgLzkuobjgILmvYfmtJLnmoTkurrnlJ/vvIzlv4Pph4zlj6rmhL/oo4XnnY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1LjwvZW0+5Lq655Sf56W456aP55u45L6d77yM56yR5rOq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iN5b+F5aSq5Zac77yM5L2g5oul5pyJ5LiA5Lqb77yM5b+F54S2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qb77yb5aSx5Y6755qE5peg6aG76L+H5oKy77yM5rKh5pyJ5LuA5LmI5Y+v5L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YGc55WZ44CC5LiN6KaB5Lul5LqL5Lia55qE5oiQ6LSl44CB5pS25YWl55qE5aSa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a5LmJ5Lq655Sf55qE5bm456aP77yM5a6D5Lus5Y+q5piv6ZmE5bq477yM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F54S255qE6IGU57O744CC5Y+q6KaB5Yeh5LqL5oqx5Lul5bmz5bi4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5auJ5oGo77yM5LiN5oeI5oCg77yM5LiN5Ya35ryg77yM5bm456aP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6d6ZmE44CCPC9wPjxwPjxlbT4yNi48L2VtPuWkmuW/g+eahOS6uuazqOWumua0u+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boOS4uuWkquWuueaYk+iiq+WIq+S6uueahOaDhee7quaJgOW3puWPs+OAg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Au+aYr+iDoeaAneS5seaDs++8jOe7k+aenOaYr+WbsOWcqOS4gOWbouS5sem6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e7quS4re+8jOWKqOW8ueS4jeW+l+OAguacieaXtuWAme+8jOS4juWFtuWk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wkeagueeti+OAgjwvcD48cD48ZW0+MjcuPC9lbT7nlJ/mtLvku47mnaXkuI3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ku6zku4DkuYjvvIzogIzmmK/miJHku6zoh6rlt7HluLjluLjpmbflhaX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mlL7kuIvljIXoorHvvIzmlL7kuIvkuIDliIfkuI3lv6vvvIzlronlv4PlroHpnZ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kvr/mmK/jgII8L3A+PHA+PGVtPjI4LjwvZW0+6Z2i5a+55rWu6LqB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KaB5a2m5Lya6K6p54G16a2C5a6J6Z2Z77yM5bCR5Lqb6L+96YCQ55qE5qyy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b6X5aSx77yM6YO95LiA56yR6ICM6L+H5ZCn77yM5LiN5b+F6K6h6L6D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7K+56We5LiK5rKh5pyJ5p636ZSB77yM5q+U5YaN5aSa55qE5oul5pyJ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K55m+5YCN44CC6YCC5pe25Zyw6LWw6L+b5a+C5a+e77yM5LuU57uG5Zyw5ZKA5Zq8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K6p5oCd57u05rKJ5reA5LiL5p2l77yM5oqK5Lq655Sf5b2S5Yiw6Zu2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oKy6Ium5Lit5aSa5Lqb5LmQ6KeC77yM5Zyo5Zuw5aKD5Lit5aSa5Lq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ieS4gOmil+maj+e8mOW/g++8jOS9oOS8muabt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S4gOmil+W5s+W4uOW/g++8jOS9oOS8muabtOS7juWuue+8m+acieS4gOmil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+8jOS9oOS8muabtOenr+WWhO+8m+acieS4gOmil+aEn+aBqeW/g++8jOS9oOS8m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cieS4gOmil+WboOaenOW/g++8jOS9oOS8muabtOaYjueQhu+8m+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/g++8jOS9oOS8muabtOW/q+S5kO+8m+acieS4gOmil+i2heiEseW/g++8jO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eEtu+8m+acieS4gOmil+S/ruihjOW/g++8jOS9oOS8muabtOaZuuaFp++8m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qOactOW/g++8jOS9oOS8muabtOe6r+eyue+8m+acieS4gOmil+iHquefpeW/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4hemGkuOAgjwvcD48cD48ZW0+MzAuPC9lbT7ooYzotbDnuqLlsJjvvIzliKvooqv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t6blj7Pov7flpLHkuobmlrnlkJHvvIzliKvooqvnianotKjmiZPotKXlgZr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pmrbvvIznu5nlv4PngbXohb7lh7rkuIDmlrnnqbrpl7TvvIzorqnpgqPkupvlpJ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ubjnpo/lronlhajmirXovr7vvIzmlKXlnKjoh6rlt7HmiYvph4znmoT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nmoTlubjnpo/jgII8L3A+PHA+PGVtPjMxLjwvZW0+5Lq655Sf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bCx5pyJ5aSa5bCR55eb6Ium77yM5pyJ5aSa5bCR5a695a6577yM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r5LmQ77yM5b+D6Iul5pS+5LiN5LiL77yM6Ieq54S25bCx5oiQ5LqG6LSf5ouF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aK5aSa77yM5Lq655Sf5bCx5LiN5Lya5b+r5LmQ77yM6YKj5LmI77yM5oiR5Lus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eq5a+754Om5oG877yM5Lyk5Lq65Lyk5bex44CCPC9wPjxwPjxlbT4z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i/h+eahOeUn+a0u++8jOWLh+S6juaUvuW8g+S4gOS6m+S4nOilv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WFrOato+S5i+WkhOOAguiLpeimgeiHqueUse+8jOWwseW+l+eJuue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iLpeimgemXsuaVo++8jOWwseS4jeiDveiOt+W+l+WIq+S6uuivhOS7t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iLpeimgeaEieaCpu+8jOWwseaXoOmhu+iuoei+g+i6q+i+ueeahOS6uu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MzMuPC9lbT7kuJbkuIrvvIzmsqHmnInotbDkuI3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mnInmg7PkuI3pgJrnmoTkurrjgILmg7PlvpflvIDvvIzmg7PkuI3lvI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lvpfmg7PlvpflvIDvvIzkvZXkuI3mj5DliY3mg7PlvpflvIDvvIzmib7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sYjlubLku4DkuYjjgILmlL7lvpfkuIvvvIzmlL7kuI3kuIvvvIzmnIDnu4jpg73mmK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kvZXkuI3lv6vkuZDnmoTmlL7kuIvvvIzlj5fpgqPkuYjlpJrntK/lv4P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0LjwvZW0+5oiR5Lus5omn552A5LuA5LmI77yM5b6A5b6A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A5LmI5omA6aqX77yb5oiR5Lus5omn552A6LCB77yM5bi45bi45bCx5Lya6KKr6L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omA5Lul5oiR5Lus6KaB5a2m5Lya5pS+5LiL77yM5Yeh5LqL55yL5re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m15oyC77yM5LiN6K6h6L6D77yM5piv5piv6Z2e6Z2e5peg5omA6LCT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A5LmI77yM6YO95LiN6KaB5aSx5Y675aW95b+D5oO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S4gOadr+eZveW8gOawtO+8jOS9oOavj+WkqemDveWcqOWW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+oeaFleWIq+S6uuWWneeahOmlruaWmeacieWQhOenjeminOiJsu+8jOWFtuWun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9oOeahOeZveW8gOawtOino+a4tO+8jOS6uueUn+S4jeaYr+mdoOW/g+aDh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mdoOW/g+aAgeWOu+eUn+a0u+OAguiwg+aVtOW/g+aAgeeci+eUn+a0u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Ys+WFieOAgjwvcD48cD48ZW0+MzYuPC9lbT7kurrlnKjkuJbpl7TotbD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qbrvvIzkvZXlv4XlpITlpITorqHovoPvvIzmraXmraXkuI3orqnjgILor5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kurrvvIzorqHovoPlpJrkuobkvKTnpZ7vvIzkuI7lhbbkvKTkurrlj4jkvKT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ng6bnpZ7jgILkuIDovojlrZDlsLHlm77kuKrml6DmhKfkuo7lv4PvvIzoh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jgILlv4Plubjnpo/vvIzml6XlrZDmiY3ovbvmnb7vvJvkurroh6rlnKj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LzlvpfvvIE8L3A+PHA+PGVtPjM3LjwvZW0+5aSn6IiN5aSn5b6X77yM5bCP6IiN5bC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5rKh5pyJ5o235b6E55qE77yM5a6D6ICD6aqM55qE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ZKM6ICQ5b+D44CCPC9wPjxwPjxlbT4zOC48L2VtPuaYjuWkqeWGjee+ju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tiei/h+S6huS7iuWkqeaJjeS8muadpe+8jOaYqOWkqeWGjei+ieeFj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7iuWkqeWBmuS6pOaNou+8jOaDs+a0u+W+l+ecn+Wunu+8jOimgeeci+a4heaX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rabkvJrpqb7pqa3oh6rlt7HnmoTnlJ/mtLv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h43ph43vvIzkuZ/opoHmu6HmgIDkv6Hlv4PlnLDlkJHliY3jgILkuI3oh6rmg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kuI3lk4DmgKjvvIzkuIDml6XkuIDml6Xov4fvvIzkuIDmraXkuIDmraXotb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7PmmpfoirHmmI7nmoTllpzkuZDlkozlv4XnhLbnmoTmirXovr7vvIzlnKjkuo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67mjIHjgII8L3A+PHA+PGVtPjQwLjwvZW0+5oqK6Lqr6L6555qE5Lq6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2g5bCx5pivJmxkcXVvO+iBmuWuneebhiZyZHF1bzvvvJvmiorouqvovr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ojYnvvIzkvaDlsLHmmK8mbGRxdW8756i76I2J5Lq6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bblrp7msqHmnInkurrnnJ/nmoTlnKjkuY7kvaDlnKjmg7Pku4DkuY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q5jkvLDph4/oh6rlt7HlnKjku5bkurrlv4Pnm67kuK3nmoTlnLDkvY3jgIL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7orrrnlJroh7Por6/op6Ppg73msqHllaXvvIzosIHkurrkuI3ooqvliKvkurr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og4zlkI7kuI3or7TkurrvvIzkvaDnlJ/mtLvlnKjliKvkurrnmoTnnLznpZ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7flpLHlnKjoh6rlt7HnmoTlv4Pot6/kuIrjgII8L3A+PHA+PGVtPjQ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Cx5YOP5LiA5Liq56m655O25a2Q77yM5L2g5b+D6YeM6KOF552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X5Yiw5LuA5LmI44CC5L2g55qE5YaF5b+D6KOF552A5Zac5oKm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ruh5piv5Zac5oKm77yb5L2g55qE5YaF5b+D6KOF552A6Ieq5L+h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Ieq5L+h44CC55u46ZqP5b+D55Sf77yM57yY55Sx5b+D5a6a77yM57yY6LW3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+u5LqO5b+D44CCPC9wPjxwPjxlbT40My48L2VtPuiiq+S6uuivr+ino+aXt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jOaYr+S4gOenjee0oOWFu++8m+WPl+WnlOWxiOaXtuWdpueEtuS4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p+W6pu+8m+WQg+S6j+aXtuW8gOW/g+S4gOeske+8jOaYr+S4gOenje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qmOWig+aXtuiHquWYsuS4gOeske+8jOaYr+S4gOenjeaZuuaFp++8m+aXoOWliOaX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uS4gOeske+8jOaYr+S4gOenjeWig+eVjO+8m+WNsemavuaXtuazsOeEtuS4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p+awlO+8m+iiq+ivi+avgeaXtuW5s+mdmeS4gOeske+8jOaYr+S4gOenj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kseaEj+aXtui9u+i9u+S4gOeske+8jOaYr+S4gOenje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vvIzor6Xor7TnmoTopoHor7TvvIzor6Xlk5HnmoTopoHlk5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armmI7vvJvkurrnlJ/vvIzor6XlubLnmoTopoHlubLvvIzor6XpgIDnmoTopoH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Dnp43nnb/mmbrvvJvkurrnlJ/vvIzor6XmmL7nmoTopoHmmL7vvIzor6X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4/vvIzmmK/kuIDnp43looPnlYzjgII8L3A+PHA+PGVtPjQ1LjwvZW0+6K6h6L6D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5oiQ5LqG5LiA56eN576B57uK77yM6L+35aSx55qE5aSq5LmF5L6/5oiQ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6L+H5aSa55qE5Zyo5LmO5Lya5YeP5bCR5Lq655Sf55qE5LmQ6Laj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5Lmf5bCx5aSa5LqG55Sf5ZG955qE6YeK54S2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oeacieaCsuWJp+WWnOWJp+S5i+WIhu+8jOWmguaenOS9oOiDveS7juaCsuW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Huuadpe+8jOmCo+WwseaYr+WWnOWJp++8jOWmguaenOS9oOayiee8heS6juWWnOWJ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Co+Wug+WwseaYr+aCsuWJp+OAguWmguaenOS9oOWPquaYr+etieW+h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WPquS8muaYr+S9oOWPmOiAgeS6huOAgjwvcD48cD48ZW0+ND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l6DpnIDorqHovoPvvIzml7bpl7TkvJror4HmmI7kuIDliIfvvJvmnInkupv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rvnnIvvvIzpgZPkuI3lkIzkuI3nm7jkuLrosIvjgILkuJbpl7TkuovvvIzkuJbkur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pl7TnkIbvvIzkurroh6rmgp/jgILpnaLlr7nkvKTlrrPvvIzlvq7lvq7kuIDnr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vvJvpnaLlr7novrHpqoLvvIzkuI3ljrvnkIbkvJrmmK/kuIDnp43otoXlh6HjgIL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mmK/mh6blvLHvvIzogIzmmK/lrr3lrrnvvJvpgIDorqnkuI3mmK/ml6Dog7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uqbjgIImbGRxdW876K6h6L6DJnJkcXVvO+eUn+aYr+mdnu+8jCZsZHF1bzvml6Do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ex5riF6Z2Z44CC5oS/5Lq655Sf5aaC5rC05Z2m54S2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FjeS8mumBh+WIsOmjjumbqOWSjOWdjuWdt++8jOWvueS6j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uOWkmuS4jemhuu+8jOS4jeimgeW/g+aAgOS4jea7oeOAgeaAqOawlOWGsu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Av+iAv+S6juaAgOOAgeS4gOi5tuS4jeaMr+OAguaYr+emj+aYr+eluO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Wvue+8m+aYr+WlveaYr+Wdj++8jOmDveS8mui/h+WOu+OAguS4juWFtuiDjOedg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r+iFsOWPl+e9qu+8jOS4jeWmguaUvuS4i+WMheiiseS6q+WPl+eUn+a0u++8m+S4juWF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WcsOaKseaAqOWRvei/kOS4jeWFrO+8jOi/mOS4jeWmgua3oeWumuS7juWuueWcs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uWtpuS8muaUvuS4i++8jOS6uueUn+eahOi3r+aJjeS8mui2iui1sOi2iu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mrrXot6/vvIzotbDkuoblvojkuYXvvIzkvp3nhL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IzmnJvvvIzpgqPlsLHmlLnlj5jmlrnlkJHvvJvkuIDku7bkuovvvIzmg7P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p3nhLbnuqDnu5Pkuo7lv4PvvIzpgqPlsLHpgInmi6nmlL7kuIvvvJv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oblvojkuYXvvIzljbTmhJ/op4nkuI3liLDnnJ/or5rvvIzpgqPlsLHpgInmi6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kuIDnp43mtLvms5XvvIzlnZrmjIHkuoblvojkuYXvvIzkvp3nhLbmhJ/op4n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lsLHpgInmi6nmlLnlj5jjgII8L3A+PHA+PGVtPjUwLjwvZW0+5LiN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5+t77yM5LiN5b+15LuW5Lq65oGp5oCo77yM5piv5ZaE5b+D77yb5pe25Yi7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pel5aSc5LiT5b+D5YGa5LqL77yM5piv5oe/6KGM44CC5b+D5Zyw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56LKM5LiA5a6a5Yqo5Lq677yb5b+D6YeM55+l6Laz55qE5Lq6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r5LmQ44CC6LSq5qyy5piv55eb6Ium5LmL5qC577yM5reh5rOK5piv5b+r5LmQ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Lq66KaB5pyJ5bmz562J5b+D77yM5a+55bey6KaB5pyJ5bmz5bi45b+D44CC56e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X56aP77yM56ev5b635Y+v5Lul5aKe5a+/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Wlvei/kOS5n+S4jeW6lOivpeaOkumZpOiLpumavu+8jOacgOiAgOec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S5n+imgeW9kuS6juW5s+a3oeOAguWOn+adpe+8jOWujOe+juaYr+S7peS4jeWu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aWmeeahO+8jOWchua7oeaYr+W/hemhu+WMheWQq+e8uuaGv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/ku6XnvLrpkrHvvIzkuI3og73nvLrlvrfvvJvlj6/ku6XlpLHoqI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kv6HvvJvlj6/ku6XlgJLkuIvvvIzkuI3og73ot6rkuIvvvJvlj6/ku6XmsYL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5flkI3vvJvlj6/ku6XkvY7okL3vvIzkuI3og73loJXokL3vvJvlj6/ku6X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lL7nurXvvJvlj6/ku6XomZrojaPvvIzkuI3og73omZrkvKrvvJvlj6/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uI3og73lubPlurjvvJvlj6/ku6XmtarmvKvvvIzkuI3og73mlL7ojaHvvJv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I3og73nlJ/kuovjgII8L3A+PHA+PGVtPjUzLjwvZW0+5Lq65LmL5omA5Lu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yo5LqO6L+95rGC6ZSZ6K+v55qE5Lic6KW/44CC5aaC5p6c5L2g5Li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ir5Lq65Lmf5rC46L+c5LiN5Y+v6IO957uZ5L2g54Om5oG8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77yM5L2g5pS+5LiN5LiL44CC5aW95aW955qE566h5pWZ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6h5Yir5Lq644CCPC9wPjxwPjxlbT41NC48L2VtPuS9oOiLpea+hOa+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5suWHgO+8m+S9oOiLpeeugOWNle+8jOS4lueVjOWwsemavuS7peWkjead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Ou+iLn+S4lO+8jOS4lueVjOWwseayoeacieaap+aYp+OAguS9oOayoeacieWNiuaO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+8jOS4lueVjOWwseS4jeS8muS4uuS9oOWNium7keWNiueZ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gpTmmK/kuIDnp43ogJfotLnnsr7npZ7nmoTmg4Xnu6rjgIHlkI7mgpTmmK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m7TlpKfnmoTmjZ/lpLHvvIzmr5TplJnor6/mm7TlpKfnmoTplJnor6/jgIH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jgILkvYbopoHorrDlvpflj43nnIHvvIE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aSa5bCR54m15oyC5bCx5pyJ5aSa5bCR5b+D6YW477yM5pyJ5aSa5bCR5omn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iN6IiN77yM5pyJ5aSa5bCR5qyy5pyb5bCx5pyJ5aSa5bCR54Om5oG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ix5Lmf5bCx5Lya5pyJ5aSa5bCR5oGo44CC6L+Z57qi5bCY77yM6Zq+5b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F5LmL5Lq677yM6Zq+6IiN55qE5piv6Lqr5aSW5LmL54mp77yM6Zq+5b6X55qE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mL5b+D77yM6Zq+5rGC55qE5piv5peg5LiK5rOV5a6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eUn++8jOa0u+W+l+mDveS4jeWuueaYk++8jOi6q+S4iuacieaLh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i0o+S7u++8jOiEkeS4reimgeetueWIku+8jOiwgeS4jeaYr+S4gOi3r+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aMo+aJjuOAgeS4gOi3r+i3jOi3jOaSnuaSnueahOWJjeihjOedg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W6lOivpeWuveWuueWkp+W6pu+8jOWvueS6i++8jOS4jeW/hei/h+S6j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vueS6uu+8jOS4jeW/heWIu+aEj+aAoOaFouOAguS4juS6uuaWueS+v+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uW3seaWueS+v++8jOaNouS9jeaAneiAg++8jOS+v+iDv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t6/vvIzkuI3pgJrml7bvvIzpgInmi6nmi5DlvK/vvJvlv4PvvIzkuI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nmi6nnnIvmt6HvvJvmg4XvvIzmuJDov5zml7bvvIzpgInmi6npmo/mhI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jLrkuIDmjLrvvIzlsLHov4fljrvkuobjgILmnInkupvkurrvvIzni6DkuID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5jorrDkuobjgILmnInkupvoi6bvvIznrJHkuIDnrJHvvIzlsLHlhrDph4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lv4PvvIzkvKTkuIDkvKTvvIzlsLHlnZrlvLrkuobjgILlnY7lnY7lnbflnbf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nablnabnhLbnhLbpmo/nvJjooYzjgII8L3A+PHA+PGVtPjU5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LiA5YiH77yM6YO95peg5rOV5oul5pyJ77yM5Y+q6IO957uP5Y6G44CC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K555qE5Lq677yM5bCx5Lya5oeC5b6X77ya5peg5omA6LCT5aSx5Y6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ICM5bey77yb5peg5omA6LCT5aSx6LSl77yM5Y+q5piv57uP6aqM6ICM5bey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WP6KeI55qE5b+D77yM5Y6755yL5b6F5Lq655Sf77yM5LiA5YiH55qE5b6X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LiO5pi+77yM6YO95piv6aOO5pmv5LiO6aOO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SseW5tuS4jeWPr+aAle+8jOaAleeahOaYr+S4gOebtOimgeetieS6uuadpeaVk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WNleW5tuS4jeWPr+aAle+8jOaAleeahOaYr+S4gOebtOWtpOWNle+8m+WkseS4m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S4gOebtOS4jeWOu+aJvuW3peS9nO+8m+eUn+eXhe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S4gOeXheS4jei1t++8m+i+k+S6huW5tu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0pea2guWcsOOAgjwvcD48cD48ZW0+NjEuPC9lbT7lv4PpnZnkuob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oh6rlt7HnmoTlhoXlv4PjgILkuZ/orrjvvIzkvaDmraPni4Lng63ov73msY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vaDnnJ/mraPmg7PopoHnmoTvvIzlj6rmmK/ov4HlsLHkuobliKvkurrmiJb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vvIzkvaDmraPkuLrkuYvoi6bmgbzvvIzogp3ogqDlr7jmlq3nmoTvvIz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J/mraPmg7PniLHmiJbor6XniLHnmoTvvIzlj6rmmK/kuIDml7bnmoTkuI3nlJ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kuIvmnaXvvIzpnZnotY/oirHlvIDmsLTmtYHvvIzlv4PpnZnkuobvvIzoh6rnhL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bjgILnrJHnnIvoirHlvIDvvIzmmK/kuIDnp43lroHpnZnnmoTllpzmgqbvvJv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okL3vvIzmmK/kuIDku73pmo/nvJjnmoToh6rlnK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LiA5aSp77yM5bCx5piv5pyJ56aP5rCU44CC5Lq655Sf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6Ieq5bex55WZ5LiL5pu05aSa55qE6YGX5oa+44CC5pel5Ye65Lic5r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oSB5Lmf5LiA5aSp77yM5Zac5Lmf5LiA5aSp77yb6YGH5LqL5LiN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Lq65Lmf6IiS5Z2m77yM5b+D5Lmf6IiS5Z2m44CCPC9wPjxwPjxlbT42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WGs+WumuiogOihjO+8jOacquadpeaLpeacieS7gOS5iOagt+eahOS6uueUn+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OsOWcqOeahOi1t+W/g+WKqOW/teOAguS6uuiLpeiDvea0u+WHuuiHquaIk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S4juS7luS6uuaUgOavlO+8jOS4jeS8muWcqOaEj+S7luS6uueahOivhOS7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PmOW+l+S5kOinguWdpuiNoe+8jOeUn+WRveS5n+WwseWPmOW+l+WNlee6r+iA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S6uueahOavj+S4gOS4quWknOaZmumDveaYr+S4gOasoeatu+S6o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juaYjumDveaYr+S4gOasoemHjeeUn++8jOavj+WkqemDveasouWWnOWcsOmdouWvu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S+v+aYr+WvueeUn+WRveacgOWlveeahOWbnuaK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iJDlsLHkuIDkupvkuovvvIzlsLHlv4XpobvoiI3lvIPlj6bkuIDkupvkuov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miYDmi6XmnInnmoTvvIzlsLHlvpfkuI3liLDmm7Tlpb3nmoTvvIH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nl5voi6bkuIDpmLXlrZDjgILkuI3mlLnlj5jvvIzlsLHlj6/og73nl5v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Y1LjwvZW0+55uu56m65LiA5YiH55qE77yM5pyq5b+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C5rKh5b+D5rKh6IK655qE77yM5pyq5b+F5LiN5oKy5Lyk44CC5ZSJ5aOw5Y+5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LiN6LSq5qyi44CC5pak5pak6K6h6L6D55qE77yM5pyq5b+F5LiN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77yM6Ieq5bex5Zac5qyi5bCx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leaJjeiDveWBmuWIsOWvueWig+S4jeWKqOW/g++8n+S4jeimgeaKiueDpuaBv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iuS4iu+8jOS4jeimgeaKiuS7h+aBqOW4puWIsOaYjuWkqe+8jOS4jeimgeaKiuW/p+mD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Iq+S6uu+8jOS4jeimgeaKiueUn+awlOeVmeWcqOW/g+S4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nE2eThuam1p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xNnk4bmpta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122FB3BF7D9DBA0996F0264F41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