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C3D347F2A43B25A7191D2E2DE8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C3D347F2A43B25A7191D2E2DE8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b+D5oOF5pyL5Y+L5ZyI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5aSn5YWoPC9wPjwvZm9udD48L2NlbnRlcj48cD48ZW0+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aEn+aDheeahOS+nei1lu+8jOS4uuS9leWPquWJqeS4i+epu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adpeayoeacieivtOW/mOWwseW/mOi/meWbnuS6i++8jOWPquacieWBh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WSjOWBt+WBt+aDs+W/teeahOW/g+OAgjwvcD48cD48ZW0+My48L2VtPu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+8jOS7peWQjuS4jeeuoeiwgemXr+i/m+S9oOeahOeUn+a0u++8jOaIkem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S7rOS7u+S9leS4gOS4quS6uuabtOeIseS9oOOAgjwvcD48cD48ZW0+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+WPi++8jOaIkeS7rOacgOWQjueahOWFs+iBl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IkeS7rOaYjuefpemBk+aYr+mUmeeahOS5n+imgeWOu+WdmuaMgeeUseS6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OAgjwvcD48cD48ZW0+Ni48L2VtPueVmeS4i+eahOecvOazquiZveiHquW3seaT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DreaDheWNtOS7juS4jea3oeWMlu+8jOaDs+edgOS9oOeahOasouS5k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p+aEge+8jOS9oOeahOW/g+aDheaYr+aIkeawuOi/nOeahOeJteaM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+iOaDs+aKseaKseS9oO+8jOWPr+aYr+aLpeaKseeahO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Pr+aYr+WPquacieWxj+W5leeahOi3neemu++8jOW/g+eUn+eDpui6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i1sOW+l+Wkqui/nO+8jOS7peiHs+S6juW/mOS6h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7gOS5iOS4iui3r+OAgjwvcD48cD48ZW0+OS48L2VtPueUn+aXoOe8m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kqeiNkuWcsOiAgeOAguaUpeWcqOaOjOW/g+eahO+8jOa7oeaYr+e8uuaso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fpea7oeWcsOeahOiQveWPtu+8jOS5n+eni+WOu+eni+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r7nkuobvvIzlnLDngrnlr7nkuobvvIzmhJ/mg4Xlr7nkuob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niankuI3lr7nkuobjgII8L3A+PHA+PGVtPjExLjwvZW0+5oKy5Lyk5Y6f5p2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Z5oiR55qE5LiN5piv54ix77yM6ICM5LiU6JqA6aqo55qE5a+S5Ya35LiO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qgeeEtuWwseaXoOWliOa4healmu+8jOa0u+edgOS4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Wbm+S4quWtl+eahOWQq+aEj+avleern+aYr+S7gOS5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lv4PmnInlpJrlraTni6zvvIzlhYnku47lpJbooajmmK/nnIvkuI3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4ix5oOF5Y+Y6LSo5pe277yM6K+l6LWw5pez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Ww77yM5bm25LiU5LiN5YaN5Zue5aS044CCPC9wPjxwPjxlbT4x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mDveimgeWtpuS8mueLrOeri+ihjOi1sO+8jOWug+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WdpueEtuS6m+OAgjwvcD48cD48ZW0+MTYuPC9lbT7kurrlv4PvvIzkuIDoi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nKjlpKfkuovkuIrvvIzkvYbkvJrooqvpgqPkupvkuIDmrKHkuIDmrKHnmoTlsI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6/mlJLmiJDoh7Tlkb3nmoTkvKTjgII8L3A+PHA+PGVtPjE3LjwvZW0+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A55Sf5Lit6LCB5piv5a+555qE5Lq677yM5L2g5Yet5LuA5LmI5LiA5Y+j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SZ55qE5Lq644CCPC9wPjxwPjxlbT4xOC48L2VtPuS/oeS4jeS/oeayiem7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afk+eahO+8jOS9oOS4jeeQhuaIkeS5heS6hu+8jOaIkeS5n+S4jeS8mueQ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lgJnmnInkupvkurrmnInkupvkuovvvIzmiJHku6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lho3op4HvvIzliKvml6DpgInmi6njgII8L3A+PHA+PGVtPjIwLjwvZW0+55yf5oO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ISP6aqE5YKy5pez5ZGK6K+J5L2g77yM6L+Z6YeM5bey57uP5rKh5pyJ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2geedgOaXpeaaruWJjeWcqOmVv+WgpOaXgea3i+a0l+az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meapme+8jOayieayieedoeWOu++8jOWNt+S6kea1gea1qu+8jOWQieaZrui1m+S4g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5meecieOAgjwvcD48cD48ZW0+MjIuPC9lbT7miYDmnInnmoTmib/or7rpg73mmK/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vvIzmib/or7rkuYvlkI7or7Tlj5jlsLHlj5j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YaS5p2l5pe277yM5Y+w54Gv5oqV5bCE5Zyo5aKZ5LiK5Y+q5pyJ5o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yNC48L2VtPuaYjuaYjuaYr+S6sui/keebuOWvu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+8jOW/g+mHjOern+mZoeeEtueUn+WHuuS9s+S6uuiwgeWxnueahOaAheaD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KrkurrnmoTlv4PkuK3vvIzpg73mnInoh6rlt7H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lv4Pphbjlkozml6DlpYjjgII8L3A+PHA+PGVtPjI2LjwvZW0+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6X572q5Lq677yM6K+l57+76IS45pe25bCx57+76IS477yM5aaC5p6c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Yir5Lq655qE5bCK6YeN5ZKM55CG6Kej77yM6YKj5bCx5pS26LW3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N5ZaE6Imv5Lmf6ZyA6KaB5biv54K56ZSL6Iq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gOWIh+aXqeW3suWPmOS6hu+8jOWPquaYr+S9oOS4gOebtOaKk+S9j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OAgjwvcD48cD48ZW0+MjguPC9lbT7kvaDmgI7kuYjoiI3lvpfmiJHkuLrkvaD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mK/lkKblpKrmrovphbfvvIzmiJHmiorkvaDlvZPkvZzmiJHkuIDnlJ/nmoTlvZL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h5pyJ5LuA6bq95Lya5rC45Z6C5LiN5py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aWi5rGC44CCPC9wPjxwPjxlbT4zMC48L2VtPuaIkeS7juacquWIs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On+adpeaYr+S9oOeahOW/g+S4iuOAgjwvcD48cD48ZW0+MzEuPC9lbT7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uIzmnJvvvIzog73mnIDlkI7op4HkuIDmrKHpnaLvvIzlh6DliIbpkp/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kvYbmmK/nlJ/lkb3lpKrohIblvLHvvIzkvaDnmoTnprvljrvvvIzmuIX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nLDlkYror4nmiJHvvIzpgqPkupvluIzmnJvpg73mmK/lpaLmnJ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Yi76aqo6ZOt5b+D55qE77yM5Li65L2V5oC75piv5LiA6Kem5Y2z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Co+S4gOWcuuebm+S4lua1geW5tO+8jOaIkeS7rOWui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8pOW+l+mdouebruWFqOmdnuOAgjwvcD48cD48ZW0+MzQuPC9lbT7lubTlsJHml7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jrvlk6rlhL/kuobvvJ/miJHku6zpg73otKXlnKjkuobml7bpl7Tlko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rjgII8L3A+PHA+PGVtPjM1LjwvZW0+5Lq655Sf6aaW5YWI6KaB5piv5pyb6L+c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c77yb5YaN5bCx5piv5pi+5b6u6ZWc77yM55yL57uG77yb5o6l5LiL5p2l5piv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5yL6YCP77yb5YW25qyh5piv5aSq6Ziz6ZWc77yM55yL5reh77yb5pyA5ZCO5pi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ZWc77yM56yR55yL55Sf5rS744CCPC9wPjxwPjxlbT4zN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jeWGjeWvueS9oOeske+8jOivt+iusOW+l++8jOS9oOabvue7j+S5n+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/h+eahOW/q+S4jeW/q+S5kOOAgjwvcD48cD48ZW0+MzcuPC9lbT7miJHmm77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DmnqrkuI3lhaXnmb7mr5LkuI3kvrXvvIzlj6/miJHkuI3mm77mg7P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q5/mmK/kvaDjgII8L3A+PHA+PGVtPjM4LjwvZW0+6L+Z5LiW55WM5LiK5py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N5piv562J54ix55qE6L+H56iL77yM6ICM5piv562J54ix5raI5aS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OS48L2VtPuS4lueVjOS4iuacgOaCsuWTgOeahOS6i+aDh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aYjuaYjuefpemBk+iHquW3sea3seeIseeahOmCo+S4quS6uuW/g+mHjOijh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+neeEtuWCu+WCu+eahOeIseedgOOAgjwvcD48cD48ZW0+NDAuPC9lbT7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pgYfop4HpnZLlsbHvvIzpgYfop4Hnmb3pm77vvIzni6zoh6rlsJ3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i6bkuI7nlJzvvIzljbTlho3kuI3og73kuI7kvaDnm7jpgY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5omL5Lit5oqT5L2P5LiA5Lu25Lic6KW/5LiN5pS+5pe2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iA5Lu25Lic6KW/77yM5aaC5p6c5L2g6IKv5pS+5omL77yM5L2g5bCx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pu05aSa44CCPC9wPjxwPjxlbT40Mi48L2VtPuaDs+mlruS4gOS6m+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W/teWksemHje+8jOWlveiiq+mjjuWQuei1sOOAgjwvcD48cD48ZW0+ND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ov4fniLHkuI7ooqvniLHvvIzlrabkvJrkuobniLHvvIzmiY3kvJr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vaDpnIDopoHnmoTvvIzkuZ/miY3kvJrmib7liLDmnIDpgILlkIjkvaDvvIz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IDovojlrZDnmoTkurrjgII8L3A+PHA+PGVtPjQ0LjwvZW0+5LiA5Liq5Lq6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aOO6Zuo77yM54as6L+H5LqG5omA5pyJ55qE6Ium6Zq+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A5a6a6KaB5ZKM6LCB5Zyo5LiA6LW35LqG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i/t+iMq+eahOaXtuWAmeW+iOWkmu+8jOavj+asoei/t+iMq+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mVv+OAgjwvcD48cD48ZW0+NDYuPC9lbT7lvZPkvaDmhJ/liLDmgrLlk4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mmK/ljrvlrabkupvku4DkuYjkuJzopb/jgILlrabkuaDkvJrkvb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4vkuo7kuI3otKXkuYvlnLDjgII8L3A+PHA+PGVtPjQ3LjwvZW0+5pyJ5Lq66Zeu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ZOq6YeM5aW977yM6L+Z5LmI5aSa5bm05oiR6L+Y5b+Y5LiN5LqG77yM5pil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f5q+U5LiN5LiK5L2g55qE56yR77yM5rKh6KeB6L+H5L2g55qE5Lq65LiN5Lya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6ay86L+35b+D56qN77yM5Y+q5pyJ5oiR6Ieq5bex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Wkp+eahOaipuaDs+WwseaYr+acn+acm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cqOmprOi3r+S4iu+8jOacieS4gOW4heWTpeaKiuaIkeaNoe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mmK/mr4/lj6Xor53pg73mnInlkKvkuYnvvIzkuI3mmK/mr4/kuK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u5PlsYDjgII8L3A+PHA+PGVtPjUwLjwvZW0+5YW25a6e55yf5q2j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A6L6I5a2Q77yM5Lmf5LiN5Lya6YGH5Yiw5Yeg5L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iOq+WQjeWFtuWmmeeahOmXr+i/m+S9oOeahOS4lueVj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imgeeahOa4qeaaluWSjOmZquS8tO+8jOeEtuiAjOWPiOiOq+WQjeWFtuWmm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OAgjwvcD48cD48ZW0+NTIuPC9lbT7nnJ/mraPnmoTniLHmg4Xlr7n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j6rmnInkuIDmrKHvvIzlr7nmnInkupvkurrmnaXor7TvvIzljbTlj6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jgILov5nlkozkuKrkurrnmoTmgKfmoLznu4/ljobog4zmma/pmIXljobml7bnqb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lhbPns7vjgILmiYDku6XlvZPkvaDlpLHljrvkuIDmrrXmhJ/mg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KnlubbmsqHmnInloYzmjonvvIzlj6rkuI3ov4fooqvkvaDnmoTms6rnnLzmiYD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vIzlpLHljrvmhJ/mg4XkuYvlkI7vvIzpgJrluLjogIHlpKnpg73kvJrliqDlgI3ooaX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mmK/kuIDlrprnmoTvvIznrKblkIjovqnor4Hms5XnmoT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qb5LqL77yM5LiN5b6X5LiN5oeC77yM5pyJ5Lqb5Lq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44CCPC9wPjxwPjxlbT41NC48L2VtPuWvueS4jei1t++8jOaYr+mrmOS8sOS6h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eahOS9jee9ruOAgjwvcD48cD48ZW0+NTUuPC9lbT7miJHor5Xov4fpl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v7nvvIzmnIDnu4jkuZ/ml6Dkurrpl67lj4rjgII8L3A+PHA+PGVtPjU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6I6Zq+77yM5L2G5pu06Zq+55qE5piv5b2T5L2g5ZKM5Y+m5LiA5Liq5Lq6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q6177yM5YaN5LiA5Liq5Lq66LWw5Zue5p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S9oOWFiOaLm+aDueaIkeeahO+8jOWIsOacgOWQjuWPmOaIkO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ivtOi/h+imgeS/neaKpOaIke+8jOWPr+aYr+acgOWQjueahOWkp+mjjuWkp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7meeahOOAgjwvcD48cD48ZW0+NTguPC9lbT7kuJbnlYzkuIrlpJr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iIbmiYvlkI7lronmhbDkvaDnmoTkurrvvIzogIzmmK/lnKjkvaDliIbmiYvlkI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j6PkuIrmkpLnm5DnmoTnlZznlJ/jgII8L3A+PHA+PGVtPjU5LjwvZW0+5Yir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uW5piv5Yir5Lq655qE5LqG77yM5L2g55qE5Zac5qyi5Y205Y+Y5oiQ5Lq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JqeaYr+S6uumdnu+8jOiogOeKueWcqOiAs++8jOWQm+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OAgjwvcD48cD48ZW0+NjEuPC9lbT7kvaDnmoTnnLzph4zmnInmmJ/ovrDvvIz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nInkuJbpl7TkuIfnianvvIzllK/ni6zml6D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K46Ium6L6j6YO95bey5bCd77yM5Li65LqG55Sf6K6h5Zub5aSE5b+Z77yM5Lik6ayT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CR5bm06YOO77yM5aaC5LuK6L+Y5rKh5L2P5qW85oi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XoOmZte+8jOaxn+awtOS4uuerre+8jOWGrOmbt+mch+mch++8jOWkj+mbqOmb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iO+8jOS5g+aVouS4juWQm+e7neOAgjwvcD48cD48ZW0+NjQuPC9lbT7mhL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ml6DpnIDlgYfoo4XjgILmhL/kvaDmraTnlJ/lsL3lhbTvvIzotaTor5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npZ3kvaDlsoHmnIjml6Dms6LmvpzvvIzmlazmiJHkvZnnlJ/kuI3mgrL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6ICB5oOz552AJmxkcXVvO+S7peWQjui/mOadpeW+l+WP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InkuIDlpKnkvaDkvJrlj5HnjrDvvIzmnInkupvkurrvvIzmnInkupvkuo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naXkuI3lj4rjgII8L3A+PHA+PGVtPjY2LjwvZW0+5oiR54ix5LqG5L2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oOz6KaB56a75byA55qE5pe25YCZ5bey57uP5Lyk55eV57Sv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LpeaAu+iiq+W/veinhu+8jOWPiOS9leW/heS9nOi0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LpeS4jeiiq+ePjeaDnO+8jOWPiOS9leW/heiLpuiLpuWOu+e7t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InkupvnvJjliIbmmK/ms6jlrpropoHlpLHljrvnmoTvvIzmnInkup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sLjov5zpg73kuI3kvJrmnInlpb3nu5PmnpznmoTvvIzniLHkuIDkuKr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6XmnInvvIzkvYbmi6XmnInkuIDkuKrkurrlsLHkuIDlrpropoHlpb3lpb3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Y5LjwvZW0+5a+55L2g5Ya35reh55qE5Lq677yM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Kj6YeM5aaC5L2g5LiA6Iis5aeU5bGI77yM6aOO5rC06L2u5rWB6L2s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66IO95LiA55u06LWi5Yiw5bqV44CCPC9wPjxwPjxlbT43MC48L2VtP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S9oOWwseetie+8jOS9oOaEv+aEj+i/veaxguS9oOaJgOiwk+eahOecn+eIs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+8jOS9huaYr+aIkeS4jeS8muWcqOWOn+WcsOetieS9oO+8jOaIkeeah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vueeahOS6uuWHhuWkh+eahOOAgjwvcD48cD48ZW0+NzEuPC9lbT7ml7bpl7T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vLTkvaDliLDmnIDlkI7nmoTkuI3mmK/ml6fkurrnmoTmiYvvvIzogIzmmK/kvKTl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cyLjwvZW0+5oiR5b6I5riF5qWa77yM5Lu75L2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m/6K+66YO95pyJ5Liq5pyJ5pWI5pyf6ZmQ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S6huS4gOWIh++8jOWNtOS7gOS5iOmDveayoee7me+8m+aIkeS7gOS5iOmDv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e7meS6huS9oOaIkeeahOS4gOWIh+OAgjwvcD48cD48ZW0+NzQ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j6/ku6XlvbvlupXlv5jorrDnmoTvvIzkuIDml6booqvmj5Dotbf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kurrpg73ov5jmuIXmpZrjgII8L3A+PHA+PGVtPjc1LjwvZW0+6Z2S5pil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b+n6YOB55qE5q2M77yM6LCD5a2Q6Jm954S25oKg5oms77yM5q2M6K+N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Lyk5oSf44CCPC9wPjxwPjxlbT43Ni48L2VtPuS9oOaYr+a1geaYn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uaYn+OAguS9oOazqOWumuimgei1sO+8jOaIkeazqOWumuWOr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u4jkuo7nn6XpgZPkvaDnmoTkuJbnlYzlpJrkvZnnmoTmmK/ku4DkuY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4LjwvZW0+6LCB6IO96Zmq5oiR55yL57uG5rC06ZW/5rWB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uI5oq15LiN6L+H5pe25YWJ5raj5pWj44CCPC9wPjxwPjxlbT43OS48L2VtPuiiq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4gOS4quiHquW3seS4jeWWnOasouS5n+S4jeaDs+WBmueahOmAieaLqe+8jOW/g+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6huOAgjwvcD48cD48ZW0+ODAuPC9lbT7lpoLmnpzmiJHnmoTlv4PmmK/kuIDlnZf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mgJ3lv7XlsLHmmK/kuIDmiorliIDvvIzmiJHlv7XkvaDkuIDmrKHvvIzliI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jlpLTkuIrliLvkuIDpgZPvvIzpgqPmnIDlkI7vvIzmiJHnmoTlv4PlupTor6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jgII8L3A+PHA+PGVtPjgxLjwvZW0+5bm06b6E5LuW5b+F6aG75q+U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+q5aSn5LiA5aSp77yb6Lqr5p2Q5LuW5b+F6aG75q+U5oiR6auY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uY5LiA5Y6Y57Gz77yb6IO95Yqb5LuW5b+F6aG75q+U5oiR5by677yM5ZOq5oCV5Y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LiA5YiG6ZK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cWUwcGRyMHY0Lmh0bWwiPmh0dHBzOi8vZHVhbmp1emlrdS5jb20vZHVhbmp1emkv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cjB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C3D347F2A43B25A7191D2E2DE8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