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701ED6F92E854B7BAE1628E822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701ED6F92E854B7BAE1628E822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CR5bm0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aIkeS7rOi/mOaYr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aIkeS7rOecvOmHjOeci+WIsOeahOS6lOW9qeeahOS4lueVjO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rOWIsOeahOaYr+WKqOWQrOeahOWjsOmfs++8jOW/g+mHjOaEn+inieWIsOeah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WlveOAgjwvcD48cD48ZW0+Mi48L2VtPuS4uuWtpuW6lOmhu+avleeUn+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i0teWcqOWwkeW5tOaXtuOAgjwvcD48cD48ZW0+My48L2VtPuiusOW+l+W9k+aXt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S9oOeIseiwiOWkqeaIkeeIseeskeOAgjwvcD48cD48ZW0+NC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tpumavuaIkO+8jOS4gOWvuOWFiemYtOS4jeWPr+i9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a7lOa7lO+8jOaIluiuuOaIkeS7rOmDveS8muWboOaFouaFouiAgeWOu+iA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OWcuu+8jOS9huS4gOW+gOaXoOWJjeeahOe9keebkSZsZHF1bzvlsJHlubQmcmRxdW8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Zy644CCPC9wPjxwPjxlbT42LjwvZW0+6YKj5bm06Ziz5YWJ5q2j5aW9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oiR5Lmf54ix5LiK5L2g55qE56yR44CC5L2g55qE56yR5rip5pqW5LqG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OP6YKj5oO55Lq654ix55qE54yr44CCPC9wPjxwPjxlbT43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5piv6L+d6IOM5LqG6Ieq5bex5bCR5bm05pe255qE56u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m05bCR55qE6Z2S5pil5bCx5YOP5piv5Y2I5ZCO55qE6Ziz5YWJ77yM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6ICM5pWj5Lmx77yM5a6J6Z2Z55qE5LiN5bim5Lu75L2V5oOF57u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piv55So5p2l5Zue5b+G55qE77yb5bm456aP5piv55So5p2l5oSf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k55eb5piv55So5p2l5oiQ6ZW/55qE44CC6Z2S5pil5bCx5piv5LiA5pys5aSq6L+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Lmm77yM5oiR5Lus5oC75piv5oCA552A5oe15oeC77yM5o+j552A5pyf6K64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77yM5Ly0552A6L+36Iyr77yM6K+75LqG5LiA6aG15Y+I5LiA6aG144CC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6L+c5Y6777yM5omN55+l6YGT6LWw6L+H55qE6Lev5bey5LiN6IO95Zue5aS0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5bey5peg5Y+v5oy955WZ44CCPC9wPjxwPjxlbT4xM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VjOS4gOW5tOmHjOeahOaWsOeUn+Wto+iKgu+8jOiAjOS6uueUn+eahOaWs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eUn+S4reWPquacieS4gOW6pueahOmdkuaYp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lv4XnhLbnu4/ljoblvojlpJrpo47pm6j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sZ7kuo7kvaDnmoTnm5vkuL7vvIzliKvlm6DkuLrno6jpmr7vvIzlgZzkvY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nZrmjIHkvY/vvIzmiJHku6znu4jlsIblnKjmmKXmmpboirHlvIDnmoTljZ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I8L3A+PHA+PGVtPjEyLjwvZW0+5bCR5bm06Ieq5pyJ77yM5bCR5bm054uC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Gx5rKz77yM5oy66ISK5qKB44CC5pWi5bCG5pel5pyI77yM5YaN5LiI6YeP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77yM5bCR5bm06YOO44CC5pWi6Zeu5aSp5Zyw77yM6K+V6ZSL6IqS44CC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6LCB6IO95oyh44CC5LiW5Lq656yR5oiR77yM5oiR6Ieq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Vv+Wkp+S6hu+8jOS9oOW3sue7j+W/q+WSjOeItuavjeS4gOagt+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S5n+ijheedgOS4gOS4queIseS6uuOAguS9oOW5tOWwkeaXtu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eahOWwj+aEv+acm+WunueOsOS9oOOAguWPr+S9oOefpemBk++8jOS9o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mb3mnInlpLHotKXvvIzomb3mnInml6DlpYjvvIzno5X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4rvvIzlubjnpo/lvIDmgIDvvIzlgrvmhqjnmoTlpKfnrJHvvIznuq/nnJ/nmoTlsJb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Dph43opoHnmoTmmK/pgqPml7blgJnvvJrku47kuI3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iS5Z+O5bCR5bm05pyq5pu+6ICB77yM5YWl5qKm5ZCs6byT5oyJ5ZC0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tumXtOW4pui1sOS9oOaIkeacgOWIneaooeagt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/oeS7sO+8jOm7keWknOmHjOeahOmCo+mBk+WFie+8jOaYr+S9oOWkqeS9v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nuecuOeahOebruWFie+8jOS9oOiuqeaIkeabtOWWhOiJr++8jOi/mOaci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mOS7mOeahOaipuS5oe+8jOWcqOmCo+mHjOWvueaWueavlOiHquW3se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LpeacieWcqOWFqOS4lueVjOa1gea1queahOmXsuiJr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oTlgrLvvIzmiJHkuI7pnZLlubTkuLrkvI3vvIzmlZnkvJrpnZLlub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vJXpnZLlubTov5vmraXjgII8L3A+PHA+PGVtPjE4LjwvZW0+5Lqy54ix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Sf5rS777yM5bCx5YOP5aSP5aSp55qE5p+R5qmY5qCR77yM5oyC552A6Z2S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um5piv5LiA5a6a55qE77yM55Sc5Lmf5pyJ44CCPC9wPjxwPjxlbT4x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QrOmbqOatjOalvOS4iu+8jOe6oueDm+aYj+e9l+W4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t6/kuIrlv4XnhLbnu4/ljoblvojlpJrpo47pm6j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sZ7kuo7kvaDnmoTnm5vkuL7jgII8L3A+PHA+PGVtPjIxLjwvZW0+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6KKS6Zyy57uZ5a+55pa577yM5oS/5oSP5YGa5L2g5LiA6L6I5a2Q55qE5YC+5ZC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ehruWunuWKquWKm+i/h+OAgeWli+aWl+i/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i/h+OAguiwgeefpemBk+ekvuS8muaYr+S4quWkp+mUheeCieOAgeWkp+adgueD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0h+mrmOeahOeQhuaDs++8jOWcqOekvuS8mueahOejqOe7g+S4re+8j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5vOeomu+8jOS7peiHtOS6jue7j+S4jei1t+iAg+mqjOOAguacgOWQj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WSjOmrmOWCsueahOaAp+agvOi/mOayoeacieWdmuaMgeWkmuS5he+8j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vuS8muejqOW5s+S6huajseinkuOAgjwvcD48cD48ZW0+MjMuPC9lbT7mgbDlkIzlr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ljY7mraPojILvvJvkuabnlJ/mhI/msJTvvIzmjKXmlqXmlrnpgZLvvIzmjI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mv4DmiazmloflrZfjgII8L3A+PHA+PGVtPjI0LjwvZW0+5Zue5b+G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6w5Zyo5b+D6YeM5bi45bi45oCV5b+Y5LqG77yM5YaZ5Zyo57q45LiK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44CC5oiW6K6455yf55qE5pyJ5LiA5aSp77yM5oiR5Lus5Lmf5LiN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65LuA5LmI6KaB5aaC5q2k55e05oOF44CCPC9wPjxwPjxlbT4y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Jr+iLl+a8q+iwt+W3ne+8jOi5iei3juWygeaciOWHoOaIkOeUsOOAguayn+a4o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WeguiNie+8jOaAqOaBqOmdkuiRseS4jeaVmeW5tO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nm7TkuIvvvIzmt7nmsqHlpKnlnLDvvIzmuJDmuJDmiormiJHloIbmiJDkuIDkuK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5vlkajnmb3ojKvojKvkuIDniYfvvIzmqKHns4rkuobop4bph47vvIzlj6r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nmoTokL3pm6rlo7DjgII8L3A+PHA+PGVtPjI3LjwvZW0+5rKh5oiQ5Yqf5pe2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X55qE6Ium6Zq+5Lya55eb5ZOt77yb5oiQ5Yqf5pe277yM6K+06LW36Ium6Zq+5Ly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r+A5piC44CC5bm06L275pe277yM57uP5Y6G5bCR5LiA54K555eb6Ium6YO95aeU5bG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b5Lit5bm05pe255eb6Ium57uP5Y6G5aSa5LqG77yM6K+0552A6K+0552A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CB5bm05pe277yM55eb6Ium5Lmf5LiN6KeJ5b6X5piv55eb6Ium5LqG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aSn55eb5piv6K+05LiN5Ye65p2l55qE77yM6L+e5ZGc5ZK9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ey57uP5rKJ5rue5Zyo5b+D55qE5rex5aSE44CCPC9wPjxwPjxlbT4y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WxseS4h+awtO+8jOmavumYu+aAneW/teeahOebruWF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plZzop4bph4zmmK/kuIDova7okL3ml6XvvIzku5bmmK/og73mi5bkvY/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MwLjwvZW0+5Yir6L276JSR5bCR5bm05pe25pyf5oSf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MS48L2VtPuWygeaciOWmguatjO+8jOWtpOW9se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bvuWHoOS9leaXtu+8jOWhq+WwveebuOaAnemYm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YvmiYDku6XliqjkurrvvIzlsLHmmK/lm6DkuLrmuIXmvojlubLlh4DvvIz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zljbTov5jmsqHmnInmn5PkuIrkuJbkv5fng5/ngavmsJTvvIzlm6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uIXnp4DvvIzlubLlubLlh4Dlh4DvvIzlg4/lpI/ml6XlhrDniL3nmoTmn6Dmqqz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zLjwvZW0+5b2T5piO5pyI6YCP5ruh5LqG56qX5oi3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6I235aGY77yM5p6v6I235LiH5p6d77yM5Zyo6KW/6aOO6YeM6Z2Z6b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275a+C44CC5Y+v5pu+5oOz6L+H77yM6Z2S6I6y6YKA57qm55qE6K+X56y677yM5q+U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l6aOO6L+Y6KaB5pKp5Lq65b+D5omJ44CC5bm96Z2Z55qE6I235aGY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i65L2g5pS+6YCB5LiA5a2j5riF6aaZ44CC6Z2Z6Z2Z6Iqx5byA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57mB5Y2O6JC95bC977yM5Y+q5Li65ZCb6IC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mOmVv+edgOWRou+8jOaIkei/mOW5tOi9u+OAgjwvcD48cD48ZW0+MzU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ZHouqvmnInlhYnvvIzljbTkuI3liLrnnLzvvIzlpoLmuKnmtqbnmoTnvo7njo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a3mnIjnm5vmma/vvIzorqnkurrnnIvkuI3ljozvvIzov5jotornnIvotormrKL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I5YWJ6L+Y5piv5bCR5bm055qE5pyI5YWJ77yM5Lmd5be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Y5piv5p2O55m955qE6Zyc44CCPC9wPjxwPjxlbT4zNy48L2VtPuabvue7j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omuWrqeiAjOmdkua2qeOAgjwvcD48cD48ZW0+MzguPC9lbT7ov5nph4zmsqHmnIn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ku47kuI3mm77lraTni6zjgII8L3A+PHA+PGVtPjM5LjwvZW0+5pen5ri4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a+744CC5peg5a+75aSE77yM5oOf5pyJ5bCR5bm0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iAge+8jOmdkuaYpeS4jeacveOAgjwvcD48cD48ZW0+NDEuPC9lbT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LzmsLTmtYHlubTvvIzpgIPkuI3ov4fmraTpl7TlsJHlubTjgILoh7Tls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ubTlsJHnmoTniLHmgajmg4Xku4fvvIzku6XliY3nmoTniLHmgajmg4Xku4f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mlL7kuIvvvJ88L3A+PHA+PGVtPjQyLjwvZW0+55u46IGa56a75by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77yM5oOF5YiG5pyJ6ZmQ77yM55So5a6M5Y2z5q2i44CC5LmL5ZCO77yM55Sf5rS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ZCR6Ziz5YWJ77yM5pel5a2Q5LuN6KaB6aOO55Sf5rC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t+a7oeiFlOeDreihgOaXoOaDp+eOsOWunumqqOaEn++8jOeci+i/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ooeagt++8gTwvcD48cD48ZW0+NDQuPC9lbT7nnJ/mraPnmoTlsJHlub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q4vlpoLoip3lhbDnjonmoJHvvIznrJHlpoLmnJfmnIjlhaXmgIDvvIzljYPluIbov4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aDpnZLkup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lc2E5ejE2Mm4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OXoxNj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701ED6F92E854B7BAE1628E822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