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9FD4C05B753574194244D2BF58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9FD4C05B753574194244D2BF58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pe25YCZ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7hOWPtuWPpOeloOWvkumbqOenr++8jOa4he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eZveS6keWkmuOAgiZtZGFzaDsmbWRhc2g75LqO6LCm44CK5bKz5b+g5q2m546L56W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LGG6Zuo5aOw5p2l77yM5Lit6Ze05aS55bim6aOO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ovmjbfjgIrlo7Dlo7DmhaImbWlkZG90O+eni+Wj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a9ruW4pumbqOaZmuadpeaApe+8jOmHjua4oeaXoOS6uuiIn+iHquao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U54mp44CK5ruB5bee6KW/5ran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K6w5Y+W77yM5oSB57ud6KW/56qX5aSc6Zuo44CCJm1kYXNoOyZtZGFzaDvpn6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roloTlubgmbWlkZG90O+mAgeWuieS8r+W8n+OAizwvcD48cD48ZW0+NS48L2VtPuiN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iembqOWKqeS6uuaCsu+8jOazquafk+iho+iln+S4jeiHqu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44CK6YCB5ZKM55Sr6Iez6b6Z5a6J5b6u6Zuo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q6L57qi5a6r6ZSm5rGh77yM5pio5aSc5Y2X5Zut6aOO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nlm73jgIrmuIXlubPkuZAmbWlkZG90O+aYpeaZm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GhemYgemmmemjjumYtemYte+8jOaOqemHjemXqOaarumbqOe6t+e6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a6e55Sr44CK5Y2B5LqM5pyI6L+H5bCn5rCR5q2MJm1pZGRvdDvliKv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gJ3nibXku4rlpJzogqDlupTnm7TvvIzpm6jlhrfpppnprYLl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rqLjgIImbWRhc2g7Jm1kYXNoO+adjui0uuOAiueni+adpe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mOm4oOWklumbqO+8jOWHoOWkhOmXsueUsO+8jOmalOawtOWKqOaYpemU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4KO44CK5rih5rGf5LqRJm1pZGRvdDvlsbHpmLTkuYXlrqLkuIDlho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v4bopb/mna3muLrnhLbmhIHmgJ3jgIs8L3A+PHA+PGVtPjEwLjwvZW0+57qi5qW8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u45pyb5Ya377yM54+g566U6aOY54Gv54us6Ieq5b2S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mKXpm6jjgIs8L3A+PHA+PGVtPjExLjwvZW0+5ouG5qGQ6Iqx54OC54az77yM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uo44CB5rSX5riF5piO44CCJm1kYXNoOyZtZGFzaDvmn7PmsLjjgIrmnKjlhbDoirHm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LhuahkOiKseeDgueGs+OAizwvcD48cD48ZW0+MTIuPC9lbT7pu4TmooX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pm6jvvIzpnZLojYnmsaDloZjlpITlpITom5njgIImbWRhc2g7Jm1kYXNoO+i1teW4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6puWuoi/mnInnuqbjgIs8L3A+PHA+PGVtPjEzLjwvZW0+6Ium6Zuo5oCd55m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L2V55Sx5Y2344CCJm1kYXNoOyZtZGFzaDvmnY7nmb3jgIrnjonnnJ/lhazkuLv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i6bpm6jotaDljavlsInlvKDljb/kuozpppbjgIs8L3A+PHA+PGVtPjE0LjwvZW0+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Lid5Lid6Zuo44CC5pil5Zyo5rqf5r+b5aSE44CCJm1kYXNoOyZtZGFzaDvokovm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Z7nvo7kurombWlkZG90O+ais+alvOOAizwvcD48cD48ZW0+MTUuPC9lbT7mn7PlpJb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saDkuIrpm6jvvIzpm6jlo7Dmu7Tnoo7ojbflo7DjgILlsI/mpbzopb/op5Lmlq3omb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sp+mYs+S/ruOAiuS4tOaxn+S7mSZtaWRkb3Q75p+z5aSW6L27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K6Zuo44CLPC9wPjxwPjxlbT4xNi48L2VtPuWvkuidieWHhOWIh++8jOWvuemVv+S6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qpOmbqOWIneath+OAgiZtZGFzaDsmbWRhc2g75p+z5rC444CK6Zuo6ZyW6ZO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5LonYnlh4TliIfjgIs8L3A+PHA+PGVtPjE3LjwvZW0+6Zu36Zuo56qI5Yal6ICM5py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m5pel56y85YWJ5pa857uu5a+u44CCJm1kYXNoOyZtZGFzaDvlt6bmgJ3jgIrkuI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s8L3A+PHA+PGVtPjE4LjwvZW0+5pWw54K56Zuo5aOw6aOO57qm5L2P44CC5pym6IO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R5p2l5Y6744CCJm1kYXNoOyZtZGFzaDvmnY7lhqDjgIronbbmgYvoirE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OAizwvcD48cD48ZW0+MTkuPC9lbT7pm6joibLnp4vmnaXlr5LvvIzpo47kuKXmuIX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mbWRhc2g7Jm1kYXNoO+adjueZveOAiumFrOijtOS+jeW+oeWvuembqOaEn+aXtuin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AuPC9lbT7ov5zlsqvlh7rlsbHlgqzoloTmmq7vvIznu4b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ITovbvpmLTjgIImbWRhc2g7Jm1kYXNoO+adjua4heeFp+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mi6Zey56qX5pil6Imy5rex44CLPC9wPjxwPjxlbT4yMS48L2VtPuWxsei3r+WFg+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uue/oOa5v+S6uuiho+OAgiZtZGFzaDsmbWRhc2g7546L57u044CK5bGx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bqOaoqumjjueLguS4ieaciOaaru+8jOmXqOaOqem7hOaY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eVmeaYpeS9j+OAgiZtZGFzaDsmbWRhc2g75qyn6Ziz5L+u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q3pmaLmt7Hmt7Hmt7Hlh6DorrjjgIs8L3A+PHA+PGVtPjIzLjwvZW0+6YKu5Lqt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Cs5qqQ5aOw5LiN5pat77yM5Zuw55yg5Yid54af44CCJm1kYXNoOyZtZGFzaD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abjgIrlpKfphbombWlkZG90O+i2iuiwg+aYpembqOOAiz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rPpq5jnlLDnmb3vvIzmiqvok5HljYrlpJzogJXjgIImbWRhc2g7Jm1kYXNoO+W0lOmB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eUsOS4iuOAizwvcD48cD48ZW0+MjUuPC9lbT7kuJzovrnml6Xlh7ropb/ovrn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ml6DmmbTljbTmnInmmbTjgIImbWRhc2g7Jm1kYXNoO+WImOemuemUoeOAiuerueae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mmliZtaWRkb3Q75YW25LiA44CLPC9wPjxwPjxlbT4yNi48L2VtPuS8j+mbqOacne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nO+8jOmCo+iDvei/mOWCjeadj+iKseihjOOAgiZtZGFzaDsmbWRhc2g757qz5Y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K5rWj5rqq5rKZJm1pZGRvdDvkvI/pm6jmnJ3lr5LmhIHkuI3og5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uw6Iqx5Y6L6JWK5Lid5Lid6Zuo77yM5LiN5aCq5Y+q5YWx5oSB5Lq6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ngb/jgIroj6nokKjom64mbWlkZG90O+aYpemX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Y3lsbHmgKXpm6jov4fmuqrmnaXvvIzlsL3mtJfljbTjgIHkurrpl7T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mbWRhc2g7Jm1kYXNoO+WQtOa9nOOAium5iuahpeS7mSZtaWRkb3Q75omB6Iif5pio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iusOW9k+aXpeOAgemXqOaOqeaiqOiKse+8jOe/pueB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ivreOAgiZtZGFzaDsmbWRhc2g75Y+y6L6+56WW44CK57uu572X6aaZJm1pZGRvdDv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jgIs8L3A+PHA+PGVtPjMwLjwvZW0+6aOO5Zue5LqR5pat6Zuo5Yid5pm077yM6L+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pqW5aSN5piO44CCJm1kYXNoOyZtZGFzaDvnmb3lsYXmmJPjgIrljZfmuZbml6n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rmb5rmb6ZW/5rGf5Y6777yM5Yal5Yal57uG6Zuo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ooXpm6jjgIs8L3A+PHA+PGVtPjMyLjwvZW0+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iA5aOw5aOw77yM56m66Zi25ru05Yiw5piO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mm7TmvI/lrZAmbWlkZG90O+eOieeCiemmmeOAizwvcD48cD48ZW0+MzM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6jkuI3mlq3vvIzmhIHmnYDmnJvlsbHkurrjgIImbWRhc2g7Jm1kYXNoO+i0vuWym+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OAizwvcD48cD48ZW0+MzQuPC9lbT7pm6jmub/oirHmiL/vvIzpo47mlpznh5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mIHmmLzplb/mmKXmmZrjgIImbWRhc2g7Jm1kYXNoO+WQlea4reiAgeOAiumAieWGo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o5rm/6Iqx5oi/44CLPC9wPjxwPjxlbT4zNS48L2VtPuaBqOiQp+iQp+OAg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bqO+8jOWknOadpeaPieaNn+eQvOiCjO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9Jm1pZGRvdDvlko/nmb3oj4rjgIs8L3A+PHA+PGVtPjM2LjwvZW0+6Zuo5pqX5q6L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pWj5ZCO77yM6YWS6YaS5a2k5p6V6ZuB5p2l5Yid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vZDlronpg6HmmZrnp4vjgIs8L3A+PHA+PGVtPjM3LjwvZW0+57qi6JO85rih5aS056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2w5rKZ6bil6L+56Ieq5oiQ6KGM77yM5pW06ayf6aOY6KKW6YeO6aOO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pvmmK3olbTjgIrmtaPmuqrmspkmbWlkZG90O+e6ouiTvOa4oeWktOen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OAizwvcD48cD48ZW0+MzguPC9lbT7lsbHkuK3kuIDlpJzpm6jvvIzmoJHmnarnmb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mbWRhc2g7Jm1kYXNoO+eOi+e7tOOAiumAgeaik+W3nuadjuS9v+WQ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pXkuIror5fkuabpl7LlpITlpb3vvIzpl6jliY3po47mma/pm6jmnaX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aRiuegtOa1o+a6quaymSZtaWRkb3Q755e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5Lik6ayT5Y2O44CLPC9wPjxwPjxlbT40MC48L2VtPuacl+aciOa4hemjju+8j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+mbqO+8jOWkqeaVmeaGlOaCtOW6puiKs+Wnv+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a5Li9Jm1pZGRvdDvlko/nmb3oj4rjgIs8L3A+PHA+PGVtPjQxLjwvZW0+54eV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2l77yM5bCP6Zmi6Zi06Zi06Zuo44CCJm1kYXNoOyZtZGFzaDvokovmmKXpnJb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eHleWtkOS4jeabvuadpeOAizwvcD48cD48ZW0+NDIuPC9lbT7mva7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nk5zmraXmnIjvvIzpm6jojZLljYHph4znuqLmoaXngav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OAiua7oeaxn+e6oiZtaWRkb3Q75oCd5a6244CLPC9wPjxwPjxlbT40My48L2VtP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qOiKsea3semXremXqO+8jOW/mOS6humdkuaYpe+8jOivr+S6humdku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SQ5a+F44CK5LiA5Ymq5qKFJm1pZGRvdDvpm6jmiZPmoqjoirHmt7Hpl63pl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c6aOO5p2o5p+z5qyy6Z2S6Z2S44CC54Of5reh6Zuo5Yid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or4noobfmg4UmbWlkZG90O+S4nOmjjuadqOaf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kumdkuOAizwvcD48cD48ZW0+NDUuPC9lbT7lr7nnp4vmt7HvvIznprvmgajoi6b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6Hluq3po47pm6jjgIImbWRhc2g7Jm1kYXNoO+WtmeWFieWuquOAiuabtOa8j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+556eL5rex44CLPC9wPjxwPjxlbT40Ni48L2VtPuS6kea3oemjjumrmOWPtuS5s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6reWvkumbqOe7v+iLlOW+ru+8jOa3semXuuS6uumdmeaOqeWxj+W4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G+5pW744CK5rWj5rqq5rKZJm1pZGRvdDvkupHmt6Hpo47pq5jlj7bkubHpo5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eL5aiY5rih5LiO5rOw5aiY5qGl77yM6aOO5Y+I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I6JCn6JCn44CCJm1kYXNoOyZtZGFzaDvokovmjbfjgIrkuIDliarmooUmbWlkZG90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QtOaxn+OAizwvcD48cD48ZW0+NDguPC9lbT7po47mt4Xmt4XvvIzpm6jnuqTnuq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rmmKXmhIHnu4bnu4bmt7vjgIImbWRhc2g7Jm1kYXNoO+e6s+WFsOaAp+W+t+OAiui1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CZtaWRkb3Q76aOO5reF5reF44CLPC9wPjxwPjxlbT40OS48L2VtPuWdkOeci+m7keS6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m+mbqO+8jOWWt+a0kuWJjeWxseatpOeLrOaZtOOAgiZtZGFzaDsmbWRhc2g75bSU6YGT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qq5LiK6YGH6Zuo5LqM6aaW44CLPC9wPjxwPjxlbT41MC48L2VtPuWlvembqOefp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aYpeS5g+WPkeeUn+OAgiZtZGFzaDsmbWRhc2g75p2c55Sr44CK5pil5aSc5Z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WknOmYkeWNp+WQrOmjjuWQuembqO+8jOmTgemprOW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ipuadpeOAgiZtZGFzaDsmbWRhc2g76ZmG5ri444CK5Y2B5LiA5pyI5Zub5pe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44CLPC9wPjxwPjxlbT41Mi48L2VtPuS4ieaciOS8keWQrOWknOmbqO+8jOWmg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rOiKseOAgiZtZGFzaDsmbWRhc2g75byg54KO44CK5riF5bmz5LmQJm1pZGRvdDv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rrmnbPjgIs8L3A+PHA+PGVtPjUzLjwvZW0+5qyy6buE5piP44CC6Zuo5omT5qKo6I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Zeo44CCJm1kYXNoOyZtZGFzaDvmnY7ph43lhYPjgIrlv4bnjovlrZkmbWlkZG90O+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TQuPC9lbT7lhqXlhqXph43ms4nlk63kuI3pl7vvvIzokKfokKf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rrlvZLljrvjgIImbWRhc2g7Jm1kYXNoO+eZveWxheaYk+OAiuWvkumjn+mHjuacm+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muIXmmI7ml7boioLpm6jnurfnurfvvIzot6/kuIro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q3prYLjgIImbWRhc2g7Jm1kYXNoO+adnOeJp+OAiua4heaYju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lrZDlj4jlsIbmmKXoibLljrvjgILnurHnqpfkuIDpmLXpu4TmmI/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uOmprOanseOAium7hOmHkee8lSZtaWRkb3Q75a625Zyo6ZKx5aGY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LPC9wPjxwPjxlbT41Ny48L2VtPuiapOaYr+S8pOaYpeaipumbqOWkqe+8jOWPr+Wg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btOiKiuiKiuOAgiZtZGFzaDsmbWRhc2g76Z+m5bqE44CK6ZW/5a6J5riF5pi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p+ahkOmbqOe7huOAgua4kOa7tOS9nOeni+WjsO+8jOiiq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juOAgiZtZGFzaDsmbWRhc2g75byg6L6R44CK55aP5biY5reh5pyIJm1pZGRvdDvlr5P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ppnnp4vmgJ3jgIs8L3A+PHA+PGVtPjU5LjwvZW0+6IuN5pe76ZyB5YeJ6Zuo77yM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Oe5bCY44CCJm1kYXNoOyZtZGFzaDvlspHlj4LjgIrmmq7np4vlsbH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u/5rGg6Iqz6I2J5ruh5pm05rOi77yM5pil6Imy6YO95LuO6Zuo6Y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kK/jgIrmmKXmmq7opb/lm63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uo5ru056m66Zi277yM5a2k6aaG5qKm5Zue77yM5oOF57uq6JCn57S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lsL7niq8mbWlkZG90O+WknOmbqOa7tOepuumY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5zlsqvlh7rlsbHlgqzoloTmmq7vvIznu4bpo47lkLnpm6jlvITovbv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joirHmrLLosKLmgZDpmr7npoHjgIImbWRhc2g7Jm1kYXNoO+adjua4heeFp+OAiu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bCP6Zmi6Zey56qX5pil6Imy5rex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dGU5ejZrZHZr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RlOXo2a2R2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9FD4C05B753574194244D2BF58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