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329C2BA5FDADACCBD7AF0D0DE3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329C2BA5FDADACCBD7AF0D0DE3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6We5Lu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kOWnkOi/mOWcqOedoeaHkuin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aIkeeOqeOAgjwvcD48cD48ZW0+Mi48L2VtPua7oeiEkeWtkOmDveaYr+iAgeWFr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FrOOAgjwvcD48cD48ZW0+My48L2VtPuWXr+WlveWQg+WQg++8jOS4jemUm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utuWlveaAleaAleOAgjwvcD48cD48ZW0+NS48L2VtPu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iMtuWGt+mdmeS4gOS4i+OAgjwvcD48cD48ZW0+Ni48L2VtPuS9oOeahOWlvei/k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vumAge+8jOivt+S/neaMgeW/g+aDheaEieW/q+OAgjwvcD48cD48ZW0+N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/meS4quWwj+WTpeWTpeOAgjwvcD48cD48ZW0+OC48L2VtPuaIkeS4iui+iO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+mFuOmlruaWme+8jOS4gOingeWIsOS9oOWwseW8gOW/g+W+l+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iOWTiOWTiOWTiOS9oOWPiOiDl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aHkuobvvIzlsI/ogqXnjKrjgII8L3A+PHA+PGVtPjExLjwvZW0+5a625Yqh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+r6ZqP5Yiw44CCPC9wPjxwPjxlbT4xMi48L2VtPuiuqeaIkeeci+ec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WcqOW5suWYm+OAgjwvcD48cD48ZW0+MTMuPC9lbT7miJHkuI3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jmraPluLjvvIzkvaDop4Hov4flk6rkuKrmmI7mmJ/lpKnlpKnokKXku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Zyo5oiR6L+Z5LmI5Y+v54ix55qE5Lu95LiK77yM5L2g5bCx5o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44CCPC9wPjxwPjxlbT4xNS48L2VtPuWcqOe6v+eCueatjO+8jDXlhYPkuID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O877yM5L2g5bCx5piv5LiN54ix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j+Wkqei1t+W6iuesrOS4gOatpe+8jOWMluWmhuWMl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g73nu5nmiJHovazkuIDmr5vpkrHkuYjvvIzlhY3lvpfmiJHku6z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Pns7vpg73msqHmnInjgII8L3A+PHA+PGVtPjE5LjwvZW0+562J5oiR55im5LqG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iN5oOz6KeB5oiR5bCx55u06K+077yBPC9wPjxwPjxlbT4yMC48L2VtP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WVpuOAgjwvcD48cD48ZW0+MjEuPC9lbT7ku4rlpKnpmaTkuobnmq7vvIzll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jgII8L3A+PHA+PGVtPjIyLjwvZW0+5L2g5riF6YaS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Fsee0q+WVpu+8jOS6uuWutuS8muWus+e+n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g7PlpbPpuYXkuobjgII8L3A+PHA+PGVtPjI1LjwvZW0+5L2g55yf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K+G5L2g5pu05aW977yBPC9wPjxwPjxlbT4yNi48L2VtPuaIk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mGi+Wdm+WtkO+8gTwvcD48cD48ZW0+MjcuPC9lbT7lpb3mg7Plh7rljrvnjq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lpbbojLbvvIHlpb3mg7PlkIPngavplIXvvIE8L3A+PHA+PGVtPjI4LjwvZW0+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77yM55Sf5rS75pe65pe677yBPC9wPjxwPjxlbT4yOS48L2VtPuayiemxvOiQve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qOS6uu+8jOWPiOaYr+aIkei/meS4quivpeatu+eahO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rnvZHkuI3nvZHmgYvvvIznuq/lsZ7mtarotLn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05Y+v56C06KGA5Y+v5rWB77yM6ICB5a2Q5Y+v6YGH5LiN5Y+v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cHY4NDMwbn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B2ODQzMG52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329C2BA5FDADACCBD7AF0D0DE3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