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50424B28C86DB9C08578933C02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50424B28C86DB9C08578933C02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ouc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eUn+W5s+Wuie+8jOS4pOS4quS6uuWQjOW/g+WQjOW+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+8jOWbm+Wto+WvjOi2s++8jOS6lOiwt+S4sOaUtu+8jOS6lOiwt+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VnOaYjOebm++8jOS4g+WWnOS4tOmXqO+8jOWFq+mdouWogemjju+8jOS5nemVv+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eWIhuW5uOemj+OAgjwvcD48cD48ZW0+Mi48L2VtPui+nuaXp+i/juaWs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lneemj+aPkOWJjemAgee7meS9oOOAguelneS9oOeMtOW5tOWQieel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m+elneS9oOeMtOW5tOW5uOi/kO+8jOS4gOacrOS4h+WIqe+8m+elneS9o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+8jOeIseaDhemhuuW/g++8m+elneS9oOeMtOW5tOW8gOW/g++8jOeUn+a0u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elneWutumHjOW5s+Wuie+8jOS6jOel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elneS6i+S4muaIkOWKn++8jOWbm+elneW/g+aDs+S6i+aIkO+8jOS6lOel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+8jOWFreelnei0oua6kOW5v+i/m++8jOS4g+elneWPi+iwiumVv++8jOWFq+el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eelneeIseaDheeUnO+8jOWNgeelneS4h+S6i+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9seWtkOW+iOWtpOWNle+8jOS4pOacteeOq+eRsOaJjeaWsOmynO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DheW4uOacn+ebvO+8jOS4pOWkhOWkqeepuuWkmua1qeeAmu+8m+ato+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sqOibi++8jOS4uuS9leiuqeaIkeaAu+aAgOW/te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WIsO+8jOelneS4gOW4humjjumhuu+8jOS6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S4iee+iuW8gOazsO+8j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aWueadpei0ou+8jOS5neS5neWQj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i48L2VtPuS4gOmprOW9k+WFiO+8j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W/g+S6jOaEj++8jOWbm+S4luWQjOWggu+8jOS6lOa5luWbm+a1t++8jOWFr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jOS4g+S4iuWFq+S4i++8jOWFq+mdoueOsuePke+8jOS5neeJm+S4gOavm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Ny48L2VtPuS4gOW4humjjumhuu+8jOS4p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WnOS4tOmXqO+8jOS6lOiwt+S4sOeZu+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i/m+Wune+8jOS5heS5heeZu+enk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OC48L2VtPueUqOS4gOe8leaYpemjju+8jOS4pOa7tOWkj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Jh+eni+WPtu+8jOWbm+acteWGrOmbqu+8jOWBmuaIkOS6lOminOWFreiJsu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u+8jOaJk+S4iuS4g+W9qeWFq+mjmOeahOW9qeW4pu+8jOeUqOS5neWIhuecn+ivm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OaIkeacgOecn+ivmueahOelneemj++8gTwvcD48cD48ZW0+OS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sOW5tOWkp+WQie+8jOS4gOWmguaXouW+gO+8jOS6jOS6uuWQjOW/g++8jO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Wbm+Wto+asouWUse+8jOS6lOemj+S4tOmXqO+8jOWFreWFremhuuaEj+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0ou+8jOWFq+aWuem4v+i/kO+8jOS5neS5neWQieelpe+8jOWNgeWIhu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nu5nkvaAx5Y+l5Zix5ZKQ77yMMeS7veWFs+aAgO+8jDH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5jmiJAx6aKX55SY6Zyy77yMMeWPqueZvueBte+8jDHmnLXmoYPoirH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5Lu95biM5pyb77yM57uZ5L2gMeeUn+eahOW5uOemj+W5s+Wui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vlpb3kuovmjqXkuozov57kuInvvIzlv4Pmg4Xlm5vlraPlpo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pTpopzlha3oibLkuIPlvannvKTnurflgbbnhLblhavngrnlsI/otKL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kuZ3pnITkupHlpJbvvIzor7fmjqXlj5fmiJHljYHlv4PljYHmhI/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aaC5LiA57yV5pma5p2l55qE6L276aOO77yM5LiA5ru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JC955qE6Zuo77yM5ouC6L+H5bm25ram5rO95LqG5LiA5q6155yL5LiN5riF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L2g5Zyo5oiR55qE5b+D6YeM5LiA55u05piv5Z2m6YCU77yM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77yM5pyL5Y+L77yM5pil6IqC5b+r5LmQ77yBPC9wPjxwPjxlbT4x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Ds+aDs+ayoeS7gOS5iOmAgee7meS9oOeahO+8jOWPiOS4jeaJk+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uWkmu+8jOWPquaciee7meS9oOS6lOWNg+S4h++8muWNg+S4h+W/q+S5kO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BpeW6t++8geWNg+S4h+imgeW5s+Wuie+8geWNg+S4h+imgeefpei2s+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+8gTwvcD48cD48ZW0+MTQuPC9lbT7npZ3npo/kvaDvvJr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l6LlvoDvvIzkuozkurrlkIzlv4PvvIzkuInlrrbkurrvvIzlm5vlraPmrK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pobrkuYnvvIzkuIPovr7lr4zotLXvvIzlhavpuL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lkInnpaXvvIzljYHliIblubjnpo/vvIE8L3A+PHA+PGVtPjE1LjwvZW0+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6l5LqM6L+e5LiJ77yM5b+D5oOF5Zub5a2j5aaC5pil77yM55Sf5rS7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2p57yk57q377yM5YG25bCU5Y+R5YWr54K55bCP6LSi77yM54Om5oG85oqb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R5aSW77yB6K+35o6l5Y+X5oiR5Y2B5b+D5Y2B5oSP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elneWutuelpeWSjO+8jOS6jOelnei6q+WBpeW6t++8jOS4ieeln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bm+elneW/g+WmguaEj++8jOS6lOelneeItuavjeWjru+8jOWFreelnemSs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elneWPi+aDhemVv++8jOWFq+elneWlvei/kOadpe+8jOS5neelneeIseaD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elneS4h+S6i+mhuuOAgjwvcD48cD48ZW0+MTcuPC9lbT7kuIDliIfnmoTnvo7lpb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J/mjJrlkozlnabor5rvvIzomb3nhLblsoHmnIjkuI3kvJrova7lm57vvIzlpKnn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njrDvvIzkuIDku73nnJ/or5rnmoTnpZ3npo/vvIzkvJrorqn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4LjwvZW0+5paw5bm05aSn5ZCJ77yM5LiA5aaC5pei5b6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+D77yM5LiJ5Y+j5LmL5a6277yM5Zub5a2j5qyi5ZSx77yM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6aG65oSP77yM5LiD5Zac5p2l6LSi77yM5YWr5pa56bi/6L+Q77yM5Lmd5Lmd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76O5ruh77yBPC9wPjxwPjxlbT4xOS48L2VtPuS4gOW4humjjumhuu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WQjOW+t++8jOS4iee+iuW8gOazsO+8jOWbm+WWnOS4tOmXqO+8jOS6lOiwt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eWFreWkp+mhuu+8jOS4g+aYn+a7oeWkqe+8jOWFq+aIkOWune+8jOS5heeb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eWFqOWNgee+juOAgjwvcD48cD48ZW0+MjAuPC9lbT7kuIDliLDlt6XkvZzm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LDng6bmgbzmtojvvIzkuInliLDlv6fmhIHot5HvvIzlm5vliLDlv4Pmg4Xlppn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Toh7Tpq5jvvIzlha3liLDlv6vkuZDnu5XvvIzkuIPliLDlubjnpo/pnaDvvIzlha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lpb3vvIzkuZ3liLDmraXmraXpq5jvvIzljYHlhajljYHnvo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5paw5bm05pep5pep77ya5a625aW977yb5LqM5Lq65ou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J56eN5bSH5ouc55qE5oKy5ZOA6ZO45oiQ77yb5Zub5Liq5rKh5pyJ6ICB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d6aG677yb5YWt5Liq5b+r5LmQ77yb5LiD5Liq5aW96L+Q5rCU77yb5be055m9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Lmd5pWs5a6J5YWo55u+77yb5qyi5ZG85Y2B5qyh44CC6JuH56Wl77yM5aSn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p+W5tOWIneS4gOWktOS4gOWkqe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S4iumXqOOAguS4nOaWuemjjuadpea7oeecvOaYpe+8jOaYpeiJsua7oeWbreeEl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aWueWkqemZjeelpeeRnuWFie+8jOWFieiKkuWbm+WwhOaKpOWutuWu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W4jOacm++8jOWutuWSjOS6uuWFtOS6i+S4muaX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rkuIDpqazlubPlt53vvIzkuKTkur/otYTkuqfvvIzmnInlsbHl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5vmtbfmnInmupDvvIzkupTmmJ/nuqfphZLlupfvvIzlha3oj5zkuIDnopf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vvIzlhavpnaLlqIHpo47vvIzkuZ3lk4HlrpjvvIzljYHngrnpkp/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6ams5bmz5bed77yM5Lik5Lq/6LWE5Lqn77yM5bGx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ub5rW36YCi5rqQ77yM5LqU5pif5a6+6aaG77yM5YWt56Kf5LiA56KX77yM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r6Z2i5aiB6aOO77yM5Lmd5ZOB5a6Y5ZGY77yM5Y2B54K5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lveS6i+aOpeS6jOi/nuS4ie+8jOW/g+aDheWbm+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6lOminOWFreiJsuS4g+W9qee8pOe6t++8jOWBtuWwlOWFq+eCueWwj+i0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IsOS5nemchOS6keWklu+8jOivt+aOpeWPl+aIkeWNgeW/g+WNgeaE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mhL/kvaDvvJrkuIDlubTlm5vlraPlm5v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QxMuS4quaciOaciOWBpeW6t+W6t+W6t++8jOS4gOW5tDUy5ZGo5ZGo5ZGo5aaZ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MzY15aSp5byA5b+D5b+r5LmQ44CCPC9wPjxwPjxlbT4yNy48L2VtPu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4gOW4humjjumhuu+8jOS4gOeUn+W5s+Wuie+8jOWPjOeuoem9kOS4i++8j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WPjOWWnOS4tOmXqO+8jOS4ieiKguS4pOWvv++8jOS4ieeah+S6lOW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8gOazsO+8jOWbm+aWueS5i+W/l++8jOWbm+W5s+WFq+eos++8jOWbm+Wto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S6lOiwt+S4sOeZu++8jOS6lOemj+aNp+Wvv+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emAmuWbm+i+n+OAgjwvcD48cD48ZW0+MjguPC9lbT7mlrDnmoTkuIDlu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b3ov5DmlLbliLDkuozov57kuInvvIzlv4Pmg4XlpoLlm5vlraPmmKX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pToibLlha3oibLvvIzkuIPlvannvKTnurfvvIzlgbblhavliIblsI/pkrH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KLliLDkuZ3pnITkupHlpJbvvIHor7fmjqXlj5fmiJHnnJ/or5rnmoT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I5LjwvZW0+5LiA5pak6Iqx55Sf5LqM5p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uP5bi46Lef5L2g6LeR77yb5LiJ5pak6Iu55p6c5Zub5pak5qKo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YiG56a777yb5LqU5pak5qGU5a2Q5YWt5pak6JWJ77yM6LSi5rqQ5rua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77yb5LiD5pak6JGh6JCE5YWr5pak5qmZ77yM5oS/5L2g5b+D5oOz5LqL5bCx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ak6IqS5p6c5Y2B5pak55Oc77yM5oS/5L2g5aSp5aSp5LmQ5byA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peiKguWwseimgeW/q+W/q+S5kOS5kO+8jOW/g+aDheS4jeWmq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WkqeawlOWNs+S9v+WPjeWPjeWkjeWkje+8jOS5n+imgei/h+W+l+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WjsOa3oea3oeeahOmXruWAme+8jOe7meS9oOmAgeWOu+a4qeaalu+8m+S4gOWP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aEv+S9oOaWsOW5tOW/q+S5k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xMuS4quaciOaciOaciOW8gOW/g++8jDUx5Liq5pif5pyf5pyf5pyf5oSJ5b+r77yM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p5aW96L+Q77yMODc2MOWwj+aXtuaXtuaXtumrmOWFtO+8jDUy5LiHNeWNgz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iIblubjnpo/vvIwz5Y2DMeeZvjUz5LiHNuWNg+enkuenkuenk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KXoioLliLDkuobvvIzpgIHkvaDkuIDnr67msLTmnpz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nlronnpo/otLXvvIzmqZjnpaXlpoLmhI/vvIzmoqjmg7PkuovmiJDvvIzmnY/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7/kuovpobrliKnvvIzmoLjlrrbmrKLkuZDvvIzmooXmnInng6bmgbzvvIznlJ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vvIzlubjnpo/lpoLokaHokITvvIzor7fnrJHnurP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2gODg477yM6aG65b+D6aG65oSP5aSp5aSp5Y+R44CC5q+P5aSp6YCB5L2g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mN5ZCO5ZCO6YO95a+M5pyJ44CC5q+P5aSp6YCB5L2gNTU177yM5pel5pel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b6Ium44CC5q+P5aSp6YCB5L2gMzMz77yM5peg6K665YGa5ZWl6YO96L+H5Y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WsOW5tOWPiOadpeWIsO+8jOaIkeS5n+S4jei/n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aXqeWIsO+8jOefreS/oeaLnOW5tOS6hu+8jOWKnuS6i+atpeatpemrmO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mme+8jOWlvei/kOWkqeWkqeS6pO+8jOW5uOemj+aXtuaXtuaKse+8jOWcsO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WimeS4iuWHuumSnuelqO+8geelneeMtOW5t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sLHopoHmnaXkuobvvIzmg7Pku4DkuYjpg73kuI3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ZPnrpfnu5nkvaDlpKrlpJrvvIzlj6rnu5nkvaDkupTljYPkuIfvvJrljYPkuI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mK/lgaXlurfnmoTvvIHmmK/lronlhajnmoTvvIHmmK/lhoXlrrnvvIH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iJHvvIE8L3A+PHA+PGVtPjM2LjwvZW0+5LiA5p2h6YeR6b6Z5p2l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S6aG25aW96L+Q77yM5Y+j6by75LiJ5a2U5ZCQ56Wl55Ge77yM5Zub6ISa5oqT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6LC35Liw55m75pS26I635aSa77yM5YWt5YWt5aSn6aG65LqL5Lia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5Lq65a6J5bq377yM5YWr5pa55p2l6LSi6LSi5rqQ5bm/77yM56Wd6b6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zNy48L2VtPuS4gOW4humjjumhuu+8jOS4pOWFqOWF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xseS6lOWys++8jOWbm+W5s+WFq+eos++8jOS6lOiwt+S4sOeZu++8jOWFreeVn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eqjeeOsuePke+8jOWFq+mdoumptumjju+8jOS5neS5neW9kuWOn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zguPC9lbT7npZ3kvaDvvJrkuIDnlJ/lubPlronvvIz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nnlJ/mnInlubjvvIzlm5vlraPlj5HotKLvvIzkupTosLfkuLDnmbv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hbTml7rvvIzkuIPpgrvlj4vlpb3vvIzlhavpnaLlqIHpo47vvIzkuZ3kuYXlurf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6vkuZDvvIznmb7mgJ3ml6Dlv6fvvIzljYPoiKznp7Dlv4PvvIzkuIfkuovnmo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oOz5L2g77yM5oOz5L2g55qEMzY177yM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5qEMzY177yM5paw5bm05b+r5LmQ77yB5Zyo5paw55qEMzY15aSp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MzY15Liq56Wd56aP77yBPC9wPjxwPjxlbT40MC48L2VtPu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S6jOS6uuWQjOW/g++8jOWQieelpeWmguaEj++8jOWbm+Wto+Wvj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+8jOS6lOiwt+WFtOaXuu+8jOWFreeVnOS4uuWFiO+8jOS4g+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+iNo+S4tOmXqO+8jOS5nem+meW6t+azsO+8jOmdnuW4uOW5uOemj+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jOS4h+iIrOefpei2s++8jOS4h+S6i+WmguaE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YrlsL3mmKXmmpbvvIzovpvlja/lsoHov57vvIzng5vphrTlubbljY7lubT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rrTvvIzop6XnrbnkuqTnm4/vvIzkuZDlhbHono3vvIzmg4Xmm7TmtZPvvIzlrZDlv4P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JvpgaXpgaXkuYvmhL/vvIzor5rkuI7lkJvlv7XvvIzlrrblhbTnmb7lkoz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rflronjgILnpZ3mgqjmmKXoioLmhInlv6vvvIE8L3A+PHA+PGVtPjQyLjwvZW0+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Wl5ZKM77yM5LqM56Wd6Lqr5YGl5bq377yM5LiJ56Wd5LqL5oiQ5Yqf77yM5Zub56W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U56Wd54i25q+N5aOu77yM5YWt56Wd6ZKx6LSi5pe677yM5LiD56Wd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Wr56Wd5aW96L+Q5p2l77yM5Lmd56Wd54ix5oOF55Sc77yM5Y2B56Wd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44CCPC9wPjxwPjxlbT40My48L2VtPuaYpeiKguWIsO+8jO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gOaLnOWFqOWutuWlve+8m+S6jOaLnOeDpuaBvOa2iO+8m+S4ieaLnOW/p+aEge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LnOS4jeWPmOiAge+8m+S6lOaLnOWEv+Wls+Wtne+8m+WFreaLnOW5uOemj+e7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i/kOmBk+S9s++8m+WFq+aLnOaUtuWFpemrmO+8m+S5neaLnOW5s+Wuiee9qe+8m+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AjemBpeOAgum4oeW5tOWQieelpe+8jOS6uuS6uues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mi5zlubTml6nvvJrkuIDmi5zlhajlrrblpb3vvJvkuozmi5z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kuInmi5zng6bmgbzmtojvvJvlm5vmi5zkuI3lj5jogIHvvJvkupTmi5zlhL/lpbP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i5zlubjnpo/nu5XvvJvkuIPmi5zlv6fmhIHmipvvvJvlhavmi5zmlLblhaX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5zlubPlronnvanvvJvljYHmi5zkuZDpgI3pgaX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KG5YWI77yM5LqM6b6Z6IW+6aOe77yM5LiJ576K5byA5rOw77yM5Zub5a2j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YWt5YWt5aSn6aG677yM5LiD5pif5ruh5aSp77yM5YWr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M5b+D77yM5Y2B5YWo5Y2B576O44CCPC9wPjxwPjxlbT40Ni48L2VtPuWcqO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Iu++8jOelneS9oOS4gOW5tDM2NeWkqeW/q+S5kO+8jDg3NjDlsI/ml7b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w1MjU2MDAw5YiG6ZKf57K+5b2p77yMMzE1MzYwMDDnp5L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y05bm05L2z6IqC5Yiw77yM5ZCR5oKo6Zeu5Liq5aW9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F54m55Yir5aW977yb5aW96L+Q5aSp5aSp5Lqk77yM5Y+j5ZGz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pyA5ZCO56Wd56aP5oKo5Y+K5oKo55qE5a625Lq677yM54y05bm05aW96L+Q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4y05bm06LSi5rqQ5rua5rua5p2l77yBPC9wPjxwPjxlbT40OC48L2VtP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jOS6uuWQjOW/g++8jOS4ieeUn+acieW5uO+8jOWbm+Wto+WPkei0ou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jOWFreeVnOWFtOaXuu+8jOS4g+mCu+WPi+Wlve+8jOWFq+mdouWoge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heW6t+azsO+8jOWNgeWIhuW/q+S5kO+8jOeZvuaAneaXoOW/p++8jOWNg+iIrO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aIkOOAgjwvcD48cD48ZW0+NDkuPC9lbT7nlKjkuIDnvJXkuJzpo47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I/pm6rvvIzkuInniYfnp4vlj7bvvIzlm5vmnLXlhqzpm6rvvIzlgZrmiJD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LnpLznm5LvvIzmiZPnnYDkuIPlvanlhavpo5jnmoTkuJ3luKbvvIznlKjkuZ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jYHliIbng63mg4Xoo4Xov5vmiJHmnIDnnJ/or5r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biG6aOO6aG677yM5Y+M5Zac5Li06Zeo77yM5LiJ6Ziz5byA5rO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6J5bq377yM5LqU5a2Q55m756eR77yM5YWt5YWt5aSn6aG677yM5LiD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6aG66aOO77yM5Lmd6L2s5Yqf5oiQ77yM5Y2B5YWo5Y2B576O77yM55m+5oiY55m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eL5Yqf5Lia77yM5LiH5Y+k5rWB6Iqz44CCPC9wPjxwPjxlbT41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S6jOS6uuWQjOW/g++8jOS4ieW5tOaKseS4pO+8jOWbm+Wto+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mZhue7rea3u+WWnO+8jOWHuui/m+W5s+Wuie+8jOWFq+mdoueOsue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ieelpe+8jOWNgeWFqOWNgee+juOAgjwvcD48cD48ZW0+NTIuPC9lbT7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lpJznqbrmmI7vvIznhafkuq7plKbnu6Plpb3liY3nqIvvvIzpmaTlpJXppbrlrZ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IPlh7rlpb3ov5DotbDlm5vmlrnvvIznn63kv6Hlj5HpgIHmg4XmhI/oo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ubjnpo/kuIflubTplb/jgILnpZ3mlrDmmKXmhInlv6v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jgII8L3A+PHA+PGVtPjUzLjwvZW0+5pif5pif6JC95LiL6KaB5LiJ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2H6LW36KaB5LiA5aSp77yM5Zyw55CD5YWs6L2s6KaB5LiA5bm077y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qM5Y2B5Zub5bCP5pe277yM54ix5LiA5Liq5Lq66KaB5LiA6L6I5a2Q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05b+D56Wd56aP5Y+q6KaB5LiA56eS77ya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+8jOelneemj+WIsO+8muS4gOelneWutuelpeWSjO+8jOS6j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+8jOS4ieelneS6i+aIkOWKn++8jOWbm+elneW/g+WmguaEv++8jOS6lOel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ru+8jOWFreelnemSsei0ouaXuu+8jOS4g+elneWPi+aDhemVv++8jOWFq+eln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eelneeIseaDheeUnO+8jOWNgeelneS4h+S6i+mhuueV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IDlrrbnkZ7msJTvvIzkuozmsJTpm43lkozvvIzkuInmmJ/mi7H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kupTmmJ/pq5jnhafvvIzlha3nlZzlhbTml7rvvIzkuIPllpz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puL/ov5DvvIzkuZ3kuZ3lkInnpaXvvIzljYHliIbnvo7mu6HvvIHmgLvkuY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jgII8L3A+PHA+PGVtPjU2LjwvZW0+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H5Lq66L+355qE5Luj6KGo77yM5L2g5piv5LmQ5aSp5rS+55qE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aP5pif5L2s55qE5Luj6KGo77yM5p2l5bm05L2g55qE55Sf5rS75Lya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gOmBjeWPiOS4gOmBje+8jOS6i+S6i+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eUn+a0u+WkmuWnv+WkmuW9qe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Vv+ebm+S4jeihsO+8jOWNgeWFqOWNgee+ju+8jOeZvuW5tOWlveWQiO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S4h+i0r+WvjOi0teOAgjwvcD48cD48ZW0+NTguPC9lbT7kuIDliLD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m67mlL7lhYnvvIzkuInnpZ7kv7HllpzvvIzlm5vogqLoiJLnlYXvvIzkupTmnI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PogZrlhavkuZDvvIzkuYXvvIjkuZ3vvInkuYXpq5jlhbTvvIzljYHliIboiJ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ubjnpo/vvIzlv6vkuZDpo57mtqjjgII8L3A+PHA+PGVtPjU5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a5YKN5pma5LiL5Lq65rCR5biB77yM6KW/5YyX5pa55pyJ5pSv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o5pyJ6YeR5Z2X77yM5Y2K5aSc5pyJ6Zu25pif576O5YWD6L2s5qyn5YWD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Ki55uU77yM5aSH5aW96bq76KKL77yM5YeG5aSH5Y+R6LSi77yB56Wd5oKo5paw5bm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+r5LmQ77yBPC9wPjxwPjxlbT42MC48L2VtPuaYpeiKguadpeWIsO+8jOaIke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+awlO+8jOS4pOmil+i/kOawlO+8jOS4iemil+i0ouawlO+8jOWbm+mil+i0te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l+elnuawlOeFsuWHuuS4gOeil+WFreWFqOWkp+ihpeaxpO+8jOiuqeS9o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+aWueadpei0ouS5neWkqeaPveaciOWNgeWFqOWNgee+ju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kvaDkuIDluIbpo47pobrvvIzkuozpvpnohb7po57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IDms7DvvIzlm5vlraPlubPlronvvIzkupTnpo/kuLTpl6jvvIz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vvIzlhavmlrnmnaXotKLvvIzkuZ3kuZ3lkIzlv4PvvIz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/ku6XliqDkuKTlj6XlkJfvvJ/lkI7pnaLov5jlj6/ku6XlhpnvvJrnmb7kuov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ovlkInnpaXvvIzkuIfkuovlpoL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iMW5namMxYm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YjFuZ2pjMW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50424B28C86DB9C08578933C02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