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D52C972F2F3D627CEE3E1F9C05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D52C972F2F3D627CEE3E1F9C05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6IqC5pel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lOaciOWIneS6lO+8jOerr+WNiOiKguWIs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jmOmmme+8jOelneemj+S5hemVv++8jOW4puWOu+mXruWAme+8jOecn+aDhe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jOWlvei/kOWkmuWkmu+8jOWutuW6reW5uOemj++8jOe+juWl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peS9nOmhuuWIqe+8jOWQieelpeWmguaEj+OAgjwvcD48cD48ZW0+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aDhe+8jOawuOS4jei/h+aXtu+8jOaXpeS5heW8peaWsO+8jOmCo+Wwse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eS4gOenjeeJteaMgu+8jOawuOS4jeiFu+WRs++8jOW/g+S4reaCuOWK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9oO+8m+acieS4gOenjeiKguaXpe+8jOWQiOWutuWFseS6q++8jOePjeaDn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rr+WNiOWIsOS6hu+8jOelnemYluWutuasouS5kO+8j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hemjjueOiemcsuerr+WNiOi/ke+8jOWkqeS6uuWQiOS4gOaBi+aY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eS6lOaIkOe+pOeZu+mrmOacm++8jOWxseWkluacieWxseS6keWkluS6ke+8jOa1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Ommmem+meiIuei/ve+8jOWNg+adr+e+jumFkui0uuWkj+aWsO+8jOmXsuaDhemAuOiH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jemfte+8jOmBpeWvhOi/nOaWueW/g+S4iuS6uuOAguelneaCqOerr+WNiOabt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eUqOS4gOe8leaYpemjju+8jOS4pOa7tOWkj+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eni+WPtu+8jOWbm+acteWGrOmbqu+8jOWBmuaIkOS6lOminOWFreiJsueahOekvOe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edgOS4g+W9qeWFq+mjmOeahOS4neW4pu+8jOeUqOS5neWIhuecn+ivmu+8jOWNge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ijhei/m+aXoOaVsOelneemj+mAgee7meS9oO+8jOaEv+err+WNiOiKgu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rr+WNiOS8tOedgOS6lOiwt++8jOW5uOemj+Whq+a7oe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zlummheijueedgOW5uOemj++8jOWQg+S4i+ayoeacieiLpualmu+8m+mmmeeyve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eFru+8jOi1sOi/h+a8q+a8q+mVv+i3r++8m+eyveacieaDheiJvuacieaEj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WFseW6puOAgjwvcD48cD48ZW0+Ni48L2VtPuezr+exs+eyve+8jOmmmeawl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jmOWcqOaIv+WtkOmHjO+8m+WNiOaXpeiKgu+8jOWAjeaAnemHj++8jOmFku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aDhemftemVv++8m+awtOi/t+iSme+8jOWxseWPoOW2gu+8jOawtOWkqeS4gOiJsu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m+iKseWEv+mmme+8jOeyveabtOmmme+8jOm+meiIn+avlOi1m+WWnOa0i+a0i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/q+S5kO+8gTwvcD48cD48ZW0+Ny48L2VtPuerr+WNiOaXtuiKguadj+WEv+m7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ajleWPtummme+8jOaIkemHh+S4ieaUr+iJvuWtkOiNie+8jOaUvuS9o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mjjuaJrO+8jOS4gOaUr+mBv+mCquS/neWuieW6t++8jOS4pOaUr+i0oua6kOa7mua7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aUr+e6s+emj+i/juWQieelpeOAguelne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lOaciOerr+WNiOadj+WEv+m7hO+8jOWkp+ihl+Wwj+W3t+ajleWR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Hh+S4ieaeneiJvuWPtuiNie+8jOaUvuS9oOeql+WJjemaj+mjjuaJrOOAguS4gOae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quS/neWuieW6t++8jOS6jOaenei/juemj+e6s+WQieelpe+8jOS4ieaene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OAguaUtuS4i+WQp++8geelneerr+WNiO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elneS9oOW/q+S5kO+8geaAneW/teeahOi3r++8jOa8q+a8q+aXoOi+u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iZue+8jOe+juS4veeerOmXtO+8m+epuuS4reeahOS6ke+8jOmaj+mjjumj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iIn++8jOS7peeIseS4uuW4hu+8m+ayoeingeWIsOS9oO+8jOW/g+S4r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TAuPC9lbT7nq6/ljYjlgYfmnJ/lsIboh7PvvIzliJLkuIDliJL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nlr7nl4Xpmo/ms6LmtYHotbDvvJvmlp/kuIDmna/nvo7phZLvvIznlJ/mtLv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HvvJvph4fkuIDmioroj5bokrLvvIzlubPlronkvLTpmo/kuIDot6/vvJvljIXkuID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oo7nntKflubjnpo/nlJzonJzjgILpooTnpZ3nq6/ljYj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YCB5L2g5LiA5qO15b+Y5b+n6I2J77yM5Li65L2g6YCu5Y+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b2T5bm456aP6bif5ZCr552A5b+Y5b+n6I2J5ZCR5L2g6aOe5p2l5pe2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pW055CG5aW977yM6YKj5piv5oiR5a+55L2g55qE56WI56W377y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6ICB77yB56Wd56uv5Y2I6IqC5b+r5LmQ77yB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tuWAme+8jOaIkemAgeS9oOS4gOS4quibi+ezle+8m+S4reen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S4gOebkuaciOmlvO+8m+err+WNiOiKguadpeS6hu+8jOaIkemAgeS9o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r+exs++8jOW4jOacm+S9oOaKiuWug+enjeS4i+WOu++8jOeUqOW/g+WRteaKp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uiOt+aIkeeahOelneemj++8geerr+WNiOW/q+S5k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miJHmlLbpm4bkuobkuJbkuIrkuIDliIfnvo7lpb3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lpnvvIznlKjml6Dlv6fkvZzlpJbooaPvvIzku6XmiJHnmoTnnJ/lv4PnpZ3npo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vvIzljIXkuobkuIDkuKrnibnliKvnmoTnsr3lrZDpgIHnu5nkvaDvvIzlkIPkuo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sLjov5zlv6vkuZDlubjnpo/vvIE8L3A+PHA+PGVtPjE0LjwvZW0+5Lq6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5b+Z5b+Z77yM5Li65a2m5Lia5LqL5Lia77yM5Li654ix5oOF5a625bq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ZCN6KqJ44CC56uv5Y2I5LqG77yM6K+l5q2H5q2H44CB546p546p5LqG77yM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P5be377yM6YCb6YCb6LaF5biC5ZWG5Zy677yM6IGa6IGa5Y+L77yM5Zue5Zu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qyi5bqm56uv5Y2I77yBPC9wPjxwPjxlbT4xNS48L2VtPueyveWtkOeU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S9oOW5uOemj+eUn+a0u+eahOe+juWlveOAgueyveWtkOWSuO+8jOWSuOWHuuS9o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WRs+mBk+OAgueyveWtkOmmme+8jOmmmeWHuuS9oOiKguaXpeeahO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W/q+WIsOS6hu+8jOS4jeiDveS4juS9oOWFseWTgeeyveWtkO+8jOmBk+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iKguaXpeW/q+S5kO+8gTwvcD48cD48ZW0+MTYuPC9lbT7mnY/lhL/nuqLvvIz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u4TvvIzkupTmnIjliJ3kupTmmK/nq6/pmLPjgILpl6jmj5Loib7vvIzpppnmu6Hlo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Lnmr5TotZvllpzmtIvmtIvjgILnsr3lj7bpppnvvIzljIXkupTnsq7vvIzliaXkuKr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7nkuIrns5bvvIzlubjnpo/nlJ/mtLvkuIflubTplb/vvIHnpZ3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G25bCU55qE57mB5b+Z77yM5LiN5Luj6KGo6YGX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Yiw5p2l77yM5oS/5L2g5b+D5oOF6IiS55WF77yM5pu+6JC95LiL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75LiA6LW36KGl5YG/77yM5omA5pyJ55qE5YWz5b+D77yM5Yed6IGa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6uv6Ziz6IqC5b+r5LmQ77yBPC9wPjxwPjxlbT4xOC48L2VtPum+me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nui1t+eahOaYr+e7j+W5tOeahOelreWloO+8jOicnOaeo+eUnOicnOaOieeahOWvu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eahOaAgOW/te+8jOezr+exs+e0p+ijueeahOaYr+eliOaxguiAjOadpeeah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WPtuadn+e8mueahOaYr+aXtuW4uOWtmOWcqOeahOeJteaMgu+8jOelne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eUn+a0u++8gTwvcD48cD48ZW0+MTkuPC9lbT7mnInkurrnibXmjILnmo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3lj6vpo5jmtYHvvIzmnInkurrpmarkvLTnmoTlk63ms6PkuI3lj6vmgrLkvK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43mg5znmoTmhJ/mg4Xlj6vlgZrmjJrniLHvvIzmnInkurrliIbkuqvnmoTlv6vkuZ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bjnpo/vvIznpZ3mhL/kvaDlubjnpo/vvIz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uv5Y2I6IqC5Y2z5bCG5p2l5Li077yM5o+Q5YmN6YCB5L2g5LiA55uY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77ya5qOV5YS/6aaZ6aaZ77yM576O5ZGz6Iqz6Iqz44CC57K95YS/57KY57KY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YWo5YWo44CC57K95YS/6ZW/6ZW/77yM5pyL5Y+L5bm/5bm/44CC57K95YS/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4eD54eD44CC57K95YS/5aSa5aSa77yM55Sf5oSP5aic5aic77yM57K95YS/6aW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6aW26aW244CC57K95YS/5ruh5ruh77yM5Lq655Sf5pqW5pqW77yM57K95YS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OF5oSP57u157u144CC56Wd5oiR5pyA5Lqy54ix55qE5Lqy5Lq677yM56uv5Y2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S4gOS4queyveWtkOS4gOS7veaDh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m+S4gOS4queyveWtkOS4gOmil+W/g++8jOelneS9oOS6i+S6i+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m+S4gOS4quajleWtkOS4gOenjeS5kO+8jOelneS9oOaXtuaXtumDveW/q+S5kO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mHjOWvhOW/g+aEv++8jOWQiOWutuasouS5kOemj+a7oemX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lp3kuIDmna/pm4Tpu4TphZLvvIzlkozlv6vkuZDlubLmna/jgILmjILkuIDm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YnvvIzkuI7ng6bmgbzlkYrliKvjgILnu5XkuIDkuKrkupToibLnur/vvIzkuI7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lkIPkuIDlj6PpppnnlJznsr3vvIzmj73lubjnpo/lhaXmgID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ogIHluIjlubPlronlv6vkuZDjgII8L3A+PHA+PGVtPjIzLjwvZW0+5b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L2g77yM5LiA5Lu954ix56Wd56aP552A5L2g77yM5LiA5Lu955yf5oSf5oOF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55qE5Zue5bqU44CC5oiR5oOz5L2g5Lya5Zyo5aSp5rav5rW36KeS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it5pit5pqu5pqu77yM56Wd56uv5Y2I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mmmea7oeWOqOaIv++8jOiJvuWPtummmemAj+W/g+aIv+OAguerr+WNi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puWtkOWPkem7hO+8jOiPiuiKseato+mmmeOAgumAgeS9oOS4gOS4sueyveWtkD3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Ur576O5aW955qE56Wd56aP44CC5Y2B5YiG5biM5pyb5L2g5pS25Yiw5oiR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76O5aW95bm456aP44CCPC9wPjxwPjxlbT4yNS48L2VtPue7reS4gOa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S9s+ivne+8jOmAkOS4gOaxn+e/u+WNt+eahOa1quiKse+8jOe8oOS4gOS4q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yveWtkO+8jOazoeS4gOadr+aDheaEj+eahOmmmeiMtu+8jOa0kuS4gOaKiumpsemC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m7hO+8jOWGmeS4gOWPpeecn+ivmueahOihqOi+vuOAguerr+WNiOS9s+iKgu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mpu+S9oOWutu+8gTwvcD48cD48ZW0+MjYuPC9lbT7kuIDkuKrnsr3lrZ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kvaDlpKnlpKnlpb3lv4Pmg4XvvJvkuIDkuKrnsr3lrZDkuIDpopflv4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g73np7Dlv4PvvJvkuIDkuKrmo5XlrZDkuIDnp43kuZDvvIznpZ3kvaD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Hnq6/pmLPoioLph4zlr4Tlv4PmhL/vvIzlkIjlrrbmrKLkuZDnpo/mu6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L2g6ICB5piv5oCV6Ieq5bex6IOW77yM5Li66Ieq5bex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LiA5ZyI5Y+I5LiA5ZyI77yb5L2g6ICB5piv5oCV6Ieq5bex5LiR77yM5Li66Ieq5be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A5Lu25Y+I5LiA5Lu244CC6Lef5L2g6K+05LqG6YKj5LmI5aSa5qyh77yM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oiR55qE5pyA54ix77yM5Li65ZWl5bCx5piv5LiN5L+h5ZOp77yf5oiR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yOC48L2VtPuaIkeS7rOeahOerr+WNiO+8jOS7iuWkqeeah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WlveS4juerr+WNiOiKgumHjeWQiO+8geelneiQjOaWsOS7rOiAg+WHuu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WuieW6t+W5uOemj+W/q+S5kO+8gTwvcD48cD48ZW0+MjkuPC9lbT7kupToibL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KDop5Lnsr3vvJvmo5Xlj7bljIXnnYDmnIvlj4vmg4XvvIzlj4vlloTlhbPniLHnsr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pl6jovrnmj5LkuIroib7lj7bpppnvvIzlubPlronlgaXlurfmsLjkuIDnlJ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MwLjwvZW0+56uv5Y2I6IqC6YCB5oK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a5bm46L+Q6ZO65ruh5riF5paw55qE5Y+277yM5b+r5LmQ6KO55oiQ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44CC6Ze76LW35p2l5piv5rip6aao77yM5ZCD6LW35p2l5piv55Sc6Jyc77yM5ZK9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Zue5ZGz552A5piv576O5ruh77yM56uv5Y2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eUn+aXoOmcgOaDiuWkqeWKqOWcsO+8jOasouS5kOWwseWlv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XoOmcgOeUnOiogOicnOivre+8jOaDs+edgOWwseWlve+8m+mHkemSseaXoOmcg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+mHj++8jOWkn+eUqOWwseWlve+8m+aci+WPi+aXoOmcgOmBjeWPiuWkqeS4i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+8jOelneerr+WNiOiKguWuieW6t++8gTwvcD48cD48ZW0+MzIuPC9lbT7ovb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jonkvaDnmoTlpJbooaPvvIzpnLLlh7rnmb3nmb3nmoTouqvkvZPvvIzkurLlkLv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ppnmsJTvvIzlv43kuI3kvY/lvKDlmLTlkqzkvaDvvIznlJznsr3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iJ3kupTnq6/ljYjoioLvvIzmhL/kvaDnrJHkuIDnrJHvvIzpnZLmmKXkuI3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LWw6L+H5bGx5bGx5rC05rC077yM6ISa5LiL6auY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57uP5Y6G6aOO6aOO6Zuo6Zuo77yM6L+Y6KaB5a+75a+76KeF6KeF77yb55Sf5rS7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6I635b6X5aSa5aSa5bCR5bCR77yM5aSx5Y6754K554K55ru05ru0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+Y5piv56uv5Y2I5byA5byA5b+D5b+D44CCPC9wPjxwPjxlbT4zN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WIsOS6hu+8jOaIkeaMiemUruaVsuS4i+S6huaIkeS4gOihjOihj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WMluaIkOS6hui/meS4gOadoeefreS/oeeahOelneemj+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rr+WNiOiKguelneS9oOW5uOemj+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vvIzpgIHnpZ3npo/vvIzlj4vosIrplb/kuYXkuI3nlo/lv73vvJv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iLHlv4PkvKDvvIzmgJ3lv7XlhbPmgIDlnKjlv4Ppl7TvvJvnq6/ljYjoioL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vvIznvo7lpb3lv4PmhL/kvKDnnJ/mg4XvvJvnq6/ljYjoioLvvIzlkIPnlJzns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ov4fkuIDnlJ/vvJvkupTmnIjkupTvvIznq6/ljYjoioL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jgII8L3A+PHA+PGVtPjM2LjwvZW0+5aW96L+Q6Im+6I2J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B5bCd55Sc6Jyc55Sf5rS777yM5b+r5LmQ6b6Z6Iif6L29552A5L2g6am25ZC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oiQ5Yqf57K95a2Q57uZ5L2g576O5aW95pel5a2Q77yM5YGl5bq36ZuE6bu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z5a6J5peg5LqL77yM5pyL5Y+L56Wd56aP5oOf5oS/5L2g56uv5Y2I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6J5bq377yBPC9wPjxwPjxlbT4zNy48L2VtPuaEv+W5uOemj+WwseWDj+S4g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ee7s++8jOe0p+e0p+eahOe8oOS9j+S9oO+8m+aEv+WuieW6t+WwseWDj+S4gOeJh+eJ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WbouWbouWcsOWbtOS9j+S9oO+8m+e+jua7oeWwseWDj+S4gOmYtemYteeyv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WcsOeOr+e7leS9oOOAguiht+W/g+elneaEv+iAgeW4iO+8muerr+WNiO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ieW6t+OAgee+jua7oe+8gTwvcD48cD48ZW0+MzguPC9lbT4mbGRxdW8756u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kj+aXpeeahOa4heWHie+8jCZsZHF1bzvnq68mcmRxdW87552A576O5Li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rryZyZHF1bzvnnYDnnJ/or5rnmoTnpZ3npo/vvIzmiJHlnKj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kuLTkuYvpmYXvvIzmj5DliY3kuLrkvaAmbGRxdW8756uvJnJkcXVvO+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W5uOemj+WuieW6t++8jOS4h+S6i+WmguaEj++8jOerr+WNi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q6/ljYjoioLliLDkuobvvIzmiJHpgIHkvaDkuIDluqf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m63lrZDph4zmoL3nmoTmmK/mmbrmhafmoJHvvIzmtYHnmoTmmK/lv5jlv6f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oh6rlnKjoirHvvIzmkK3nmoTmmK/lubjov5DmoaXvvIznpZ3mhL/lpb3ov5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q6/ljYjoioLlronlurfvvIE8L3A+PHA+PGVtPjQwLjwvZW0+5Lik6L655Ya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77yM5pyA5ZCO5LiA6L655YaN5pat5LiA6IqC77yM6K+36Zeu6L+Z5qC557uz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at5LqG5Yeg6IqC77yf5rKh6ZSZ77yM5pat5LqU6IqC77yM5ZOI5ZOI77yM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Om77yBPC9wPjxwPjxlbT40MS48L2VtPuerr+WNiOiKgu+8jOWQg+eyv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r+exs++8jOacieebiuawlOeUn+a0peOAgea4heeDreeahOiNr+aViOOAguS9huaYr+WQ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acieS4ieWkp+W/jO+8muS4gOOAgeW/jOacqueGn+WFiOWQg+OAguS6jOOAgeW/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S5heOAguS4ieOAgeW/jOWkp+mHj+i/m+mjn+OAguelneaCq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pTmnIjkupTvvIzmmK/nq6/pmLPvvIzmsJHkv5foi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vvJvojaHotbfmtYbvvIzmjqjlvIDmtarvvIzpvpnoiJ/kuIvmsLT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b7ojYnpnZLvvIznsr3nsbPpppnvvIzlronlurfnpZ3npo/lhqDnvqToirPvvJvmiL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lp3pm4Tpu4TvvIzpqbHpgqrpmLLnl4Xkv53lgaXlurfjgILnq6/ljYj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YCB5L2g5LiA5Liq6aaZ55Sc55qE57K95a2Q77yM5Lul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65Y+277yM5Lul5a695Y6a55qE5YyF5a655Li657Gz77yM5Lul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YGa6aaF77yM5YaN55So5Y+L5oOF55qE5Lid57q/546v57uV57qg57y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e65Lq655Sf55qE5aS45aej5ZKM6JKy5pyI55qE5pil5aSp44CC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ahg+WEv+e6ou+8jOadj+WEv+m7hO+8jOS6l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aYr+err+mYs++8m+S6lOW9qee6v++8jOiNt+WMhemmme+8jOezu+WcqOi6q+S4iu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eyveWtkOmmme+8jOWMheS6lOeyru+8jOWJpeS4queyveWtkOijueS4iuez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S4h+W5tOmVv++8jOelneS9o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sr3mg7Plr7nkvaDooajnmb3vvIzmiJHnmoTmgJ3lv7XmmK/lpJrkuYj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3mg7Plr7nkvaDlgL7or4nvvIzmiJHnmoTnpZ3npo/mmK/lpJrkuYjmtarmvKv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nmoTnq6/ljYjoioLvvIzlvq7kv6Hlo7Dlo7DkvKDogLPovrnvvIzllYr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kuZDkuZDnq6/ljYjoioLjgII8L3A+PHA+PGVtPjQ2LjwvZW0+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6uv6LW35Lq655Sf576O5ruh55qE6YWS5p2v77yM5b+r5LmQ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rr+WNiOiKguWIsO+8jOefreS/oeelneemj+e7l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uueyveWPtu+8jOS7peaAneW/teW9k+ezr+exs++8jOeUqOecn+ivmueahOS4nee6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WItuaIkOmmmeeUnOeahOeyveWtkO+8jOaEv+aCqOWTgeWwneWHuuS6uueU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lneaCqOWBpeW6t++8jOW8gOW/g+W/q+S5kOWIsOiAg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p/mg4XlpKrpmLPvvIzmg7PotbfmnIjkuq7vvJvpkp/mg4XlpKnnqbrvvIz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Lnq6/lubToioLliLDkuobvvIzmnIDor6Xpkp/mg4XnmoTmmK/nsr3lrZD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7PotbfnmoTmmK/kvaDjgILkupTmnIjliJ3kupTvvIzkuIDop4Hnsr3mg4X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Q5LjwvZW0+6Im+5Y+25oyC6Zeo5aKZ77yM55a+55e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YGT77yb6aaZ5YyF6ZqP6Lqr5pC677yM55m+55eF6Ieq54S25raI77yb57K95a2Q6aa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ZOB5bCd5byA5oCA56yR77yb6b6Z6Iif56C05rWq6KGM77yM5qyi5LmQ5p2l5b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v5Y2I5L2z6IqC77yM5oS/5L2g6L+H5b6X5Liw5a+M5aSa5b2p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mUhOemvuWcqOerr+WNiO+8jOaxl+a7tOWSjOS4i+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bmOS4remkkO+8jOeyveaYr+S4jeaAleiLpuOAguerr+WNiOiKguW/q+WIs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geelneemj++8jOS6i+S4muWxlem4v+Wbvu+8jOacuuS8muS4jeiDnOaVsO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S4rempu++8jOW/q+S5kOS4jei/t+i3r+OAgjwvcD48cD48ZW0+NTEuPC9lbT7liJ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vpnoiJ/vvIzpqbblkJHlubjnpo/nmoTmmI7lpKnvvIznq6/ljYj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vvIzlubjnpo/nvo7mu6HvvIE8L3A+PHA+PGVtPjUyLjwvZW0+57u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+26KO555Ok77yM57KS57KS56GV5p6c57K96aOY6aaZ77yb6Zeo5oyC6Im+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buE77yM6b6Z6Iif56ue6YCQ5rGf5rKz5LiK44CCJmxkcXVvO+eyvSZyZHF1bzv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wmbGRxdW8757K9JnJkcXVvO+imgeelneemj+S9oCZtZGFzaDsmbWRhc2g7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y48L2VtPuW/g+aEv+aYr+mjju+8geW/q+S5k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emj+aYr+iIue+8geW/g+aEv+eahOmjjuWQueedgOW/q+S5kOeahOW4hui9vea7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Iue+8jOmjmOWQkeW5uOemj+eahOS9oO+8jOi9u+i9u+WcsOWvueS9oO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JgOS7peaIkeW/q+S5kO+8geerr+WNiOiKguaEieW/q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qfnu7/nmoToib7lj7bph4zvvIzljIXoo7nnnYDlub3pppnnmoTnsr3lrZDjgIL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sr3lrZDph4zvvIzmnInkuJ3kuJ3nmoTnpZ3npo/jgILnpZ3npo/kvaD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bjnpo/nvo7kuL3vvIzlv6vkuZDlpoLmmJTjgILnpZ3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5+l6YGT5oiR5oOz5ZWl5ZCX77yf5oOz5L2g77y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5oOz5L2g77yf55Sx5LqO5Zac5qyi5L2g77yf55Sx5LqO5L2g5pyJ5ZGz6YGT77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J5ZWl5ZGz6YGT5ZCX77yf57K95a2Q5ZGz77yB5Zi/5Zi/5Zi/77yB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1Ni48L2VtPuelnSZsZHF1bzvnq6/ljYjoio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77ya5aWW6YeR5aSa5aSa5YaN57+75LiA5YCN77yM5LqL5Lia5Y+R6L6+5Ya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q65rCU55u05Y2H5YaN54Gr5LiA54K577yM6Lqr5L2T5a6J5bq35YaN5qO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q66KeB5Lq654ix6Lqr6L65576O5aWz5YaN5aSa5LiA576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aVsOS7o+ihqOW/q+S5kOeahOezr+exs++8jOmHjOmdouiXj+edgOS7o+i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eo+mmhe+8jOaIkeeUqOasouaso+eahOeyveWtkOWPtuaKiui/meS4gOWIh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heWcqOS4gOi1t++8jOezu+S4iuW5uOemj+eahOe6ouS4neW4pu+8jOWFhea7o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aIkee+juWlveeahOelneemj++8muiAgeWFrO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KLmrKLllpzllpzvvIzov47mnaXnq6/ljYjlgYfmnJ/vvJvpgJv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vvIzmtY/op4jnvo7kuL3po47mma/vvJvlr7vlr7vop4Xop4XvvIzmkJzlr7v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nvvJvlvIDlvIDlv4Plv4PvvIzng6bmgbzmiavpmaTlv4PlupXvvJv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lv6vkuZDlv4Pmg4XvvJvnnJ/nnJ/liIfliIfvvIzmhL/kvaDlv6vkuZD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lsI/plb/lgYfvvIznpZ3kvaDnjqnlvpfpq5jlhbT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6ICF5piv576O5Li955qE44CC5b2T5L2g5Lul5Yuk5YuJ5aWJ54yu56S+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S5Yqz5LiA5LiL6Ieq5bex5ZCn77yM5aSa5aSa5ZCD57K95a2Q44CC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q+P5bm055qE5LuK5pel5oiR6YO95Lya5oqK5L2g5oul5Zyo5oCA6YeM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6uv5Y2I6IqC5b+r5LmQ77yBPC9wPjxwPjxlbT42M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eWtkO+8jOW5s+WuieeahOiLh+WPtuWEv+WMheedgOWmguaEj+mmhe+8jOecn+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WQg+S4gOWPo+WuieW6t++8jOS4pOWPo+W5uOemj++8jOS4ieWPo+mhuuWIq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utuWBpeW6t++8jOWbnuWRs+a4qemmqO+8jOS9memmmeaYr+elneemj++8g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NjEuPC9lbT7llpzmrKLpppnnlJznmoTnsr3lrZD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u5jpu5jlnLDmgJ3lv7XkvaDvvJvllpzmrKLng63ng4jnmoTpvpnoiJ/vvIz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oTmgoTlnLDlm57lv4bkvaDvvJvllpzmrKLmuIXpppnnmoToib7lj7bvvIzmm7T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nnIvnnYDkvaDvvIzllpzmrKLnvo7kuL3nmoTpppnlm4rvvIzmm7TllpzmrK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pZ3npo/kvaDvvIzmhL/kvaDnq6/ljYjoioLlv6vku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bmz5reh5aaC5rC055qE6Zeu5YCZ77yM5b6I6L2777yb5LiA6KGM5bmz5b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qE56Wd56aP77yM5b6I55yf77yb6K6p5oiR6YeH5LiA5riF6aaZ55qE57K95Y+2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Z55Sc55qE57K95a2Q77yM6KOF6L+b6L+Z55yf5oOF55qE5L+h5oGv6Ye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77yM56uv5Y2I6IqC5b+r5LmQ77yBPC9wPjxwPjxlbT42My48L2VtPu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S5oeS4uuW8guWuouOAguavj+mAouS9s+iKgiZxdW90O+eyvSZxdW90O+aAneS6s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WFhOW8n+eZu+mrmOWkhO+8jOS4h+awtOWNg+WxsSZxdW90O+eyvSZxdW90O+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rr+WNiOiKgu+8jOimgeWQgyZxdW90O+eyvSZxdW90O++8jOelneS9oCZxdW90O+ey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aoquWbm+a1t++8jCZxdW90O+eyvSZxdW90O+WwseaYr+i1sOi/kO+8ge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kuInppJDmgLvmmK/mraPlnKjlpJbvvIzlt7H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vaDlsI/lpJbjgIHlpJbmlLbjgIHlpJbng6njgIHlpJbljZbjgIHlpJbluKbvvIzkvY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Pogonnsr3kuoblkJfvvJ/mraPlnKjlvbzvvIzmlLbkvaDkuIDpopfph4zlpLTljI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rnt7vnpZ3npo/nmoTogonnsr3vvIzmlaznpZ3kvaDnq6/ljYjlpb3oioLpq5j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2I6IqC77yM5Lit5Zu957Gz6aWt5ZKM5aSW5Zu95rGJ5aC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6277yM57Gz6aWt6KeB5LqG5aS55b+D55qE5bCx5omT77yM5rGJ5aCh5YyF44CB5Li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2J5peg5LiA5bm45YWN44CC6IKJ57K96KKr6YC85Yiw6buE5rKz6L655LiK77yM5oq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A6ISx77yM5aSn5Y+r77ya55yL5riF5qWa77yM5L+65piv5YaF6ay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JteaMguOAgeelneemj+S9oOeahOS6uuW+iOWkmu+8jOaIkeS5n+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OAguiZveivtOelneemj+WPquaYr+S4gOenjeW9ouW8j++8jOWNtOiDvee7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puadpea4qemmqOS4juaFsOiXieOAguWco+ivnuWwhuiHs++8jOWMhuW/meeahOaIk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Ou+WMhuW/meeahOelneemj++8muWco+ivnuW5s+WuieWk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mK/nsr3lj7bkvaDmmK/nsbPvvIzkuIDlsYLkuIDlsYLoo7n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pppnnlJznlJznspjkvY/kvaDvvIznsr3lrZDph4zmnInlpJrlsJHnsbPvvI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mg7PkvaDvvIzorrDlvpfnu5nmiJHlj5Hkv6Hmga/vvIzkuI3nhLbnsr3lrZDl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vvIHnq6/ljYjoioLlv6vkuZDvvIE8L3A+PHA+PGVtPjY4LjwvZW0+56uv5Y2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aaZ5YyF77yb5ZCD57K95a2Q77yM5pS+6Z6t54Ku77yb5a625a625oi35oi3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m+6JK/6auY6auY6Zeo5YmN6Iie77yM6amx6YKq5rCU77yM6Ziy5LqU5q+S77yb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6L+H56uv5Y2I44CC56Wd5oKo56uv5Y2I6IqC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S6hu+8jOeyveWtkOelneemj+Wkp+aUvumAgeOAguelneS9o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Dj+eyveWtkOS4gOagt+WjruWunu+8jOeIseaDheWDj+ezr+exs+S4gOagt+eymOeo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Dj+eyveWPtuS4gOagt+i9u+advu+8jOeUn+a0u+WDj+eyvemmheS4gOagt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rr+WNiOiKguW/q+S5kO+8gTwvcD48cD48ZW0+NzAuPC9lbT7npZ3kvaD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q6/mmK/nq6/ljYjoioLnmoTnq6/vvIzljYjmmK/nq6/ljYjoioLnmoTlj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/nq6/ljYjoioLnmoToioLjgILov5nkuIvkvaDor6XmmI7nmb3miJHnmoTmhI/mgJ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mg7PmnInlsI/lrabmr5XkuJror4HnmoTkvaDlupTor6Xnn6XpgZPmiJH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lkKfjgII8L3A+PHA+PGVtPjcxLjwvZW0+5LuK5bm056uv5Y2I77yM57K95a2Q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b+r5LmQ5pWw5LiN6IOc5pWw77yM5bm456aP5Y+I5LiK6b6Z6Iif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YGN5rGf5rmW44CC5LuK5bm056uv5Y2I77yM56Wd56aP5LiN5YaN5Y+k5p2/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ICB5Zyf77yM5pe25bCa6YaJ5Lq656We56eY77yM5b+r5LmQ55Sx5L2g5YGa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3Mi48L2VtPuaIkeaYr+Wwj+iNie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eFp+iAgOaIkeaIkOmVv+eahOi3r+OAguiwouiwouaCqO+8j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rr+WNiOiKguWuieW6t++8gTwvcD48cD48ZW0+NzMuPC9lbT7nq6/ljYjkvbPoio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pmJblrrblm6LogZrnrJHlo7DmrKLjgILmhL/kvaDkvbPoioLlv4P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luoblm6LlnIbvvIE8L3A+PHA+PGVtPjc0LjwvZW0+56uv5Y2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2g6L+Y5aW95ZCX77yM5oS/5L2g5LiA5YiH5aaC5oSP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5a6J5bq377yBPC9wPjxwPjxlbT43NS48L2VtPuS6lOaciOS6l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m+mXqOaPkuiJvu+8jOmmmea7oeWggu+8m+WQg+eyveWtkO+8jOiYuOeZveezl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cm++8jOm6puWEv+m7hO+8m+ahg+aeneaPkuWcqOWkp+mXqOS4iu+8jOm+meiIu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0i+a0i+OAguelneaCqOerr+WNiOiKguWuieW6t+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pTvvIzmmK/nq6/pmLPvvIzmsJHkv5foioLml6XkuI3og73lv5jvvJvojaHotbfm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vIDmtarvvIzpvpnoiJ/kuIvmsLTllpzmtIvmtIvvvJvoib7ojYnpnZLvvIznsr3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ronlurfnpZ3npo/lhqDnvqToirPvvJvmiLTpppnljIXvvIzllp3pm4Tpu4TvvIz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mLLnl4Xkv53lgaXlurfjgILnq6/pmLPlronlurfvvIE8L3A+PHA+PGVtPjc3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6LW35L2g55qE5YGl5bq377yM77yC56uv77yC6LW35L2g55qE5bm456aP77yM77yC56uv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byA5b+D77yM6K6p5oiR5Lus5LiA6LW35p2l77yM5LiA6LW377yC56uv77y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5LiA6LW377yC5b+r5LmQ77yC5ZCn77yM56uv5Y2I6IqC5b+r5LmQ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il+mil+ezr+exs+eUnOS6huaAneW/te+8jOadoeadoeiLh+W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W5s+Wuie+8jOaemuaemummmeWbiuaMguS9j+WBpeW6t++8jOeykueykuWkp+aeo+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Ev++8jOerr+WNiOeahOeyveWtkOWFqOWutuemj++8jOS4gOi1t+WIhuS6q+WFs+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lneerr+WNiOiKguWuieW6t+e7teW7tuOAgjwvcD48cD48ZW0+Nz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gLvmnInkupvmnIvlj4vmnIDkuLrnj43mg5zvvIznlJ/mtLvkuK3mgLvmnIn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r7ku6Xlv5jmgIDvvIzniLHlnKjlv4PkuK3vvIzml6DoqIDkuZ/mmpbjgILnj43mg5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pmo/lpITlj6/op4HnmoTnnJ/or5rlkozmhJ/liqjvvIHnnJ/or5rnmoTnpZ3npo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kurrlkozorqTor4bmiJHnmoTkurrpg73kuIfkuovlpoLmhI/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znq6/ljYjoioLlronlurfvvIE8L3A+PHA+PGVtPjgwLjwvZW0+5piv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f55qE5LmM6bim77yM5L2g5piv5rS76Lmm5Lmx6Lez55qE6Z2S6JuZ77yM5L2g5pi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Zyw55Oc77yM5L2g5piv5oiR5b+D5Lit54Gr57qi55qE5aSn6Jm+77yM5oiR5oO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yL5oiR55+t5L+h55qE5YK755Oc77ya5rC46L+c5rWB552A5bm456aP55qE5ZOI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b+r5LmQ77yBPC9wPjxwPjxlbT44MS48L2VtPuWkqemVv+WcsOS5h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s++8jOWQieelpeWmguaEj+S4gOmil+aghu+8jOW5uOemj+e+jua7oeS4gOeJh+WPt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e7teS4gOadoee6v++8jOW8gOW8gOW/g+W/g+WMheaIkOajle+8jOe+nue+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kumAgee7meS9oO+8jOaEv+S6sueIseeahOS9oOerr+WNiOa3u+aso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kuIDnp43lronlurfmvILmvILmtJLmtJLvvIzmnInkuIDnp43lron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IXmt6Hmt6HvvIzmnInkuIDnp43lubjnpo/lronlronmgoTmgoTvvIzmnInkuIDnp4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hbblrp7lnKjvvIzmnInkuIDnp43mg4XosIrplb/plb/kuYXkuYXvvI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r4/lpKnnpZ3npo/vvIznpZ3nq6/ljYjoioLlronlurf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5Y+I5Yiw77yM57K96aaZ5Y+I6aOY5oms77yM57Ov57Gz5Yqg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6Im+6I2J6KGj77yM5omO5Liq57qi6IWw5bim77yM5ryC5Lqu5Y+I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q54Ot5rC05r6h77yM5riF54i95Y+I5a6c5Lq677yM56uv5Y2I6YCB56Wd56aP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Y+I5ZCJ56Wl44CC56uv5Y2I6IqC5a6J5bq377yBPC9wPjxwPjxlbT44NC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Wmgum+meiIn+eahOmXruWAme+8jOazm+i1t+aIkeeahOaDpuiusO+8m+S4gOagqu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a6oueahOiJvuiNie+8jOS8oOmAkuaIkeeahOaDheaEj++8m+S4gOesvOmmmeeUnOWc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yveWtkO+8jOWMheijueS9oOeahOW5uOemj++8m+S4gOadr+a1k+mDgeeUmOWG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Fku+8jOaVrOelneS9oOaYpemjjuW+l+aEj+OAgeerr+WNiOS9s+iKgu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Dj+m+meiIn+S4gOagt+ernuaKgO+8jOWutuW6reWDj+iJvuiNieS4gOagt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Dj+eyveWtkOS4gOagt+mmmeeUnO+8jOeUn+a0u+WDj+e+jumFkuS4gOagt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UuPC9lbT7nsr3lrZDpppnvvIzpppnljqjmiL/vvIzojbflj7b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u6HloILjgILmoYPmnp3mj5LlnKjlpKfpl6jkuIrvvIzlh7rpl6jkuIDmnJvpuqb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Lov5nlhL/nq6/pmLPvvIzpgqPlhL/nq6/pmLPvvIzlpITlpITpg73nq6/pmL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oioLlubjnpo/lv6vkuZDllpzmtIvmtIvvvIE8L3A+PHA+PGVtPjg2LjwvZW0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S5b+D55qE56yR6IS477yM5ZOB5bCd5a6J5bq355qE55SY55Sc77yM5byg5b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oul5oqx5bm456aP55qE5piO5aSp44CC56uv5Y2I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7K977yM5a6J5bq35p6j77yM5bmz5a6J56ym77yM5bm46L+Q56W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a6J5bq377yBPC9wPjxwPjxlbT44Ny48L2VtPuaIkeW/g+S4re+8jOS9oOac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44CC56uv5Y2I6IqC5bCx6KaB5Yiw5LqG77yM5oiR5oqi5Liq5YW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oOF5oSP5pyA5rW36YeP55qE5aW96L+Q5pyA5byA5b+D55qE5b+r5Lm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5o+Q5YmN6YCB57uZ5oKo5ZKM5oKo55qE5a625Lq677yB56uv5Y2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OC48L2VtPuerr+WNiOiKgu+8jOerr+WNiOiKgu+8jOerr+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UtuiOt+W+rueske+8m+err+i1t+WMheWuue+8jOWSjOiwkOWbtOe7le+8m+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a4qemmqOeOr+aKse+8m+err+i1t+i9u+advu+8jOaUvuS4i+eDpuaBvO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mAjemBpe+8jOi1tui3keWbsOaJsOOAguerr+WNiOiKguWIsOadpeS5i+mZ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utuiKguaXpeW/q+S5kO+8gTwvcD48cD48ZW0+ODkuPC9lbT7nq6/ljYjoioL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LvmmK/lpKrlpJrnmoTpo47mma/vvIzorqnkvaDnmoTkuIDliIfpg73mmK/kvJ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liIfnmoTlv6vkuZDogIzotbfvvIzngrnngrnmu7Tmu7TvvIzorqnkvaDnmoT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ph4zmm7TliqDlv6vkuobotbfmnaXvvIzkvaDnmoTkurrnlJ/ph4zmm7TliqD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q5jlhbTlkozlvIDlv4PvvIzkvaDnmoTkurrnlJ/pg73mmK/mnID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jgII8L3A+PHA+PGVtPjkwLjwvZW0+57K95a2Q6aaZ5ruh5Y6o5oi/77yM6Im+5Y+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5oi/44CC56uv5Y2I5pe26IqC6bqm5YS/5q2j6buE77yM6I+K6Iqx5q2j6aaZ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y57K95a2QPeeIseS9oOeahOW/gyvmsLjov5znmoTmgJ3lv7Ur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L2g5pS25Yiw5oiR6YGl5a+E55qE56Wd56aP77yM54i45aaI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MS48L2VtPuWIq+WKqO+8geS9oOW3suiiq+elneem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mprOS4iuaUvuS4i+eDpuaBvO+8geWQkeW/q+S5kOaKlemZje+8geS9oO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whuiiq+WFqOmDqOayoeaUtu+8geW5tuWIpOS9oOW5uOemj+S4gOeZvuW5tO+8gea1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8gOW/g+Wym++8geacieWlvei/kOebkeedo+aJp+ihjO+8geelneS9o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IuPC9lbT7nq6/ljYjoioLlv6vliLDkuobvvIznlKzln47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I/lt7fvvIzliLDlpITpo5jmlaPnnYDnsr3lrZDnmoTppqjpppnvvIzkuZ/pmo/lpI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Yvmi7/oib7okr/oj5bokrLnmoTkurrku6zvvIzohLjkuIrlhYXmu6HoioL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jgILkurrlrrbnmoTpl6jmpaPkuIrmn7HlrZDml4Hml6nmjILkuIrkuobkuIDmio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oj5bokrLoib7okr/vvIzlroPku6zkuLrkuLvkurrmiormjIHnnYDpl6jmp5v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t6Hmt6HnmoTmuIXpppnvvIzpqbHpmaTnnYDpgqrmsJTvvIzlrojmiqTnnYD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LiH5rC05Y2D5bGx57K95piv5oOF77yM57OW6aaF6IKJ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YO96KGM77yB57Ov57Gz57KY552A57qi5p6j6aaZ77yM57K95Y+25YyF552A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h6JuL5Ly0552A6Im+5Y+254Wu77yM5bmz5a6J5YGl5bq35rC45LiA55Sf77yB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5NC48L2VtPueykueykue6ouaeo+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mbhOm7hOWQieelpeaEj+OAguW5tOW5tOWygeWygeerr+WNiOiKgu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5uOemj+aXtuOAgjwvcD48cD48ZW0+OTUuPC9lbT7nq6/ljYjnmoTphZLmuIX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nmoToib7lj7bplb/vvIznq6/ljYjnmoTnvIXmgIDlnKjog7johpvjgILmhL/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7boioLlv6vkuZDjgII8L3A+PHA+PGVtPjk2LjwvZW0+56uv5Y2I6IqC5Yiw44CB5o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6X5LqG44CC5ZCD6aWt6KaB6LaB54Ot77yM56Wd56aP6KaB6LaB5pep44CC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2l77yM55+t5L+h5a6a54Ot6Ze577yM6L+Z5pe25oiR5Zyo5LiA6L655YG3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7uf57uf6L+f5Yiw77yB5o+Q5YmN56Wd5oKo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err+WNiOWIsO+8jOaDiuWWnOWIsO+8geaEv+eci+elneemj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mYs+WFieeBv+eDgueahOaXpeWtkOmHjO+8muWQg+eyveWtkO+8jOW+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ci+m+meiIn++8jOWlvei/kOaUtu+8m+mlrumbhOm7hO+8jOmAkOWwj+S6uu+8m+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le+8jOWlvei/kOWKv+OAguerr+WNiOiKguWuieW6t++8gTwvcD48cD48ZW0+O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kuLLpppnnlJznmoTnsr3lrZDvvIzorqnovbvovbvnmoTlj7blrZDoo4XnnY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pl67lgJnvvIzlsI/lsI/nmoToj7Hop5Lmjbvlh7rkuJ3kuJ3nmoTmg4XmhI/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J3nur/ns7vnnYDmn5Tmn5TnmoTnpZ3npo/vvIzmtZPmtZPnmoTmuIXpppn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nJ/mg4XvvIznpZ3nq6/ljYjoioLlronlurfvvIE8L3A+PHA+PGVtPjk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K95Y+25Yu+5oCd5b+177yM5reh5reh57K96aaZ6YaJ5Lq65b+D77yM5Y+I5Yi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pe277yM5Zyo5aSW5ri45a2Q5YCN5oCd5Lqy77yM5L+d6YeN6Lqr5L2T5bel5L2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CU55Sf6LSi5LqL5Lia6aG677yM5pyJ56m65Zue5a625pyb5LiA5py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M56uv5Y2I5b+r5LmQ77yBPC9wPjxwPjxlbT4xMDAuPC9lbT7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mgqjkuIDkuKrpppnnlJznmoTnsr3lrZDvvIzku6XoiqzoirPnmoTnpZ3npo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6Xlrr3ljprlkozljIXlrrnkuLrnsbPvvIzku6XmuKnmn5TnmoTlj67lkpvlgZr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lKjlj4vmg4XnmoTkuJ3nur/nvKDnu5XvvIzmhL/mgqjlk4HlkbPlh7r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pZ3nq6/ljYjoioLlv6vkuZDvvIE8L3A+PHA+PGVtPjEwMS48L2VtPuerr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mmme+8jOerr+WNiOeahOeyveWtkOeUnO+8jOerr+WNiOeahOelneemj+mAg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yLjwvZW0+5re75LiA6aKX55u45oCd55qE57qi6LGG77yM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IO96YeP55qE57qi6IKJ77yM5ZKM5LiA5YyF5Zui57uT55qE57Ov57Gz77yM5YyF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5qE56u55Y+277yM5Lqy54ix55qE5pyL5Y+L77yM56uv5Y2I5p2l5Li0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7K977yM5oS/5L2g5Zub5a2j5aaC5pil55qE576O5Li977yM5b+X5Zyo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PC9wPjxwPjxlbT4xMDMuPC9lbT7lpKnoi43oi43vvIzph47ojKvojKvvvIz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vYbmhL/lpKrmuLrojKvvvJvmsLTlvK/lvK/vvIzot6/plb/plb/vvIzmsqH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KrmvKvplb/vvJvmpbzpq5jpq5jvvIzkurrlv5nlv5nvvIzku4rlpJznm7jnuqbm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LmjqXlpLTmmpflj7fvvJrnq6/ljYjlt7Loh7PvvIzmj5AmbGRxdW876ZK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+8gTwvcD48cD48ZW0+MTA0LjwvZW0+5YGH5aaC5LiA5py16Iqx5Luj6KG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6YCB57uZ5L2g5pW05Liq5pil5aSp77yB5YGH5aaC5LiA5py155m95Lq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u95bm46L+Q77yM5oiR6YCB57uZ5L2g5pW05Liq5aSp56m677yB5oS/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57uZ5L2g77yM56uv5Y2I6IqC5a6J5bq377yB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nKjlk6rph4zvvIzlk6rph4zlsLHmnInpspzoirHvvJvlv5flnKjlk6rph4z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nInovonnhYzvvJvniLHlnKjlk6rph4zvvIzlk6rph4zlsLHmnInmg4XotqPvvJ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lk6rph4zlsLHmnInlvanombnvvJvkvaDlnKjlk6rph4zvvIzlk6r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kuZDvvIHnpZ3nq6/ljYjoioLlv6vkuZDvvIE8L3A+PHA+PGVtPjEw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mVv+W6t+WBpe+8jOm+meiIn+aIj+awtOatpeatpemrmO+8jOaEv+S9oOerr+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S5kO+8jOe+jua7oeWmguaEj+W/g+aDheWlve+8gTwvcD48cD48ZW0+MTA3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5LqG77yM5oiR55So5LiA5Lu95YGl5bq355qE57u/6LGG77yM5LiA5Lu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Sf77yM5LiA5Lu9576O5Li955qE57qi6LGG77yM5LiA5Lu95b+r5LmQ55qE6LC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iQ5LiA5Liq5byA5b+D55qE57K95a2Q6YCB57uZ5L2g77yM56Wd5L2g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guPC9lbT7nq6/ljYjlv6vlv6vkuZDkuZD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jgILnq6/ljYjoioLlsIbliLDvvIzmj5DliY3npZ3kvaD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m+meiIn+S4gOebj++8jOS5mOWFq+aWueW5uOemj+S5i+mjj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1t+Wlvei/kOS5i+a1qu+8jOm+meeyveS4gOS4su+8jOi/nuWbm+Wto+W5uOemj+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jueS4gOW5tOWBpeW6t+W4jOacm+OAguerr+WNiOiKguWIsOS6hu+8jOelneaCqOe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eyveaYr+W5uOemj++8jOeyveaYr+aDrOaEj++8jOeyveaYr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6uv5Y2I5Yiw77yM57K95a2Q6aaZ77yM5aSn5aSn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Cd77yM56Wd5L2g5LqL5Lia5Y+R6L6+77yM6LWa5aSn6ZKx77yM55Sf5rS7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aSn56aP77yM6Lqr5L2T5YGl5bq377yM5pyJ5aSn5a+/77yb56uv5Y2I5Yiw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77yM5bCP5bCP55qE57K95a2Q55yf546y54+R77yM56Wd5L2g5bCP5pys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a6ZKx77yM5bCP6K+V6ZSL6IqS77yM5pys6aKG5pi+77yM5bCP5Lq66L+c56a7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44CCPC9wPjxwPjxlbT4xMTEuPC9lbT7nq6/ljYjkvbPoioLnsr3po5jpppn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rkuIvllpzmtIvmtIvjgILotZvotZvpvpnoiJ/ot7Pot7PoiJ7vvIzmraTml7b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L7lo7DllLHjgILmlofljJblrqPkvKDmib7mrrXlrZDvvIznpZ3lpKflrrb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ExMi48L2VtPuaIkOWKn+a6kOiHquaCqOeahOagv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WHuuiHquaCqOeahOiAleiAmOOAguS4uuS7iuWkqeWWneW9qeeahOWQj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mTreiusOaCqOW9k+WIneeahOaVmeivsuWSjOeutOiogO+8g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rr+WNiOiKguWuieW6t++8gTwvcD48cD48ZW0+MTEzLjwvZW0+56uv5Y2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56S877yM56Wd56aP55+t5L+h5Y+R57uZ5L2g77yM56Wd5L2g6IO95ZCD6IO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56yR5Zi75Zi777yM56Wd5L2g5Luw6IS45o6l6bif6Ju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5o2h6YeR5biB77yM6IKh5biC57q15qiq55yf54mb5rCU77yM5b2p5Zy66YCN6YG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M77yB56uv5Y2I6IqC5a6J5bq377yBPC9wPjxwPjxlbT4xMTQuPC9lbT7orqn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nmoTnqpfvvIzorqnlronlurfpo57liLDkvaDouqvml4HvvIHlnKjlvID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oLnmhInmgqbnmoTnur/vvIzkuLrkvaDnu4fku7blpb3ov5DooaPoo7PvvJvlnKj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o6jmoLnlpoLmhI/nmoTpkojvvIzkuLrkvaDnvJ3kuIrmsLjov5zlkInnpaXvvIz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ExNS48L2VtPuiLjeWkqeWViuWkp+WcsOWV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PkOWJjeelneemj+S9oOerr+WNiOiKguW/q+S5kOWQp++8gTwvcD48cD48ZW0+MT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95a2Q6buP6buP77yM5oCd5b+155Sc55Sc77yb57K95a2Q6L2v6L2v77yM56Wd56aP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b57K95a2Q6aaZ6aaZ77yM5YGl5YGl5bq35bq377yb57K95a2Q5aSn5aSn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z77yb57K95a2Q5aSa5aSa77yM5b+r5LmQ5aSa5aSa44CC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mmKXmnInnmb7oirHnp4vmnJvmnIjvvIzlpI/mnIn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Kzpm6rjgILlv4PkuK3oi6Xml6Dng6bmgbzkuovvvIzkvr/mmK/kurrnlJ/lpb3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vvJrmmajmnInmuIXpgLjvvIzmmq7mnInpl7LmgqDvvIzmoqbpmo/lv4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moqbmsYLvvIHnpZ3nq6/ljYjoioLlv6vkuZDvvIE8L3A+PHA+PGVtPjEx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BmuaIkOS4gOS4queyveWtkO+8jOWMheaIkOW/q+S5kOeahOagt+WtkO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eahOi3r+WtkO+8jOW4puS4iuaIkOWKn+eahOeCueWtkO+8jOepv+i/h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WtkO+8jOWcqOerr+WNiOi1sOi/m+S9oOeahOWwj+aXpeWtkO+8jOe7meS9o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TE5LjwvZW0+56uv5Y2I6IqC5Yiw5LqG77yM5riF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bGC5bGC5Y+g5Y+g77yM6Jaq6YWs5oC75rao5LiN6LeM77yb5pm26I6555qE57G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qv5rSB5rSB77yM56yR5a655bi45Zyo5qyi5LmQ5peg6YKq77yb57qi57qi55qE5bCP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4ix5oOF576O5ruh5bC95Lq65oSP77yb5bm456aP55qE5Lid57q/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7uV77yM5aW96L+Q5bm456aP5oqK5L2g5oul5oqx44CC56uv5Y2I6IqC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xMjAuPC9lbT7nq6/ljYjliLDvvIzlkIPnsr3lrZDvvIzns6/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nqPlhL/nlJzvvIzpppnnlJznvo7vvIzkuZDlvIDmgIDvvIzkupToibLnur/vvIz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ZXvvIzpqbHpgqrmgbbvvIzpmLLnl4XprZTvvIzpm4Tpu4TphZLvvIzmirnkuIDmi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mtJ7vvIzmiYvohJrlv4PvvIzpmLLomavlkqzvvIzmnYDmr5Loj4zjgILnpZ3mhL/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nu4blv4PmiafooYzkvKDnu5/mlofljJbvvIzlvIDlv4Plv6vkuZDlvpf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S48L2VtPuerr+WNiOiKguWPiOWIsOS6hu+8jOS7iuW5tOeah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eJueauiueahOekvOeJqe+8jOWPquaYr+WHhuWkh+S6huaIkeeahOWFs+W/g+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W/g++8jOi/meS6m+e7n+e7n+mAgee7meS9oO+8jOelneS9oCZsZHF1bzv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44CCPC9wPjxwPjxlbT4xMjIuPC9lbT7oirPpppnpmLXpmLXvvIzmmK/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Hmg5HkvaDnmoTlv4PvvJvnrJHlo7Dov57ov57vvIzmmK/lubjnpo/mu4vlkbPmna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vJvnvo7phZLmt7Pmt7PvvIzmmK/mg4XosIrmt7Hmt7Hnu5jlvanplKbvvJvoib7ojYn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mK/lubPlronlgaXlurfpgIHkvbPpn7PjgILnq6/ljYjml7boioLvvIznpZ3kva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gZTlp7vvvIE8L3A+PHA+PGVtPjEyMy48L2VtPuWcqOaIkeeahOecvOS4r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Yr+S4gOS4que+juWmmeeahOiKgu+8jOS7luWFhea7oeS6huWFiOS6uueahO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aEv+acm++8jOacieS4gOenjea4qemmqOa1qua8q+eahOawlOaBr+OAgu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Co+mdkuiJsueahOeyveWtkO+8jOWXheedgOa1k+a1k+eahOeUnOmmme+8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aAgOa7i+eUn+OAgjwvcD48cD48ZW0+MTI0LjwvZW0+5LqU5pyI56uv5Y2I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aZ77yM6YCB5L2g5Yeg5Liq5bCd5LiA5bCd77yb5YyF57OW5YyF5p6j5YyF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5ZCD5LqG6bi/6L+Q5pe677yb6LSi5pe656aP5pe66Lqr5L2T5qOS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rSL5rSL77yb56Wd56uv5Y2I6IqC5a6J5bq377yBPC9wPjxwPjxlbT4x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sr3lj7bpppnvvIzmtZPmtZPkuJbpl7Tmg4XvvJvmoLnmoLnkuJ3nur/ov57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g4XmhI/nibXvvIHnq6/ljYjlsIboh7PvvIznlKjnnJ/or5rnmoTlv4Pmior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ubjnpo/kuIDlubbpgIHnu5nmgqj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3NWRjaXAzOG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NzVkY2lwMz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D52C972F2F3D627CEE3E1F9C05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