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6:0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1B95A9070AD9EA4F44FBE30FEB11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1B95A9070AD9EA4F44FBE30FEB11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I5Lqu5b6I5ZyG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axguaciOS6ruaAu+a7oeWchu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OWFieeFp+WkqeS4i+OAgjwvcD48cD48ZW0+Mi48L2VtPuaKrOWktOS4gOeci++8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huS6hu+8jOS7luWchua7oeS6huOAgjwvcD48cD48ZW0+My48L2VtPumrmOaCrOWcq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eahOaciOS6ru+8jOaAneW/teS4gOa1k+WwseWchuS6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hOaChOWRiuivieS9oO+8muaciOS6ruaYr+S4qui2heWkp+eahOabsuWl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YjuWHgOS8vOeahOWchuaciO+8jOW3sue7j+iiq+i/nOaWueiTneiTn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aJmOS4iuWkqeepuuOAgjwvcD48cD48ZW0+Ni48L2VtPuWkqeS4iuaciOWchu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OWNiu+8jOS4gOi9ruaYjuaciO+8jOS4pOW/g+ebuOS8tO+8jOeIseaDheeUnOicn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bouWchuOAgjwvcD48cD48ZW0+Ny48L2VtPuS7iuaZmueahOaciOS6ruWlveWch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guS9oOOAgjwvcD48cD48ZW0+OC48L2VtPuWNgeS6lOeahOaciOS6ruWNgeWFreWc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m+S5oe+8jOaAneW/teW/q+S5kOOAgjwvcD48cD48ZW0+OS48L2VtPuaciOS6ruW+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S4gOS4quivpeWchueahOaciOWknOaciOS6ruS4jeWchuWRou+8n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mmZrmnIjkuq7lvojlnIbvvIzmiJHlvojmg7Pkva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ZyG5LmL5aSc77yM5oCd57uq57u157u144CCPC9wPjxwPjxlbT4xMi48L2VtP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Wchue7iOacieaXtu+8jOebuOmAouacquaZmuW+h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nIbnmoTml7blgJnvvIzkvaDmmK/lkKbku7DmnJvlpJznqbrvvIznnJ/mg7PmjY7l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nu5nkvaDjgII8L3A+PHA+PGVtPjE0LjwvZW0+5pyI5ZyG5LmL5aSc77yM5bm95YeJ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xNS48L2VtPuaciOS6ruS8muWPmOWchu+8jOS6i+aDheS5n+S8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PmOWlve+8gTwvcD48cD48ZW0+MTYuPC9lbT7pgqPpnZnnqbrkuK3nmoTmmI7mn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I3mnYLnmoTlv4PjgILpmLTkupHlr4bluIPvvIzlroPlpoLlkIzlnKjmmpflpJzkuK3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vvIzmt7Hok53nmoTlpKnnqbrkuK3vvIzlpoLlkIznnLznj6DkuIDoiKzvvIzmmK/pgqP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onjgIHmmI7kuq7jgII8L3A+PHA+PGVtPjE3LjwvZW0+5q+P5LiA5Liq56eL5aS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5qE6IS477yM5YG35YG35Zyo5pS55Y+Y77yM57uI5Lya5Y+Y5oiQ5L2g5pyf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5qih5qC344CCPC9wPjxwPjxlbT4xOC48L2VtPuaciOS6rueJueWIq+Wchu+8jO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q+aXoOe8uuaGvu+8jOWchueahOWKqOS6uuW/g+aJi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nmoTmnIjkuq7ljYHlha3lnIbvvIzlubjnpo/nvo7mu6Hmm7TlubP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yI5ZyG77yM5Lq65ZyG77yM5aSp5Zyw5Zy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+8jOaciOWEv+WchuS6uuWbouWchu+8jOiKseWlveaciOWchuS6uu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nIDlnIbnmoTmnIjkuq7vvIznu4/ov4fmiJHku6z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I8L3A+PHA+PGVtPjIzLjwvZW0+5LuK5aSc77yM5pyI5Lqu5L6d5pen6YKj5LmI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NgeS6lOeahOaciOS6ruWNgeWFreWchu+8jOS7iuaZm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jeaciOS6rueahOWlveaXtuacuuOAgjwvcD48cD48ZW0+MjUuPC9lbT7ku4rmmZr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j4jlnIblj4jlpKfvvIznnJ/mvILkuq7jgII8L3A+PHA+PGVtPjI2LjwvZW0+5LuK5p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ZyG5ZyG55qE77yM5ZKM5a625Lq65Zui6IGa55qE5oSf6KeJ55yf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7iuaZmueahOaciOS6ruW+iOWchu+8jOiuqeaIkeS4jeemgeWPi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S9oOOAgjwvcD48cD48ZW0+MjguPC9lbT7mnIjkuq7lnIbnmoTml7blgJnvvI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u7DmnJvlpJznqbrjgII8L3A+PHA+PGVtPjI5LjwvZW0+5LuK5pma55qE5pyI5Lqu5b6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rKh5pyJ5L2g55qE6IS45ZyG44CCPC9wPjxwPjxlbT4zMC48L2VtPuacgOWc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aciOS6ru+8jOWcqOaVheS5oeOAgjwvcD48cD48ZW0+MzEuPC9lbT7ku4rlpJX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mnIjlnIbkurrlnIbjgII8L3A+PHA+PGVtPjMyLjwvZW0+5pyI5Lqu5aW95ZyG6auY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bCx5YOP5L2g576O5Li955qE6IS45bqe5Liq5amA5aic5aSa5ae/55qE6Lqr5p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mF5LmF5LiN6IO95b+Y5oCA44CCPC9wPjxwPjxlbT4zMy48L2VtPuWchuWch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WchuWchueahOebuOaAneOAgjwvcD48cD48ZW0+MzQuPC9lbT7pgqPkuID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j4jlpKflj4jlnIbvvIzmiJHnmoTlrrbkurrljbTmgLvkuZ/liLDkuI3lh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yI5Lqu5oyC5Zyo5aSp5LiK77yM5ZyG5Zyo5b+D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S7sOacm+Wkqeepuu+8jOacm+ingeS4gOi9ruWchuaciO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S7rOW4uOivtOeahOS4gOi9rueajua0geeahOWchuaciO+8jOWkqeepuuS4rea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gua4heS6ke+8jOWmgueDn+S8vOmbvu+8jOW8peiSmeWcqOaciOWFie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nIjkuq7lpb3lnIbvvIzml7blhYnpgqPkuYjmuKnmn5ToiJLmn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S/5pyI5ZyG5Lq65ZyG77yM5Lq66Ze055qG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ciOS6rumCo+S5iOWchu+8jOWvueS9oOeahOaAneW/temCo+S5i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vaDnnIvvvIzmnIjkuq7pg73lnIbkuobvvIzkvaD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t5/miJHlm6LlnIbjgII8L3A+PHA+PGVtPjQxLjwvZW0+5a6B6Z2Z5aSc77yM5pyI5Lqu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YWJ5piO77yM5bim5Y675oiR77yM5rex5oCd5b+1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uaciOWchu+8jOS6uumXtOWbouWchuOAgjwvcD48cD48ZW0+NDMuPC9lbT7ku4r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kuq7lj4jlpKflj4jlnIbvvIzkvaDlnKjlubLlmJvlkaLvvJ/miJHpnZ7luLjnmoT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0LjwvZW0+5Lit56eL77yM6YKj5LiA6L2u5ZyG5ZyG55qE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klemYs+S4i+S6hu+8jOaIkeWcqOagkeS4i+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6ruWchuS6hu+8jOaIkeWcqOaYn+S4reetieS9o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ZrmnIjkuq7lvojlnIbvvIzlpKfmpoLog73nhafkuq7luIzmnJv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aW977yM5pyI5ZyG77yM5Lq65Zui5ZyG44CCPC9wPjxwPjxlbT40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WPiOWchueahOaciOS6ru+8jOivieivtOeahOmDveaYr+aIkeeahOaAn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4rmmZrmnIjkuq7lpb3lnIblkYDvvIzlsLHlg4/mn5Dkurr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hLjkuIDmoLflmLvlmLvjgII8L3A+PHA+PGVtPjUwLjwvZW0+5LuK5pma5pyI6Imy55y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Lqu5piv5byv55qE77yM5L2g5Lmf5piv44CCPC9wPjxwPjxlbT41MS48L2VtP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geWkp+ecvOedm++8jOWSjOiUvOWcsOacm+edgOadkeiQveWSjOeUsOmHju+8jOaeg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aTpuS6rueahOmTnOebmOOAgjwvcD48cD48ZW0+NTIuPC9lbT7ku4rlpKnnmoT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fvvIzku4rmmZrnmoTmnIjkuq7lvojlnIbvvIzml6XokL3mnIjokL3kuYvlkI7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6HlpKnnuYHmmJ/jgII8L3A+PHA+PGVtPjUzLjwvZW0+5pyI5YS/5ZyG77yM5Lq65YS/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ciOS6ruW+iOWchu+8jOaIkeWNtOW/g+W+iO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jYHkupTnmoTmnIjkuq7ljYHlha3lnIbvvIzmiJHkuI7kvaD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otY/mnIjjgII8L3A+PHA+PGVtPjU2LjwvZW0+5piO5aSp77yM6Iqx5aW95pyI5b+F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ciOaZleaBsOaBsOaYr+i/meWchuaciOS4jua4heS6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WomO+8jOeJteS6juS6jOiAheS5i+mXtO+8jOa3oea3oeeahOeCueS4iuS4gOWci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Wp+WuvuWkuuS4u++8jOWPiOacieS4h+iIrOWoh+aAg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mmZrmiqzlpLTnnIvvvIzooqvlj4jlpKflj4jlnIbnmoTmnIjkuq7nvo7liL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A57yV5pyI5YWJ5oyC5p+z5qKi77yM5pyf6K646Iqx5aW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PC9wPjxwPjxlbT42MC48L2VtPuWNgeS6lOaciOS6ruWNgeWFreWchu+8j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6rumAgee7meS9oOOAgjwvcD48cD48ZW0+NjEuPC9lbT7ku4rmmZrnmoTmnIjkuq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g4/mnoHlvZPliJ3pnZLmtqnnmoTkvaDjgII8L3A+PHA+PGVtPjYyLjwvZW0+6YKj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Lqu5b6I5ZyG77yM5b6I5p+U44CCPC9wPjxwPjxlbT42My48L2VtPuS7iuWknOac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hu+8jOS7iuWknOW/teabtOa1k+OAgjwvcD48cD48ZW0+NjQuPC9lbT7ku4rlpKn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vojlnIbvvIzlpoLlkIzmiJHlr7nkvaDnmoTmgJ3lv7XvvIzlvojmu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LWw5LqG6YKj5LmI5aSa5Zyw5pa577yM5pyA5ZyG55qE5pyI5Lqu6L+Y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pa55ZCR44CCPC9wPjxwPjxlbT42Ni48L2VtPuWkqeS4iuaYjuaciOa7oe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kOWbouWchuOAgjwvcD48cD48ZW0+NjcuPC9lbT7ku4rlpJzvvIzmnIjkuq7kvp3ml6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nIbvvIzmuIXlh4nnmoTmnIjlhYnovbvovbvmiprmkbjnnYDmiJHnmoTohLjvvIzkuIDn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lv6fkvKTmtozkuIrlv4PlpLTjgII8L3A+PHA+PGVtPjY4LjwvZW0+5Y2B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Y2B5YWt5ZyG77yM5L2g6K+355qE5aW26Iy25Lya5pu055S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OS6ruWchuaXtue+juWmgueOieebmO+8jOWDj+aYr+WHuua1tOeahOS7meWl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l+aYn+aal+a3oeOAgjwvcD48cD48ZW0+NzAuPC9lbT7ku4rlpKnnmoTmnIjkuq7kuI3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lj4jlpKflj4jlnIbnmoTjgII8L3A+PHA+PGVtPjcxLjwvZW0+5pyI5Lqu5aW9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Y+Y6Lqr44CCPC9wPjxwPjxlbT43Mi48L2VtPuWNgeS6lOaciOS6ruWNgeWFre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mgua7oeaciO+8jOeUmuWlveOAgjwvcD48cD48ZW0+NzMuPC9lbT7mnIjkuq7lnI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nmKbkuobjgII8L3A+PHA+PGVtPjc0LjwvZW0+5pyI5Lqu5Zyo5oWi5oWi5Y+Y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oOF5Lmf5Lya5oWi5oWi5Y+Y5aW944CCPC9wPjxwPjxlbT43NS48L2VtPu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OS6ruS4jeWkn+Wchu+8jOWHiemjjuWkquiuqOWrjO+8jOaIkeaKiumCo+ebuOaAneS+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6huOAgjwvcD48cD48ZW0+NzYuPC9lbT7mnIjkuq7lvojlnIbvvIzkuJbnlYzlvoj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7Xlvojplb/jgII8L3A+PHA+PGVtPjc3LjwvZW0+5pyI5YS/5ZyG5ZyG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44CCPC9wPjxwPjxlbT43OC48L2VtPuaciOS6ruWchuS6hu+8jOaIkeWcqOWNgeS6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zkuPC9lbT7lpJznqbrkuK3nmoTmnIjkuq7lnIblj4j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nmoTmoqblooPkuZ/lg4/mnIjkuq7kuIDmoLflnIbmu6HvvIz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yI5ZyG5LmL5aSc77yM5pyJ5aSa5bCR5Lq65Zyo5oCd5b+1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pyb552A5piO5pyI77yM5LiN6KeJ5Lit5rOq5piv5rm/5ram55y855y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NgeS6lOeahOaciOS6ruWNgeWFreWchu+8jOaIkeS4jemql+aEn+aDheWPq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SseOAgjwvcD48cD48ZW0+ODIuPC9lbT7ku4rmmZrnmoTmnIjkuq7nnJ/lnIbvvIzlpb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YPph4zkuYvlpJbnmoTlrrbkuaHjgII8L3A+PHA+PGVtPjgzLjwvZW0+5ZyG5py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76O5Li944CC55qO5rSB5pyI5YWJ77yM5ruL5ram5LiH54mp77yM54K554eD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aKX5oKy5Lyk55qE5b+D44CCPC9wPjxwPjxlbT44NC48L2VtPuW/g+S4reacieac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mVv+WchuOAgjwvcD48cD48ZW0+ODUuPC9lbT7lnIbmnIjmuJDmuJDljYfpq5jvvIzl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k7bnm5jkvLznmoTohLjvvIzmtYHpnLLnnYDmn5TlkoznmoTnrJHlr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pyI5Lqu6Jm95ZyG77yM6Jm95Lqu77yM5Y+v6L+Y5piv5YOP5LiA5Liq5a6z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R5aWz77yM6KKr6aOO5ZOl5ZOl5LiA5ZC577yM5pyI5Lqu56uL5Yi76Lqy5Yiw5LqR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6Lqr5ZCO5Y675LqG44CCPC9wPjxwPjxlbT44Ny48L2VtPuWchuWchueahOaciOS6r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a3seaDheOAgjwvcD48cD48ZW0+ODguPC9lbT7kuIDova7mnY/pu4ToibLnmoT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goTmgoTku47lsbHlmLTlpITniKzlh7rmnaXvvIzmiorlgJLlvbHmipXlhaXmuZb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g5LjwvZW0+5pyI5Lqu5LiN5aSf5ZyG5oiR6YO95Lya55Sf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f5oiR6K6y6YGT55CG77yfPC9wPjxwPjxlbT45MC48L2VtPuaciOS6ruacieaciO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AgO+8jOWmguS4luS6i+WwkeacieWchua7oeOAgjwvcD48cD48ZW0+OTEuPC9lbT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kuq7ljYHlha3lnIbvvIzoh6rlj6Tkuovkuovpmr7kuKTlhaj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ma55qE5pyI5Lqu5b6I5ZyG77yM55qO5rSB5b6X5LiN5YOP6K+d77yM5YOP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6Z2S5rap55qE5L2g44CCPC9wPjxwPjxlbT45My48L2VtPuS6uuaYr+aciOS6r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rreWKm+eUu+Wchu+8jOeri+WNs+WPiOe8uuS6huS4gOS4qui+ueW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mnIjkuq7lvojlnIbvvIzmlYXkuovlvojplb/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Lqu77yM5ZyG5ZyG55qE77yM5YOP57q66L2m77yM57q6552A5aW55rWq5ryr55qE6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PC9wPjxwPjxlbT45Ni48L2VtPuaciOWchuS5i+WknO+8jOe+juS4juivl+WQj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zI2Zm1qe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1YW5qdXppa3UuY29tL2R1YW5qdXppL28yNmZtanhocD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1B95A9070AD9EA4F44FBE30FEB11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