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3F62A50A11992BBAA0810C0A3D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F62A50A11992BBAA0810C0A3D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GK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ingeeahOmDveaYr+WkqeaE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aYr+W5uOi/kO+8jDIwMjHmhL/oh6rlt7HmnInog73lipvniLH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niLHliKvkurrjgII8L3A+PHA+PGVtPjIuPC9lbT7mhL/nlJ/mtLvlvZPkuIv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poLor5fvvIzlvZPnhLbvvIzlp4vnu4jmnInkva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lpKfvvIzoiJ7lj7DlsLHmnInlpJrlpKf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TwvcD48cD48ZW0+NC48L2VtPuWNl+WxseW+l+W/g+i3s+S7je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ahOiEmuatpeS5n+ayoeacieWBnOaBr++8jOaipuaDs+WcqOWJje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n+WcqOWJjeaWueOAguS4jeimgeW+mOW+iu+8jOS4jeimgeeKueixq+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p++8geWxleacm+acquadpeWQp++8gTwvcD48cD48ZW0+NS48L2VtPuWygeacq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rOmiguWGrOe7peOAguW5s+WuieWWnOS5kO+8jOS4h+S6i+iD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9rOecvOS4gOW5tOi3ke+8jOW5tOWFs+eul+i0puW/me+8jOaUtuiO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iHquW3seimgeefpemBk++8jOW+l+WksemDveaYr+emj++8jOaYjuW5tOe7p+e7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AvOatpDIwMjDlubTmnKvkuYvpmYXvvIznnJ/lv4PnpZ3mhL/miJHnmoTmnIvlj4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lv6vkuZDov47mjqUyMDIx77yBPC9wPjxwPjxlbT43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W5tO+8geaci+WPi+eUqOW/g+S6pO+8jOeItuavjeaLv+WRveW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i+WIsOmCo+mjmOiQveeahOmbquiKseS6huWQl++8n+mCo+aYr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niYfnnJ/mg4XvvJvnnIvliLDpgqPlkbzlkbznmoTlr5Lpo47kuoblkJfvvJ/pgqP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aOw5aOw6Zeu5YCZ44CC6IC256ij6K6p5oiR5ZGK6K+J5L2g77yMMjAyMe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S7jueOsOWcqOW8gOWni++8jOW/mOiusOi/h+WOu+eahOeDpuaBv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btOWlve+8gTwvcD48cD48ZW0+OS48L2VtPuWRiuWIq+aXp+eahDIwMjD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77yM5bCGMjAyMOeahOeDpuaBvOWFqOmDqOaKm+WFie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DIwMjDnmoTovpvlirPkuI3kvJrnmb3lv5nvvIwyMDIw5bm0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n57ut5Yqq5Yqb5Yqg5rK577yBPC9wPjxwPjxlbT4xMC48L2VtPuaXpeWt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1geWOu++8jOaKiuaPoeS4jeS9j++8jOeUn+a0u+aAu+aYr+imgee7p+e7re+8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++8jOaipuaDs+aAu+aYr+imgemdouWvue+8jOmAg+mBv+S4jeS9j++8jOW5tOWN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e/u+aWsO+8jOaEn+WPueS4jeS9j++8jDIwMjDov4fmnaUyMDIx5p2l77y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5WZ55m977yM6byT6LW35paX5b+X6LGq6L+I77yM6K6p55Sf5rS75YWF5ruh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/h+WOu+eahOS4gOW5tO+8jOWKquWKm+aYr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emTre+8jOWLpOWli+aYr+S9oOeahOWul+aXqO+8jOaLvOaQj+aYr+S9oO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PoeS9j+aIkOWKn+eahOaJi++8m+aWsOeahOS4gOW5tOadpeWIsO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u+W5tOeahOaWuemSiO+8jOWKoOayuem8k+WKsu+8jOiOt+W+l+S6i+S4muWkp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IuPC9lbT7luKbnnYAyMDIw5bm05pyA5Yid55qE5qKm5oOz77yM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7+x57+U5Zyo5ZyoMjAyMeeahOa1t+mYlOWkqeepuu+8jOiuqeaipuaDs+mjnuW+l+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bvue7j+eahOaehOW7uu+8jOWli+aWl+S4jeeUqOWktOWGjeadpeWNs+WI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lhYnovonlsoHmnIjvvIHnpZ3kvaAyMDIx5oul5oqx5oCS5pS+55qE55Sf5ZG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JsOi+m+OAgeWkmuW9qeeahDIwMjDljbPlsIbov4fljrvvvIz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nJ/nm7znmoQyMDIx6ams5LiK5Yiw5p2l77yM56WI5oS/5a625Lq6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mz5a6J44CB5YGl5bq377yB5pyL5Y+L5Lus5bm456aP44CB5b+r5LmQ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44CB5ZCJ56Wl77yB5Zyw55CD5rC46L+c6JSa6JOd44CB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Ys+WFieS4jumjjumbqOWQjOWcqO+8jOaIkOWKn+S4juWksei0peW5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uWkseacm+e6oOe8oO+8jOaipuaDs+S4juWdjuWdt+aWl+S6ie+8jOWcq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mhL/lpKflrrbpg73og73lpJ/nvo7moqbmiJDnnJ/vvIz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E8L3A+PHA+PGVtPjE1LjwvZW0+57uI5LqO57uT5p2f5LqGMjAyMOW5tO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WlveW8gOW/g++8geaOpeedgOWHhuWkh+W8gOWnizIwMjHlubTnmo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jgII8L3A+PHA+PGVtPjE2LjwvZW0+6IOc5Yip55qE5Lq65LuO5p2l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S+5byD77yM6ICM6L276KiA5pS+5byD55qE5Lq65rC46L+c5Lmf5LiN5Y+v6IO9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y48L2VtPuaYqOWkqe+8jOawuOi/nOWxnuS6ju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eeuoeaIkOWKn+aIluWksei0pe+8jOawuOi/nOWxnuS6juatu+elnu+8m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mil+mZqOiQveeahOa1geaYn+WIkui/h+WkqemZhe+8jOadpeS4jeWPiu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qOWkqe+8jOWmguS4gOacteactea8q+WkqemjnuiInueahOeahOiSsuWFrOiLse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aLm+aRh+S5i+aAgeOAgjwvcD48cD48ZW0+MTguPC9lbT7kvaDlj6rmnIn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vvIzkvaDmiY3og73lr7nlvqrop4TouYjnn6nnmoTnlJ/mtLvor7TkuI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v4foh6rlt7HllpzmrKLnmoTnlJ/mtLvotYTmnKzvvIzkvaDmiY3mlaLlpKfog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jgILlnKjkvaDmiZPnrpfov4foh6rlt7HnmoTllpzmrKLnlJ/mtLvmlrnlvI/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vojliqrlipvlvojliqrlipvvvIzov5nmmK/kvaDnmoTotYTmnKz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l7blhYnvvIzmmK/ku4rlpKnjgILlho3op4EyMDIw77yM5L2g5aW9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mo/lv4PmiYDmrLLvvIzpmo/pgYfogIzlro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jgII8L3A+PHA+PGVtPjIwLjwvZW0+5LiA5peg5omA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pCP55qE55CG55Sx44CC5YaN6KeB5LqG77yMMjAyMOW5tO+8geS9oOWlv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xLjwvZW0+5pe26Ze05Lya5ZGK6K+J5oiR5Lus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pyA6ZW/6L+c77yM5bmz5Yeh5Lit55qE6Zmq5Ly077yM5pyA5b+D5a6J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yA5rip5pqW44CCMjAyMOWGjeinge+8jDIwMjH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yr5oqY5Lya5p2l77yM5Lmf5Lya6L+H5Y6777yM6LeM5YCS5Y+v5YaN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qG5YaN5Yqq5Yqb77yM5rC46L+c55u45L+h5LiN566h6Ieq5bex5Ya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ul5pyJ5bGe5LqO6Ieq5bex55qE5bm456a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W8seiAheeahOe7iOeCue+8jOaYr+W8uuiAheeahOi1t+eCue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i/nOWksei0pe+8jOmZpOmdnuS7luiHquW3seaUvuW8g+OAguWcqOi/m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aXtuWIu++8jOavj+S4quS6uumDveimgeWBmuWlveaWsOeahOWHhuWkh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/h+WOu+aHiuaClO+8jOS4jeWmguS4uuWwhuadpeWKquWKm++8jOWKoOayueWQp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W8uuiAhe+8jOmDveaYr+aIkeeahOiLsembh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rvliKvlt7LmmK/ok4TosIvlt7LkuYXvvIzlj4jkvZXlv4Xmib7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Kh5pyJ5LqG5L2g77yM5Zyw55CD5Zyw55CD5LiA5qC35YW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2s77yM5q+P5aSp5pep5LiK6LW35p2l5oqs5aS055yL77yM5aSp5LiK55qE5aSq6Zi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2H6LW377yM5YaN6KeBMjAyMO+8jOS9oOWlvTIwM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A5pyJ5Lq66YO956Wd5L2g5paw5bm05b+r5LmQ77yM6YKj5oiR56Wd5L2g6YG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KeJ5b6X5Lq66Ze05YC85b6X44CCPC9wPjxwPjxlbT4yNy48L2VtPuWbnueciz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phbjlt7LmiJDov4fljrvvvIzoi6bntK/lt7Lnu4/ov5znprvvvIzlk4DmgKjml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pLHmhI/kuI3lho3lj7nmga/vvJvlsZXmnJsyMDIx77yM5biM5pyb5piv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G65Yip5piv5b+F6aG755qE77yM5YmN5pmv5piv576O5aW955qE77yM5LqL5L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55qE77yb56Wd5oS/MjAyMeeahOi+ieeFjO+8jOaYr+S9oOeahOaIk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eahO+8gTwvcD48cD48ZW0+MjguPC9lbT7lvZPmuJDooYzmuJDov5z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iJDkuLoyMDIw5bm055qE5bCB5bqV77yM5b2T5riQ6KGM5riQ6L+R55qE5piO5aS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MjAyMeW5tOeahOWwgemdou+8jOWlieS4iuacgOiht+W/g+eahOelneaEv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i/m+atpe+8gTwvcD48cD48ZW0+MjkuPC9lbT7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KDopb/mnJvvvIzlpb3ov5Dlh7vpvJPkvKDoirHmnaXliLDkvaDlrrbvvJv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mnJ/nm7zvvIzmhL/mnJvnvo7moqbmiJDnnJ/mlbLkvaDnmoTpl6jvvJv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g7jpob/otrPvvIzorqnng6bmgbzngbDpo57ng5/nga3vvIzorqnlubjnpo/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gyMDIx77yBPC9wPjxwPjxlbT4zMC48L2VtPueUn+WRveWwseaYr+S4gOS4qumAkOa4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SjOWIqeeUqOaXtumXtOeahOi/h+eoi+OAguS4gOaXpuS4p+WkseS6huaXt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Wwsei1sOWIsOS6huWwveWktOOAgjwvcD48cD48ZW0+Mz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pqazkuIropoHlvIDlp4vkuobvvIzml6fkurrlsLHnlZnnnYDljrvlub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yJ5pe25YCZ5LqL5Lia5peg5oiQ77yM5bCx5YOP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6N5YWl5aSn5rW377yM6L+Z5piv5Yqb6YeP5LiN5aSf77yM5oiW6ICF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CR44CC5aaC5p6c5L2g5oqK54K554K55ru05ru056ev5raT5oiQ5rW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rWp5rWp6I2h6I2h77yM5oOK5rab5ouN5bK4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i3qOi/h+WIhuenku+8jOaEv+S5n+WPr+S7pei3qOi/h+S9me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nlKjmnIDnvo7nmoTlp7/lir/lkYrliKsyMDI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Ieq5bex6L+O5o6lMjAyMe+8jOWIq+iuqeeQkOeijuS6uuaIluS6i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6huS9oOeahOWlveW/g+aDheOAgjwvcD48cD48ZW0+MzUuPC9lbT7lho3op4H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ku4rlubTnmb3ov4fkuobkuIDlubTjgILmsqHmnInmib7liLD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Z/msqHmnInovazmraPjgILluIzmnJvmlrDnmoTkuIDlubTog73lpJ/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4Pmg7PkuovmiJDjgII8L3A+PHA+PGVtPjM2LjwvZW0+5aW95rGJ5LiN5o+Q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6L+H5Y6755qE5bey57uP5piv5Y6G5Y+y77yM5paw55qE5LiA5bm05Y+I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qx5b+X5oms6Z6t5oms5biG6LW36Iiq77yM5pC65omL5YWx6LW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77yBMjAyMeW5tOelneaEv+WFrOWPuOWuj+WbvuWkp+Wxle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MzcuPC9lbT7ku5jlh7rkuobmsZfmsLTliqDlv4PooY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miJDlip/liqDllpzmgqbvvJvku5jlh7rkuobliqrlipvliqDmi7zmkI/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nu6nliqDmrKLmgqbvvJvku5jlh7rkuoblnZrmjIHliqDkuI3mh4jvvIzmlLboj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liqDojrflvpfvvJvlm57pppYyMDIw5bm077yM5a6e5Zyo5piv6Ium5LiO57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MjAyMeeugOWNleeCue+8jOS7mOWHuuWKquWKm+i+ieeFj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JrngrnliqrlipvvvIznprvmoqbmg7PlsLHov5HkuIDngrnvvJvlpJ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nprvmoqbmg7PlsLHkuI3pgaXov5zvvJvlsIblpYvmlpfljJbkvZzlipvph4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lsIbosarmg4Xlo67lv5fljJbkvZzmuIXms4nmu4vmtqblv4Pnl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aOu5b+X5YWl6IO45oCA77yM5oiQ5Yqf6aG65Yip6L+O6Z2i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mOWcqOacieWFtuWOn+WboO+8jOe7j+WOhuacieWFtuWni+e7iO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tuWni+acq++8jOaLvOaQj+imgeaciee7k+aenO+8jDIwMjDmnaXljrvljIbljI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aWL5paX5aeL57uI77yM54yu5Ye65LiA5Lu95oSf5oOF77yM5pS26I635LiA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65LiA5q6157uP6aqM77yM5pS26I635LiA5q61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S4uuWksei0peaJvuWAn+WPo++8jOWPquS4uuaIkOWKn+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lubTlvojmhaLlj4jlvojlv6vvvIzoi6XmmK/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sr7lvanvvIzoi6XmmK/ns5/ns5Xlj6vlgZrnu4/ljobvvIwyMDIx5Yqq5Yqb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oOz6KaB55qE6K+X5ZKM6L+c5pa544CCPC9wPjxwPjxlbT40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wseaYr+S4uuS6huWwhuadpeeUqOmSseeguOatu+mCo+S6m+eci+S4jei1t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S6uu+8jOi/meWwhuS8muaYr+aIkeS4gOeUn+S4jeS8muaUueWPm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TIwMjDvvIzkvaDlpb0yMDIx44CCPC9wPjxwPjxlbT40My48L2VtPu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DveS9v+W5s+WHoeeahOS6uuWBmuWHuuaDiuS6uu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8yMDIx5bKB5bKB5bi45qyi5oSJ77yM5LiH5LqL55qG6IO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WsOaYpeWNs+WwhuWIsOadpeS5i+mZhe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WGrOaXpeaalumYs++8jOaYpeaXpea4hemjju+8jOWkj+aXpemYs+S8n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mjjumYu+ayme+8jOmAgeWOu+a4qeaalu+8jOaNjuWOu+a4heWHie+8jOmZquS8t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S7iueUn++8gTwvcD48cD48ZW0+NDYuPC9lbT7lv5jmjonmmKjlpKnvvIz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mlrDnmoTnlJ/mtLvlkKfjgII8L3A+PHA+PGVtPjQ3LjwvZW0+6aOO5bCY5Lu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aw5bm055qE6ZKf5aOw5raI5pWj5ZyoMjAyMO+8jOW/q+S5kOW5uOemj+Wwv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aXp+eahOasoueskei/jumdouWcqDIwMjHvvIznpZ3kvaDmiavotbDlr5Lpo4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pbmmpbnmoTmmKXpo47vvIznlJ/mtLvnlJzonJzlpoLoirHvvIzlrrbluq3lkozosJ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E8L3A+PHA+PGVtPjQ4LjwvZW0+5omr5Y675LiA5bm055qE55ay5oOr5ZKM6aO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6L+Y5b6I5bm06L2744CCPC9wPjxwPjxlbT40OS48L2VtPuS6uu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+8jOmSseimgeS4uuiHquW3sei1mu+8jOWFrOWPuOaYr+S9oOWSjOmSs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rOWPuOeahOaViOebiu+8jOWwseacieWkp+WutueahOaZtOWkqe+8jDIwMjH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lip/vvIzku4rlpKnlpKflrrbopoHlsL3mg4XmrKLvvIzllp3phZLlkIPoj5zor4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pJrliIbotKLmsJTlkozkurrmsJTvvIzmhL/kva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5qE5LiA5bm077yM5oqb5byD5LiN5oSJ5b+r77yM5Y676L+95a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pyq55+l5LiO5r+A5oOF44CCPC9wPjxwPjxlbT41MS48L2VtPu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NouadpeS7iuaXpeeahOS4vuadr+elnei0uu+8jOaIkOWKn+WwseWc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eahOaxl+awtO+8jOW+l+adpeS7iuaXpeeahOmynOiKseaOjOWjsO+8jO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m+S4gOW5tOeahOWOhueoi++8jOS4gOW5tOeahOaJk+aLvO+8jOe7i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i+nuaXp+i/juaWsO+8jOacgOe+jueahOelneaEv+e7me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GjeWIm+S9s+e7qe+8jOWKoOayue+8gT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nlJ/kuIDliLnpgqPvvIzkuIDnqIvlsbHmsLTkuIDlubTljY7jgII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NTMuPC9lbT7ot6/ov4fnmoTngrnmu7T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vvIzogIzov5nkuI3nu4/mhI/pl7TnmoTnl5Xov7nljbT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moqbphpLml7bliIbjgIHpl7TmrYfkuYvkvZnlgZznlZnlkozlm57pp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NTQuPC9lbT7po47otbfkupH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jokL3lr57vvIzkurrnlJ/oiKrnur/vvIznq57kuonmv4Dng4jvvIz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q4vlv5flnZrlrprvvIzlpKfog4bliJvmlrDvvIzmgJ3lj5jmsYLnqLPvvIz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pKfkuovlj6/miJDvvIznpZ3lkJvkuovkuJrpobrliK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5qEMjAyMOaYr+iLpua2qeeahO+8jOaIluiAheaYr+mavu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S9huS9oOeahDIwMjDkuZ/mmK/lv6vkuZDnmoTjgIHlhYXmu6HmlLbojr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Iw5bm055qE5pyA5ZCO5LiA5aSp77yM6LefMjAyMOW5tOWlveWlve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ho3op4EmcmRxdW8777yMMjAyMee7p+e7reWQkeWJje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jYnmnq/kuobvvIzmnaXlubTnu6fnu63lj5Hoir3vvIzoirHokL3kuo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kvJrlho3lvIDvvIzogIzkurrvvIzlj6rmnInkuIDmrKHnlJ/lkb3vvIz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mtLvms5XvvJ8yMDIx5bm077yM5Y+q6ZyA6K6w5L2P5LiA5Y+l6K+d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BPC9wPjxwPjxlbT41Ny48L2VtPuaEv+WOu+W5t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7iuW5tOaDiuWWnOeahOmTuuWeq++8gTwvcD48cD48ZW0+NTguPC9lbT7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miJDlip/nmoTlubzoi5fvvIzmmbrmhafnmoTlipvph4/lvJXmnaXonIL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lkIzlv4PljY/lipvlhbHlkIzlpYvmlpfvvIznu4jkuo7otaLlvpfnoZXmnp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hL8yMDIx5bm05YaN5oqK5paw5Yqf5bu677yM6L+O5o6l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qOecn+ivmuWTgeWRs+WbnuW/hu+8jOeUqOecn+aDh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eUqOecn+W/g+WTgeWRs+W3peS9nO+8jOeUqOWLpOWli+WTgeWRs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WTgeWRs+W5uOemj++8jOeUqOWuveWuueWTgeWRs+W5tOi9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mib7liLDlkIjpgILnmoTkurrkuYvliY3vvIzllK/kuIDpnI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orqnoh6rlt7HotrPlpJ/nmoTkvJjnp4DjgILmr4/kuKrkurrpg73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kuLrkvaDmib/mi4XmiYDmnInkvKTmgrLvvIzkurr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rabkvJroh6rlt7Hplb/lpKfjgIIyMDIw5YaN6KeB77yM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nnLzms6rmtYHkuIvmnaXvvIzmiY3nn6XpgZPvvIzliIblv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mI7nm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wMXkwYzQ0bW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DF5MGM0NG1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F62A50A11992BBAA0810C0A3D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