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3565F9E7C1D0A8FF75F36EA7EC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3565F9E7C1D0A8FF75F36EA7EC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ejueMq+S4jeS4gOWumui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iAl+WtkO+8jOengOaJjeWNtOaXqeeOqeW+l+mBh+S4iuWF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4gOiEhuW8seeahOS4jeihjOS6hu+8jOivt+mAieWlveWAvuivieeahO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numBv+eOsOWunueahOS6uu+8jOacquadpeWwhuabt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C48L2VtPuacieWli+aWl+aJjeS8mui/m+atpe+8jO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S8muacieaIkOaenO+8jOacieWli+aWl+aJjeS8muaIkOWK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PkeWli+WPkeWli+eahOiDjOWQju+8jOW/heacieWKoOWAjeeahOi1j+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gOiwk+WpmuekvO+8jOWwseaYr+acieaDheS6uue7iO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rblsZ4mcmRxdW8755qE5Luq5byP44CCPC9wPjxwPjxlbT43LjwvZW0+6Ieq5be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qL5oOF77yM5Yqq5Yqb5YGa5Yiw5LiA55m+5Yi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LiN6aG655y877yM5piv6Ieq5bex55qE5L+u5YW7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A5aW955qE55Sf5rS75piv77ya5pe25YWJ77yM5rWT5reh55u45a6c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c6L+R55u45a6J44CCPC9wPjxwPjxlbT4xMC48L2VtPuaIkOWKn+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/q+WBmuWHuuWGs+Wumu+8jOWNtOWPiOS4jei9u+aYk+WPmOabt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t6/mmK/oh6rlt7HpgInnmoTvvIzlkI7mgpTnmoTor53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h6rlt7HnmoTogprlrZDph4zlkr3jgII8L3A+PHA+PGVtPjEyLjwvZW0+5b+N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aOO5bmz5rWq6Z2Z77yM6YCA5LiA5q2l5LiN5LiA5a6a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/h+WOu+eahOmdoOeOsOWcqOW/mOiusO+8jOWwhu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KquWKm++8jOeOsOWcqOaJjeacgOmHjeimg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u6Xosozlj5bkurrvvIzmhaLmhaLlnLDor7TvvIzkvYbopoHov4Xpg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1LjwvZW0+5Lu75L2V5Lq66YO95Y+v5Lul5Y+Y5b6X54ug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Cd6K+V6L+H5auJ5aaS44CCPC9wPjxwPjxlbT4xNi48L2VtPuacieS6u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4reazqOinhuedgOmYtOW9se+8jOacieS6uuWcqOmYtOW9seS4reecuuacm+edg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uPC9lbT7np6/mnoHmgJ3ogIPpgKDmiJDnp6/mnoH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mgJ3ogIPpgKDmiJDmtojmnoHkurrnlJ/jgII8L3A+PHA+PGVtPjE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Y6f5YiZ5piv77ya5LiN6K665a+55Lu75L2V5Zuw6Zq+77yM6YO95Yaz5LiN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HqueEtueVjOayoeaciemjjumjjumbqOmbq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S8muaYpeWNjueni+WunuOAgjwvcD48cD48ZW0+MjAuPC9lbT7nnJ/ogIX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Yvoh7PkuZ/vvIzkuI3nsr7kuI3or5rvvIzkuI3og73liqj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2O5aS077yM546L5Yag5Lya5o6J77yb5Yir5rWB5rOq77yM5Z2P5Lq6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vt+S9oOWIq+aChOaChOadvuW8gOS9oOeahO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ieS4gOWkqeWug+S8muWcqOS9oOaJi+mHjOWPkeWF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lhYnpmLTkuIDlr7jph5HvvIzlr7jph5Hpmr7kubDlr7jlhYn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YCG6aOO55qE5pa55ZCR5pu06YCC5ZCI6aOe57+U77yM6YGo5ri4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q5piv5qKm5oOz44CCPC9wPjxwPjxlbT4yNS48L2VtPuimgeeUn+Wtm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m+imgeaIkOWKn++8jOWwseimgeWdmuW8u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LrlpKfvvIzkuJbnlYzlsLHmuLrlsI/vvIzlhoXlv4PmuLrlsI/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E8L3A+PHA+PGVtPjI3LjwvZW0+5Z2a5YW25b+X77yM6Ium5YW25b+D77yM5Yq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L5peg5aSn5bCP77yM5b+F5pyJ5omA5oiQ44CC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aAu+aYr+acgOaMpOeahO+8jOS9oOW+l+WOu+Wxsemhtueci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Lmnpzmg6fmgJXliY3pnaLot4zlrpXnmoTlsbHlsqnvvIz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og73mmK/mrbvmsLTkuIDmva3jgII8L3A+PHA+PGVtPjM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q+U5aSx5oGL6L+Y5pyJ55eb6Ium77yM6YKj5bCx5piv6Ieq5L2c6Ieq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wgeeci+S4jei1t+S9oOmDveWSjOS9oOayoeWFs+ezu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iDveeci+S4jei1t+iHquW3seOAgjwvcD48cD48ZW0+MzIuPC9lbT7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nmoTmoqbmg7PvvIzmiY3mnInlrp7njrDnmoTku7flgL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LiA5Liq6L+H56iL77yM5bm25LiN5piv5LiA5Liq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Ap+agvOWPr+iDveS4jeS8muaUueWPmO+8jOS9huS5oOaDr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eWFu+eahOOAgjwvcD48cD48ZW0+MzUuPC9lbT7lj6rmnInnn6XpgZPlpoLkvZX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nn6XpgZPlpoLkvZXliqDlv6vpgJ/luqbjgII8L3A+PHA+PGVtPjM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5oiQ5bCx5LqL5Lia55qE6Zeo5qeb77yM6K6k55yf5bel5L2c5piv55m76Zeo5YW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aG744CCPC9wPjxwPjxlbT4zNy48L2VtPumAguWPr+iAjOatoueahOaUvuW8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W+l+WkquaDqOOAgjwvcD48cD48ZW0+MzguPC9lbT7ml6LnhLbkuIDliIf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miJHku6zkuIDlrpropoHmipPkvY/njrDlnKjnmo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5Zyw54ux6Iis55qE56Oo57uD77yM5omN6IO954K85Ye65Yib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44CCPC9wPjxwPjxlbT40MC48L2VtPuivt+S4jeimgeivtOeUt+S6u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+S6uuagueacrOayoeacieW/g+aAjuiDvemFjeS4iuiKseW/g+S6jO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/lpKnlvIDlv4PnrJHvvIzntK/kuoblsLHnnaHop4nvvIz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q7nrJHjgII8L3A+PHA+PGVtPjQyLjwvZW0+562J5b6F5py65Lya77yM5piv5LiA56e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yo5ouZ55qE6KGM5Li644CCPC9wPjxwPjxlbT40My48L2VtPuW9k+acuuS8m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3sue7j+WHhuWkh+WlveS6huOAgjwvcD48cD48ZW0+NDQuPC9lbT7lvZP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lkb3ov5DnmoTkuLvlrrDvvIzngbXprYLnmoToiLX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Sf5bqU5b2T5qyi5LmQ5pyJ5bqm77yb5o2i5LiA56eN5rS75rOV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CPC9wPjxwPjxlbT40Ni48L2VtPuS4gOS4quS6uuaJv+WPl+WtpOeL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WkmuWkp++8jOS7lueahOiDveWKm+WwseacieWkmuWk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ooPlhrXpgKDlsLHkurrvvIzogIzmmK/kurrpgKDlsLHlooPlh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L2g5pu+5q2M6aKC6buO5piO77yM6YKj5LmI5Lmf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buR5aSc44CCPC9wPjxwPjxlbT40OS48L2VtPuWRvei/kO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Rvei/kOeahOWlveWdj+eUseiHquW3seWOu+WIm+mA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kuIDnp43mgIHluqbvvIzlgJLpnInkuZ/mmK/kuIDnp43lj6b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xLjwvZW0+5piO5aSp55qE5biM5pyb77yM6K6p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5eb6Ium44CCPC9wPjxwPjxlbT41Mi48L2VtPuimgeiuq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WAvOOAgjwvcD48cD48ZW0+NTMuPC9lbT7kurrku6zmgLvmmK/lnKjliqrlip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KrlvpfliLDnmoTvvIzogIzpgZflv5jkuobmiYDmi6XmnIn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aSc6YeM6YO96Zq+5Lul5YWl552h77yM5q+P5aSp5riF5pmo5Y2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aS44CCPC9wPjxwPjxlbT41NS48L2VtPuS4jeWmguaEj+eahOaXtuWAmeS4jeimgeWw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mHjOmSu++8jOaDs+aDs+acieeskeWjsOeahOaXpeWt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mmK/pnaDoh6rlt7Hkuonlj5bnmoTvvIzlrabkvJr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m06L275piv5oiR5Lus5ZSv5LiA5oul5pyJ5p2D5Yip5Y6757yW57u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e25YWJ44CCPC9wPjxwPjxlbT41OC48L2VtPuWcqOiMq+iMq+aymea8o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aXtui/m+eahOiEmuatpeaJjeaYr+W4jOacm+eahOixoeW+g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47kuI3ln4vmgKjkurrku6znmoTmhJrmmKfvvIzkurrku6zljbT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kuI3lhazlubPjgII8L3A+PHA+PGVtPjYwLjwvZW0+5Lq655qE5Lu35YC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6K+x5oOR55qE5LiA556s6Ze06KKr5Yaz5a6a44CCPC9wPjxwPjxlbT42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wuOi/nOWvue+8jOaIkeawuOi/nOmUme+8jOi/meagt+WtkOavlOi+g+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nmbvpq5jlsbHvvIzkuI3nn6XlpKnkuYvpq5j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Tmt7HmuqrvvIzkuI3nn6XlnLDkuYvljprkuZ/jgII8L3A+PHA+PGVtPjYz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Ct6LW355qE5oi/5a2Q55yL5Ly85b6I576O77yM5Y205Lya5Zyo5LiN57uP5oSP6Ze0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CS5aGM44CCPC9wPjxwPjxlbT42NC48L2VtPuaCsuingueahOS6uuiZveeUn+eKu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eahOS6uuawuOeUn+S4jeiAgeOAgjwvcD48cD48ZW0+NjUuPC9lbT7miqzlp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miJHlvq7nrJHnmoTlvKDlvIDlj4zmiYvlnabnhLbpnaLlr7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q6KaB5pu05aW977yM5LiN5rGC5pyA5aW977yB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4i244CCPC9wPjxwPjxlbT42Ny48L2VtPuS6uueUn+aYr+S4gOWcu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S4gOasoemavuW+l+eahOaIkOmVv++8jOaEv+S9oOWIq+WGjei5iei3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gbblsJToh6rlt7HllLHmrYznu5noh6rlt7HlkKzvvIzlpb3lnY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4Pmg4XniL3mnJflsLHlj6/ku6XjgII8L3A+PHA+PGVtPjY5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2k54us6Zmq5Ly077yM5LqO5piv5oiR5a2m5Lya5LqG5by66aKc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vreiogOS7o+abv+S4jeS6huihjOWKqO+8jOihjOWKq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S6rueahOivreiogOOAgjwvcD48cD48ZW0+NzEuPC9lbT7lkb3ov5DmmK/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lLnlj5joh6rlt7HmiY3og73lhrPlrprlkb3ov5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bCP55qE5bm456aP5bCx5Zyo6Lqr6L6577yM5a655piT5ruh6Laz5bCx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KseW8gOS4jeaYr+S4uuS6huiKseiQv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8gOeahOabtOWKoOeBv+eDguOAgjwvcD48cD48ZW0+NzQuPC9lbT7lpJroir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h6rlt7HvvIzlsJHoirHml7bpl7Tljrvoi5votKPliKvkurrlq4nlppL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Ga5L2g5a6z5oCV5YGa55qE5LqL5oOF44CC54S2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N6L+H5aaC5q2k44CCPC9wPjxwPjxlbT43Ni48L2VtPuaIkOeGn+eUt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W/g++8jOacquaIkOeGn+eUt+eUn+aYr+W5vOeom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6Xmj5DljYfng63lv7HvvIzmr4Xlipvku6Xno6jlubPpq5j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+N5Y+X5ZKM5Z2a5oyB5piv6Ium5qWa55qE77yM5L2G5a6D5Lya6YC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44CCPC9wPjxwPjxlbT43OS48L2VtPuS4jeimgeiuqeWkquWkmuaYqOWkqeWNoOaN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iuWkqe+8gTwvcD48cD48ZW0+ODAuPC9lbT7lpoLmnpzkvaDlnZrkv6Hnn7PlpL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pgqPkuYjlvIDoirHnmoTkuI3ku4Xku4XmmK/nn7PlpL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6Jm95pyJ6buR54K577yM5Y205Zyo5aWL5Yqb54eD54On5Lit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5b2i6LGh44CCPC9wPjxwPjxlbT44Mi48L2VtPuS4gOWIh+S8n+Wkp+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AneaDs++8jOmDveacieS4gOS4quW+ruS4jei2s+mBk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nJ/mraPnmoTlv6vkuZDpg73mmK/lhY3otLn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IxdjBsMTV5eW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MXYwbDE1eXl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3565F9E7C1D0A8FF75F36EA7EC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