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4FF618E6727980FB7C44582BDB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4FF618E6727980FB7C44582BDB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iHquW3sea1gei/h+ihgO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iDveecn+ato+aIkOmVv+OAgjwvcD48cD48ZW0+Mi48L2VtPuS4jeivhui0p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+8m+S4jeivhuS6uu+8jOS4gOS4luiLpuOAgjwvcD48cD48ZW0+My48L2VtPu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S7o+S7t++8jOS4jeaIkOWKn+mcgOimgeS7mOWHuuabtOmrmO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sOiIkumAgueahOedoeiho+e7meiHquW3se+8jOaat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aXoOaJgOiwk+OAgjwvcD48cD48ZW0+NS48L2VtPuaJgOacieeahOiDnO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eacjeiHquW3seeahOiDnOWIqeavlOi1t+adpe+8jOmDveaYr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tOi9u+aYr+aIkeS7rOWUr+S4gOaLpeacieadg+WIqeWOu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aDs+eahOaXtuWFieOAgjwvcD48cD48ZW0+Ny48L2VtPuivt+S9oOWIq+aChOaChO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ipuaDs+i/n+aXqeacieS4gOWkqeWug+S8muWcqOS9oOaJi+mHjO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AkeW4g+S4uuS6huWllOWQkeaxn+ays+a5lua1t+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ZvuS4iOa3sea4iu+8jOS7jeeEtuWRvOWVuOWJjeihjO+8jOWGs+S4j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WKn+iAheWtpuS5oOWIq+S6uueahOe7j+mqjO+8jOS4gOiIr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HquW3seeahOe7j+mqjOOAgjwvcD48cD48ZW0+MTAuPC9lbT7lm7Dpmr7lg4/lvLnn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LrlroPlsLHlvLHvvIzkvaDlvLHlroPlsLHlv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oqK5q+P5Liq5Lq655qE5LiN5bm45aCG5LiA5aCG55Sx5aSn5a625Z2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6YO955SY5oS/5o6l5Y+X5LiA5Lu977yM5qyj54S2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S4jeaDs+iiq+aJk+WAku+8jOWPquacieWinuWK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HjemHj+OAgjwvcD48cD48ZW0+MTMuPC9lbT7kuI3opoHlpKrlnKjkuY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vvIzlm6DkuLrog73lipvkuI3kvJrlhpnlnKjohLjkuI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N5YaN5oCl5LqO5ZCm6K6k6ZSZ6K+v5pe277yM5L2g5bCx5a2m5Yiw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6K++44CCPC9wPjxwPjxlbT4xNS48L2VtPuaIkOmVv++8jOWwseaYr+mA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i4iei4iei3hOi3hOeahOWPl+S8pO+8jOi3jOi3jOaSnuaSn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vaDopoHnu5PkuqTmlaLkuo7mjIfotKPkvaD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naLmibnor4TkvaDnmoTkurrvvIzov5znprvmga3nu7TkvaDnvLrngrn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mLvlmLvlk4jlk4jnmoTkurrvvIE8L3A+PHA+PGVtPjE3LjwvZW0+5pyJ572q5piv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66YGT55qE77yM5L2G6ZW/5pe25Yi75Z2a5oyB5LiN5pS55Y2z5piv6a2U6a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cqOS4lu+8jOS4jeWHuuS4gOeVquWlveiuruiu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gOeVquWlveS6i+S4mu+8jOe7iOaXpemlsemjn+aaluiho++8jOS4jeaJgO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HquWIq+S6juemveWFveOAgjwvcD48cD48ZW0+MTkuPC9lbT7ogq/mib/orqT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Jnlt7LmlLnkuobkuIDljYrjgII8L3A+PHA+PGVtPjIwLjwvZW0+56yb6YeM6LCB55+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+D77yM5rKZ5aS056m654Wn5b6B5Lq66aqo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S4uuS9oOmBrumjjuaMoembqO+8jOmCo+WwseWtpuS8muiHquW3s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mdouWvueS4gOWIh+OAgjwvcD48cD48ZW0+MjIuPC9lbT7lhrDlhrvkuInls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l6XkuYvlr5LvvIzmiJDlpKfkuovogIXkuI3mi5jlsI/oio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ul5bey5Yiw5LqG5rKh5pyJ5Lu75L2V5Lic6KW/5Y+v5Lul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Lya5Y+Y5b6X5Z2a5by66LW3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+8jOS4jeS4gOWumuaYr+acgOWQiOmAgueahO+8m+acgOWQiOm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acgOWlveeahOOAgjwvcD48cD48ZW0+MjUuPC9lbT7ph47ojYnpga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rpmLPnmoTlhYnoipLvvIzlm7Dpmr7mjKHkuI3kvY/li4fmlaLogIX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+l5LiN6Laz6ICF5aW95a2m77yM6IC75LiL6Zeu6ICF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tOi9u+S4jeaYr+S9oOeOqeeahOeQhueU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li+aWl+eahOi1hOacrOOAgjwvcD48cD48ZW0+MjguPC9lbT7nkIbmg7PnmoTot6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nInkv6Hnm5vlubTkuI3ph43mnaXvvIzkuIDml6Xpmr7lho3mmajvvJvlj4rml7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IzlsoHmnIjkuI3lvoXkurrjgII8L3A+PHA+PGVtPjI5LjwvZW0+6Iez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77yM6KaB6LWw5LiL5Y675omN55+l6YGT77yM5Y+N5q2j6Lev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Lya5Lqu44CCPC9wPjxwPjxlbT4zMC48L2VtPuS7u+S9leS4mue7qeeahOi0qOWP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6jumHj+WPmOeahOenr+e0r+OAgjwvcD48cD48ZW0+MzEuPC9lbT7lvZP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lkb3ov5DnmoTkuLvlrrDvvIzngbXprYLnmoToiLX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5So576h5oWV5Yir5Lq655qE5oSf5oOF5Zug5Li65L2g6L+f5pep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zMy48L2VtPuiHqueEtueVjOayoeacie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wseS4jeS8muaYpeWNjueni+WunuOAgjwvcD48cD48ZW0+MzQuPC9lbT7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Y3kvJrov5vmraXvvIzmnInlpYvmlpfmiY3kvJrmnInmiJDmnpzvvIzmnInlpYvmlp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M1LjwvZW0+55uu5qCH5YaN6L+c5aSn77yM57uI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+h5b+15Y675pSv5pKR44CCPC9wPjxwPjxlbT4zNi48L2VtPuihjOWKqOaYr+ayu+aE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iJr+iNr++8jOiAjOeKueixq+aLluW7tuWwhuS4jeaWrea7i+WFu+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rpmLPomb3mnInpu5HngrnvvIzljbTlnKjlpYvlipv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JHnq4vkuoblhYnovonnmoTlvaLosaHjgII8L3A+PHA+PGVtPjM4LjwvZW0+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pyJ5biM5pyb55qE5LqL5oOF77yM5Y+q6KaB5pyJ5LiA5Liq5YuH5pWi6ICF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77yM5Yiw5pyA5ZCO5bCx5Lya5oul5pyJ5biM5p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aYp+S7juadpeayoeaciee7meS6uuW4puadpeW5uOemj++8m+W5uOemj+eahOagu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peivhuOAgjwvcD48cD48ZW0+NDAuPC9lbT7msLjov5zkuI3kvJrmnIn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kvaDvvIzov5nlsLHmmK/pgZfmhr7ml7Pmu4vlkb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iQ5Yqf6ICF6YO95pyJ5LiA5Liq5byA5aeL44CC5YuH5Lq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oiQ5Yqf55qE6Lev44CCPC9wPjxwPjxlbT40Mi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uWKm+ePjeaDnOacquW+l+WIsOeahO+8jOiAjOmBl+W/mOS6hu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Dlip/nrYnkuo7nm67moIfvvIzlhbbku5bpg73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ms6jop6PjgII8L3A+PHA+PGVtPjQ0LjwvZW0+5LiN5Yqq5Yqb5oCO5LmI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D55au55m+5a2U55qE6Ieq5bex44CCPC9wPjxwPjxlbT40NS48L2VtPu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sOaWue+8jOWwseayoeacieWli+aWl+OAgjwvcD48cD48ZW0+NDY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vLrngrnnmoTkurrvvIzkuIDovojlrZDpg73kuI3kvJrmg7PopoHmlLn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85rOq55qE5a2Y5Zyo77yM5piv5Li65LqG6K+B5pi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5bm76KeJ44CCPC9wPjxwPjxlbT40OC48L2VtPuiLpuS6jueOs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cquadpe+8jOayoeacieWFi+acjeS4jeS6hueahOWbsOma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nZrmjIHkuI3kvY/nmoTml7blgJnvvIzlho3lnZrmjIHkuID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5CG5oOz5Zyo55qE5Zyw5pa577yM5Zyw54ux5bCx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4quS6uuacieaXoOaIkOWwse+8jOWGs+Wum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5tOaXtuacn+aYr+S4jeaYr+acieW/l+awlO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rljYrlnLrmiZPkuI3lpb3msqHlhbPns7vvvIzov5jmnInkuIvljYrlnL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jgII8L3A+PHA+PGVtPjUzLjwvZW0+5oiQ5Yqf5LiN5piv5Zue6aa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b77yM6ICM5piv5oqK5o+h546w5Zyo44CCPC9wPjxwPjxlbT41NC48L2VtPu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ZveeUn+eKueatu++8jOS5kOingueahOS6uuawuOeUn+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Yror4nkvaDkuIDkuKrlrp3ol4/nmoTlnLDngrnvvIzlroPlsLH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I8L3A+PHA+PGVtPjU2LjwvZW0+5Lu75L2V55qE6ZmQ5Yi277yM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5qE44CCPC9wPjxwPjxlbT41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k+mBk++8jOaCn+mBk++8jOacgOWQjuW+l+mBk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o7lpb3nmoTnlJ/lkb3lupTor6XlhYXmu6HmnJ/lvoXmg4rllpz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U5LjwvZW0+5oiQ5Yqf5LmL5YmN5oiR5Lus6KaB5YGa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iQ5Yqf5LmL5ZCO5oiR5Lus5omN5Y+v5Lul5YGa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avj+S4quS6uumDveaciemAgOS8k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avj+S4quS6uumDveiDveaLpeaciemAgOS8keWQju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lnKjmnIDlupTor6XlpYvmlpfnmoTml7blgJn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I8L3A+PHA+PGVtPjYyLjwvZW0+5oem5byx55qE5Lq65Y+q5Lya6KO56Laz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95pKe55qE5Lq65Y+q6IO95byV5Li654On6Lqr77yM5Y+q5pyJ55yf5q2j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omA5ZCR5oqr6Z2h44CCPC9wPjxwPjxlbT42My48L2VtPuayoeaciee/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rmOWxse+8jOayoeaciei1sOS4jeWHuueahOaymea8oO+8jOabtOayoeaciei2h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iHquaIkeOAgjwvcD48cD48ZW0+NjQuPC9lbT7mmbrmhaflj6rmmK/lpKnm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vvIzli6TlpYvmiY3mmK/lpKnmiY3nmoTmnKzouq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6bG8572R5omT5byA77yM6bG85YS/5omN6IO95om+5Yiw5riU572R55qE5YWl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0u+ayoeacieS4gOWKs+awuOmAuO+8jOimgeaDs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+8jOW/hemhu+iHquW3seS6ieawlOOAgjwvcD48cD48ZW0+N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msqHmnInliqDns5bnmoTlkpbllaHvvIzllp3otbfmnaXmmK/oi6bmtq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otbfmnaXljbTmnInkuYXkuYXkuI3kvJrpgIDljrvnmoTkvZn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06L275piv5pys6ZKx77yM5L2G5LiN5Yqq5Yqb5bCx5LiN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aVjOS6uuiuqeS9oOeUn+awlO+8jOmCo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DnOS7lueahOaKiuaPoeOAgjwvcD48cD48ZW0+NzAuPC9lbT7mnID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sLHmmK/nprvmiJDlip/kuI3ov5znmoTml7blgJ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mR6ZSL5LuO56Oo56C65Ye677yM5qKF6Iqx6aaZ6Ieq6Ium5a+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vuOWFiemYtOS4gOWvuOmHke+8jOWvuOmHkemavuS5s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jwvcD48cD48ZW0+NzMuPC9lbT7pgYfliLDlm7Dpmr7ml7bkuI3opoH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lnZrmjIHliLDlupXlsLHmmK/og5zliK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6YCJ5oup55qE6Lev77yM5Y2z5L2/6Leq552A5Lmf6KaB6LWw5a6M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byA5aeL77yM5L6/5LiN6IO957uI5q2i44CC6L+Z5omN5Y+r5YGa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NS48L2VtPueci+WIq+S6uuS4jemhuuecv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WFu+S4jeWkn+OAgjwvcD48cD48ZW0+NzYuPC9lbT7mmI7lpKnnmoTlpKrpmL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fotbflnLDnkIPkuZ/nlKjnm7jlkIznmoTpgJ/luqbml4vovaznnYDmoqbphpL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pb3lpb3nlJ/mtLvjgII8L3A+PHA+PGVtPjc3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iv6Ieq5a+76Ium5aS077yM5p2D5b2T5YGa5L2g5bey5r+S5Li057u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YCA6Lev77yM5b+F6aG76Zm35LmLJmxkcXVvO+atu+WcsOiAjOWQjueUn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y66ICF5ZCR5Lq65Lus5o+t56S655qE5piv56Gu6K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77yM5byx6ICF5ZCR5Lq65Lus5o+t56S655qE5Y205piv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44CCPC9wPjxwPjxlbT43OS48L2VtPuS6uueUn+S+v+aYr+S4gOWPqumjjuet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WQkeS4iumjnueahOmCo+WPqu+8jOaJjeiDveaIkOS4uuWkqeS5i+mq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ZPlpKnnqbrpu5HmmpfliLDkuIDlrprnqIvluqb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sLHkvJrnhqDnhqDpl6rlhYnjgII8L3A+PHA+PGVtPjgxLjwvZW0+5b2T5L2g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4ix5L2g77yM5Yir5Lq655yL6KeB55qE5bCx5piv5Y+v5oCc5YWu5YWu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2F5Yqb55qE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czQ1MDVndjg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NTA1Z3Y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4FF618E6727980FB7C44582BDB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