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F01C86EB48E5E5A8A7AA9EECB5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F01C86EB48E5E5A8A7AA9EECB5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Jm+W5tOi/kOawlOWlve+8jOi0oua6kOa7mua7muWIsOOAg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i3r++8jOaIkOWKn+S4mue7qemrmOOAguS6uui0ouWPjOS4sOaUtu+8jOatpe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hpeOAgue+juWlveWJjeeoi+WcqO+8jOWSjOiwkO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+neaXp++8jOeJqeS+neeEtu+8jOWPiOWIsOeJm+W5tOOAguaD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5n+e9ou+8jOacrOaYr+W5s+WHoeOAguS7iuWEv+Wlve+8jOaYjuabtOWlv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OAguaDheS5n+ecn++8jOaEj+S5n+WIh++8jOW4uOmpu+W/g+mXtOOAguelne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EieW/q++8gTwvcD48cD48ZW0+My48L2VtPuelneemj+S4jeaYr+S4gOaMg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6huWwseWujOS6hu+8m+elneemj+S4jeaYr+S4gOauteaXpeWtkO+8jOi/h+S6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elneemj+S4jeaYr+S4gOS4quaJv+ivuu+8jOS5heS6huWwsea3oeS6h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aVsOeJteaMguWHnee7k+aIkOeahOS4gOWPpeivn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eahOS4gOW5tO+8jOaEv+iHquW3sei2iuadpei2iuWlv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KquWKm++8jOWNgeWIhueahOS4iui/m++8jOS4uuS6huWFqOWutuS6u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k+aLvO+8m+aKiuiDveWKm+aPkOWNh++8jOaKiuaKseaAqOaUvuS4i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/hemhu+aciemqqOawlOOAguermeW+l+abtOmrmO+8jOaJjeiDve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m+S7mOWHuui2iuWkmu+8jOaJjeiDveaLpeacieabt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3peS9nOihqOi1sOWIsOWwveWktO+8jOWBh+acn+S7o+ihqOS4gOW5tOi+m+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OAguW9k+aXpeWOhue/u+WIsOacgOWQjuS4gOmhte+8jOaWsOW5t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k+e8k+i1t+adpeOAguaWsOaYpeS9s+iKgu+8jOW/q+S5kOWBh+acn++8jOelneS9o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jOmYluWutuW5uOemj++8jOaWsOaYpeWkp+WQ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+8jOelneS9oOWcqOaWsOW5tOmHjO+8mu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Ys+WFieeBv+eDgu+8jOW3pei1hOWcsOimhuWkqee/u++8jOacquadpe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IseaDhea1qua8q+S+neeEtu+8jOW/q+S5kOa4uOaIj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5tOS4gOW6puaWsOaYpeS8iuWni++8jOefreS/oeS8oOaDheeJu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kp+i0ouWwj+i0ouaEj+Wklui0ou+8jOi0oua6kOa7mua7muadpe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aAu+S6qOmAmu+8m+S6suS6uueIseS6uuWSjO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5s+WuieOAguaYpeiKgu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ereeCruS8tOedgOeskeWjsOiEhu+8jOeDn+iKsemaj+edgOasouS5kO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GmeWwveS4sOaUtumGie+8jOe6ouWMheijhea7oeW5uOemj+Wyge+8jOeVheiwi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eUnO+8jOayiea1uOS7iuaXpeeUnOicnOe+juOAgumZpOWkleaEieW/q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m4v+i/kOWIsOadpe+8gTwvcD48cD48ZW0+OS48L2VtPueIhuerue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eRnumbque6ouaihei/juaWsOW5tOOAguiJr+i+sOe+juaZr+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kOS9s+S6uuWvueaYpeiBlOOAguelpeeRnumaj+mjjuWFpeW6remZou+8jO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6uuWbouWchuOAgueJm+W5tOelneemj+ihqOaAneW/te+8jOWBpeW6t+WvjOi0t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AuPC9lbT7pmaTlpJXlsIboh7PnuqLmooXkv4/vvIzpm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iIblpJblqIfjgILmmKXogZTluKbmnaXmlrDmnJ/nm7zvvIzniIbnq7nlo7Dlo7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jgILlrrblrrbmiLfmiLfpg73lm6LlnIbvvIzpq5jpq5jlhbTlhbTlkIPlubT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t6XkvZzpobrlv4PmhI/vvIzmnaXlubTnlJ/mtLvmm7Tnvo7mu6HjgILlpb3ov5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p/lo7DliLDvvIzmrKLmrKLllpzllpzov4flpKflubT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6JK46bG877yM57OW6YaL6bG877yM5rC054Wu6bG8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bG844CC6bG85LmQ5peg56m377yM5aaC6bG85b6X5rC077yM6bG855uu5re354+g77y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R54K477yM6bG85peg5Lym5qyh77yM56Wd5L2g5paw5bm05b+r5LmQ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PC9wPjxwPjxlbT4xMi48L2VtPuaWsOW5tOWIsO+8jOaIkeWwhuWlvei/kOS9n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cn+aDheS9nOmCruaIs+OAgeW5uOemj+S9nOS/oeWwge+8jOWGmeS4iuWBpeW6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/q+S5kOOAgeWKoOS4iuWlvei/kOOAgeazqOS4iuW5s+Wuie+8jOmZhOS4i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ug+aUvui/m+eUnOicnOeahOmCruetku+8jOelneS9o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mlrDlubTlv6vkuZDvvIzmjYLnnYDogprlrZ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YDooqvlrZDkuZDvvIzmtYHnnYDpvLvmtpXkuZDvvIzlr7nlpKnlk4jlk4jkuZD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pXlkpXkuZDvvIzkuI3mg7PmiJHkuZ/kuZDvvIzmg7PliLDmiJHmm7TkuZD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ZDvvIzlgaXlurflj4jlv6vkuZDvvIE8L3A+PHA+PGVtPjE0LjwvZW0+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N566h5L2g57uZ5LiN57uZ57qi5YyF77yM5oiR6YO95Ly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5LiN566h5L2g6YCB5LiN6YCB56Wd56aP77yM5oiR6YO95L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U56aP5Li06Zeo77yb5LiN566h5L2g5Zue5LiN5Zue5L+h5oGv77yM5oiR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qyi5qyi5Zac5Zac44CCPC9wPjxwPjxlbT4xNS48L2VtPu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WsOaYpeeahOmYs+WFieS4i++8jOabtOaYvueBv+eDguWkmuW9qeOAg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rrmnJ/nm7znmoTniZvlubTvvIzlpb3ov5DnmoTph5HniZv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sJTmga/vvIzluKbnu5nkvaDpnZ7lh6HnmoTov5DmsJTjgILkuIDotbf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XoioLvvIzkuIDotbfmnaXov47mjqXmlrDlubTlkK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oS/5L2g5Zyo5paw55qE5LiA5bm06YeM77yM5omA5pyJ55qE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qKm5oOz6YO96IO95a6e546w77yM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Jm+W5tOW/g+aDheWlve+8jO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WktOaPveW5uOemj++8jOS9juWktOaKsee+juWlve+8m+S4gOmil+W/q+S5k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4qemmqOaDhe+8m+W5uOemj+i6q+i+ueWcqO+8jOWBpeW6t+i/juacquadp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i/nOaWueelneS9oO+8muaYpeiKguWlv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kp/lo7DlsLHopoHlk43otbfvvIzmhL/ov5nlkInnpaXnmoTpkp/lo7D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uKbmnaXlubPlronjgIHlubjnpo/jgIHlgaXlurflkoz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HkuIDlubTlj4jmr5TkuIDlub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mT5byA5bCY5bCB55qE6K6w5b+G77yM5L2g55qE56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5oGN5aaC5pio5pel77yb5Y6G57uP5bKB5pyI55qE5rKJ5reA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77yM5pyJ5L2g55yf5aW977yB5Y+I6YCi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a625bqt5ZKM552m77yM5paw5bm05aSn5bGV5a6P5Z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aYpeeahOmSn+WjsOW3sue7j+aVsuWTje+8jOeJm+W5t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ni+mjmOaJrO+8jOeSgOeSqOeahOeDn+iKsee7veaUvuW4jOacm++8jOWvjO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aJv+i9vei0ouawlO+8jOasouW/q+eahOmiguatjOesvOe9qeWkp+Wcs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3sue7j+i1t+iIquOAguelneaCqOaWsOaYpeemj+a7oeWkqe+8jOW5uOemj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TwvcD48cD48ZW0+MjEuPC9lbT7mlrDlubTnpZ3npo/ljYPkuIfoqID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v4PkuK3kvKDjgILlvIDlip7lt6XljoLlpKflj5HlsZXvvIznlJ/mhI/lgZrli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rjjgILlvIDovp/mlrDlvoTlpJbluIHotZrvvIzlvZPlm57ogIHmgLvlgZrlpb3lr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MjAyMO+8jOaIkeayoeacieWIsOi+vu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3sue7j+WHhuWkh+Wlvea4oeays+eahOW3peWFt++8mzIwMjD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bjnpo/nmoTnu4jngrnvvIzkvYbmiJHlt7Lnu4/lh4blpIflpb3lpZTot5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npZ3mhL/miJHnmoQyMDIx5b+r5Yiw5p2l77yM5oiR5bey57uP562J5LiN5Y+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5ZKM5bm456aP55qE5LiA5Liq5LiW57q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IsO+8jOelneemj+ayoeW/mOaOie+8jOW5s+aXtuiBlOezu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dnuW4uOeJou+8jOeQhueUseS4jeWkmuivtO+8jOi/measoeWFqOS7o+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WFqOWutuaWsOW5tOWlve+8jOemj+awlOa7oei6q+i0oui/kOe7le+8jOS6u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kqeeske+8jOW5uOemj+eUn+a0u+abtOe+juWmme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nu73mlL7ov47niZvlubTvvIzllpzluoblkInnpaXnpo/mu6Hlm63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lpzkuZDmiazvvIzng63ng63pl7npl7nluqbmmKXoioLjgILljYPlrrbkuIfmiLf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pZ3npo/kvKDpgIHllpzkuZDmt7vjgILpnq3ngq7plKPpvJPpvZDpuKPlk4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llpzmtIvmtIvvvIHmmKXoioLlv6vkuZDvvIE8L3A+PHA+PGVtPjI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o+Q56S65L2g77yM55m76Zeo5ouc6K6/5Yu/6YCB56S877yM5ouc6K6/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q5o+W77yM6ICB5Lq65Lmf5Lya5ruh6IS45Zac77yM5Lqy5pyL5LmL6Ze06YGT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aW96Lqr5L2T77yM5bCP5pyL5Y+L5Lus5pyA5YW05aWL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rKh5YWz57O777yM5Ye66Zeo6YGH5LiK5aW96YK76YeM77yM5ZKM552m55u45aS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paw5pil5aSn5ZCJ77yBPC9wPjxwPjxlbT4yNi48L2VtPuaYpe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2iOieje+8jOaWsOaYpeS9s+iKgu+8jOWygeWygeW5s+Wui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S6i+mhuuW/g++8jOeskeWPo+W4uOW8gO+8jOmYluWutuasouS5kO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e8mOmBh+aWsOWPi++8jOWFtuS5kOiejeieje+8jOeUn+a0u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iJ3kuIDliLDljYHkupTvvIzlkInnvorpvZDmrKLoiJ7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vvIzkuIfosaHmnaXmm7TmlrDvvIzmi5votKLlj4jov5vlrp3vvIz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vvIznpZ3lkJvlvIDmgIDnrJHvvIzlpb3ov5DlvoDkuIrpo5j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LiA5Y235Lmm5YaM77yM55yL5Lq655Sf6LW36JC977yb6Ze75LiA6IKh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Sf5rS7576O5aaZ77yb5rOh5LiA5aO25riF6Iy277yM5bCd5LiA5Yi7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5+t5L+h77yM6YCB5LiA5Y+l56Wd56aP44CC6KG35b+D56Wd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ZKM576O576O77yM5paw5bm0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7rOWcqOaWsOeahOS4gOW5tOmHjO+8j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ge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lveS6i+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S4g+W9qee8pOe6t++8jOWBtuWwlOWPke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+8gTwvcD48cD48ZW0+MzAuPC9lbT7mnaXkuI3lj4rmlbTnkI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DlubTlj4jljIbljIbov4fljrvvvIzpl67lgJnomb3nhLbml7bmlq3ml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LjlnKjlv4PlupXkvKDpgJLmlrDlubTnmoTpkp/lo7Dlt7Lnu4/lk43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moTovpvlirPljJbkvZzmu6HmhI/jgII8L3A+PHA+PGVtPjM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aKX6Zyy54+g5Zug5L2g55qE55Sc6Jyc5rip6aao6ICM5pm26I6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buO5piO5Zug5L2g55qE5YGl5bq35bmz5a6J6ICM5a6B6Z2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Zug5L2g55qE5ZCJ56Wl5aaC5oSP6ICM5rip5pq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6YeM5LiA5YiH6ZqP5oS/44CCPC9wPjxwPjxlbT4zMi48L2VtPu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S6i+Wkmu+8jOWQiOWutuWbouWchuW5uOemj+Wkmu+8m+W/g+aDheaEieW/q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BpeW6t+W/q+S5kOWkmu+8m+S4gOWIh+mhuuWIqeemj+awlOWkm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eUn+aEj+Wkmu+8m+elneaCqOWlveS6i+Wkmu+8geWkmu+8ge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Z3npo/mmK/po47vvIzlj4vniLHmmK/luIbvvIzlv6vkuZDmmK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oiLnvvIznpZ3npo/nmoTpo47lkLnnnYDlj4vniLHnmoTluIb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b3nnYDlgaXlurfnmoToiLnvvIzpo5jlkJHmsLjov5zlubjnpo/nmoTkvaDjgIL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mlrDmmKXlv6vkuZDvvIHlkInnpaXlpoLmhI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LqG77yM5oS/5L2g5Lii5o6J54Om5oG877yM5ou+6LW35b+r5LmQ77yM5Lii5o6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u+6LW35b6u56yR44CC5b+Y5o6J5pen5bm055qE5LiN5oSJ5b+r77yM54+N6Je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6O5aW977yb6L+O5o6l5paw5bm055qE56Wd56aP77yM5bGV5pyb5paw5bm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7K+5b2p5q+P5LiA5aSp77yBPC9wPjxwPjxlbT4zNS48L2VtPumZpOW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mAgeS9oOS4gOahjOW5tOWknOmlre+8jOWQieelpemdouadoeaYr+m+memhu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kp+WQieWkp+WIqe+8m+W5s+WuiemluuWtkOaYr+m+meiAs++8jOWSrOS4gOWP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6ou+8m+WmguaEj+iWhOmlvOaYr+m+meearu+8jOadpeS4gOW8oOWlvei/k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/kOexs+mlreaYr+m+meWtkO+8jOebm+S4gOeil+WHneiBmuemj+awlO+8m+W/q+S5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Yr+m+meibi++8jOaLv+S4gOS4qumjjuWFieaXoOmZkO+8m+elnemZpOWkl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+8jOmYluWutuWbouWchu+8gTwvcD48cD48ZW0+MzYuPC9lbT7mtYHlhYnngq7nq7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uobmlrDlubTnmoTlpJznqbrvvIzmkYfmm7Plubjnpo/ml7blhYnjgILkuIflrrb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obmlrDmmKXnmoTlpJzmma/vvIzlkInnpaXnvo7mu6HlpoLmhI/jgILml6nmma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ga3otLrlj6nmi5zlt6bpgrvlj7PoiI3vvIzotLrnpqfov4flubTlv6vkuZ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ZDlvIDmgIDvvIzlr7/mr5TljZflsbHnpo/lpoLmtb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S65paw56an77yM57mB6I2j5piM55ub77yM5byg54Gv57uT5b2p77yM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m/5qyi6Iad5LiL77yM5YWx5Lqr5aSp5Lym77yM5bel5L2c6aG65Yi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e65YWl5bmz5a6J77yM6ZiW5a625a6J5bq377yM6YeR54mb6LS65bKB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w5pil44CCPC9wPjxwPjxlbT4zOC48L2VtPuecn+ivmuaQuuaJi++8jOaIkeS7r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ouOAguWQjOiIn+WFsea1ju+8jOaIkeS7rOmjjumbqOWFseaLheOAguegpeeg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IkOWKn+WFseS6q+OAguaWsOW5tOWNs+WwhuW8gOWQr+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uS6i+S4muiSuOiFvu+8jOS6uueUn+e+juWlve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kvZzliKvml7rml7rlubTnmoTlpb3ov5DvvIz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ZvlubTnmoTlkInnpaXvvIzoiJ7lh7rlubjnpo/nmoTml4vlvovvvIzosLHlhp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pgIHkuIrnnJ/or5rnmoTnpZ3npo/vvIzniZvlubTliLDvvIzmnIvlj4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lJzonJzkvp3ml6fvvIzlpb3ov5DmgLvkvLTlt6blj7PvvIzlpoLmhI/l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ZvlubTlv6vkuZDvvIE8L3A+PHA+PGVtPjQwLjwvZW0+5paw5pi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aC5pei5b6A77yM5LqM5Lq65ZCM5b+D77yM5LiJ5Y+j5LmL5a62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LqU56aP5Li06Zeo77yM5YWt5YWt6aG65oSP77yM5LiD5Zac5p2l6LS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i/6L+Q77yM5Lmd5Lmd5ZCJ56Wl77yM5Y2B5YiG576O5ruh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YpeWkqeiIrOeahOa4qeaaluWboue7k+WQjOW/l++8jOeUqOWkj+WkqeiI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iupOecn+W3peS9nO+8jOeUqOeni+WkqemHjOeahOaIkOWKn+WbnummiOS8ge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eahOerpeivneeKkui1j+iHquW3seOAguiusOS9j+S7peS4iu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FseWLie+8jOS4uuS4quS6uuaIkOWKn++8jOS8geS4m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OAgjwvcD48cD48ZW0+NDIuPC9lbT7orqnmiJHku6zmiormmKXoioL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mkq3lm5vmlrnvvIzkuZ/orqnmiJHku6zmiorlj4vniLHlkozotZ7nvo7mtJL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nIvlj4vvvIzmiJHmsLjov5znpZ3npo/kvaDvvIE8L3A+PHA+PGVtPjQ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6Zeu5Liq5aW977yM55+t5L+h56Wd56aP5oql5Liq5Yiw77yM6LSi5rqQ5rua5ru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77yM5LqL5Lia5Y+R6L6+5q2l5q2l6auY77yM55Sf5rS75aaC5oSP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aSp5aSp5Lqk77yM5oS/5L2g5byA5b+D5Y+I576O5aaZ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cqO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+8jOaci+WPi+aLguWOu+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iuqeasoueskeWSjOazquawtO+8jOeIseS4juWTgOaEgeWcqOW/g+S4reWH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OmumHjeaZtuiOueeahOeQpeePgOWBnOeVmeOAguelneacgOWlveeahO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UuPC9lbT7mlrDlubTmlrDlsoHkurrmrKLnlY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lhYblkInnpaXvvIHmlrDmmKXlpKflkInvvIzmj5DliY3npZ3otLr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pb3ov5Dnm7jkvLTvvIHmhL/mgqjnlJ/mtLvlubjnpo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yMDIx54mb5bm05paw5bm05b+r5LmQ77yB5paw5pi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d2VxN3NzMzF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dlcTdzczMx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F01C86EB48E5E5A8A7AA9EECB5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