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0B8FE2D69A764B035126CEDF82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0B8FE2D69A764B035126CEDF82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dgOS9oOeahOeskeWuueaRh+ab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Co+iOq+WQjeeahOeXm+WcqOWShuWTruOAgjwvcD48cD48ZW0+Mi48L2Vt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eIse+8jOWwseWDj+epuuawlOS4gOagt++8jOaXtuWIu+mDveWtmOWcq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4gOS4quS6uuW+iOmavu+8jOaUvuW8g+iHquW3s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mavuOAgjwvcD48cD48ZW0+NC48L2VtPuaIkee7meeahOeWvOeIse+8jOiu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i1lu+8jOS6kuebuOS5i+mXtOayoeacieS7u+S9leeahOmYu+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S7iu+8jOeIsei/h+eahOS6uumDveeDn+a2iOS6keaVo++8jOesmeenr+Ww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ui+aWreOAgjwvcD48cD48ZW0+Ni48L2VtPuWliOS9lee6oue8mOW3suaIkOW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7juatpOaXoOaVheS6uuOAgjwvcD48cD48ZW0+Ny48L2VtPuWPquaEv+adr+mFku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Wvku+8jOaVheS6uuS7jeW+heaIkeW9kui/mOOAgjwvcD48cD48ZW0+OC48L2VtPu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W+heaIke+8jOaIkeS7peebm+S4lui/mOWQm+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quS8muWcqOS9oOaAgOmHjOaSkuWoh+eahOeM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liqrlipvmg7PopoHlgZrkurrkuIrkurrvvIzogIzmiJ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gZrkvaDnmoTlv4PkuIrkurrvvIE8L3A+PHA+PGVtPjExLjwvZW0+5p+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L2g5Zyo5oiR6Lqr6L6577yM54yW54uC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nuW4uOWWnOasouS9oO+8jOS7iuWkqeavlOaYqOWkqeWkmuS4gOeCu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7iuWkqeWkmuS4gOeCueOAgjwvcD48cD48ZW0+MTMuPC9lbT7miJH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6DlpKnkuZ/lpb3jgILlnKjmn5DkuKrlnLDmlrnvvIzmn5DkuKr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I55Sf562J5LiA6K+677yM5Y+q5b2x5bey6JC95a+e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yY77yM6bKb57uh5rOq55eV5q6H44CCPC9wPjxwPjxlbT4xNS48L2VtPu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eIseS4juiHqueUse+8jOS9oOS4jua4qeaflOOAgjwvcD48cD48ZW0+MT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pga7po47vvIzliKvmm7/miJHmjKHpm6jvvIzlm6DkuLrmiJHmgJXouqvovrn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E3LjwvZW0+5Zac5qyi5L2g55qE5Lq6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77yM5oiR5Zac5qyi55qE5Lq65b6I5bCR77yM6Zmk5LqG5L2g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leiMleeZveWFlO+8jOS4nOWllOilv+mhvu+8jOiho+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4jeWmguaVheOAgjwvcD48cD48ZW0+MTkuPC9lbT7lv4Plvq7liqj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ov5zvvIzniankuZ/pnZ7vvIzkurrkuZ/pnZ7vvIzkuovkuovpnZ7vvIzlvoD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jgII8L3A+PHA+PGVtPjIwLjwvZW0+5bCx566X5LiW55WM6I2S6Iqc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Lya5piv5L2g55qE5L+h5b6S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Ds+ixoei/h+eIseaDheaYr+aAjuagt+OAguS9oOWwseaYr+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iOS9lemhu+aDs+ixoeOAgjwvcD48cD48ZW0+MjIuPC9lbT7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LvlnKjng5/kuIrvvIzlkLjov5vogrrph4zvvIzorqnlroPkv53mjIHnprvmiJHlv4P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nLDmlrnjgII8L3A+PHA+PGVtPjIzLjwvZW0+5oiR5Lus77yM5bCx5piv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2i77yM5aaC5L2V5omN6IO95YiG5byA5ZGi77yf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S4jeW8g++8jOaIkeW/heeUn+atu+ebuOma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kuIDmm7LpnJPoo7PvvIzlgL7lsL3lpKnkuIvvvIzkubHkuJbnuYHljY7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I2LjwvZW0+6K645L2g5Yek5Yag6Zye5biU5LiA5LiW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riF6aOO5piO5pyI6ZW/5Ly05aSp5rav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/l+S6uu+8jOacm+WxseS+v+aYr+Wxse+8jOacm+awtOS+v+aYr+awt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MquS4jeW8gOecvOOAgjwvcD48cD48ZW0+MjguPC9lbT7miJHor7TkuI3lh7r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kvYbmiJHnn6XpgZPvvIzkvaDlsLH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5LjwvZW0+5L2g5oiR6bmK5qGl6L6577yM55u45a+5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ip5oOF6J6N5aSp6ZmF77yM54ix5oSP5rC457yg57u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Ev+aQuuS9oOaJi+WIsOeZveWktO+8jOe7m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+8jOaIkeeIseS9oO+8gTwvcD48cD48ZW0+MzEuPC9lbT7kuI3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kvYbmmK/miJHniLHkvaDvvIzov5nmmK/miJH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mq5L2g5Yiw5L2g5oOz5Y6755qE5Zyw5pa577yM55So5b+D6LWw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5L2Z5LiL55qE5peF56iL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9oOeUqOS9oOeahOmdkuaYpee+juS4ve+8jOiuqeaIkeWSj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hea7oeW5uOemj+eUnOicnOOAgjwvcD48cD48ZW0+MzQuPC9lbT7lsI/lj6/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kvaDlnKjmiJHlv4Pph4znmoTkvY3nva7vvIzov57miJHoh6rlt7Hpg73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I8L3A+PHA+PGVtPjM1LjwvZW0+5L2g5YG36LWw5LqG5oiR55qE5b+D77yM5L2g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6LSf5YWo6YOo6LSj5Lu744CCPC9wPjxwPjxlbT4zNi48L2VtPuaIkeaAu+aYr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WcsOaDs+i1t+S9oO+8jOi/meaYr+acgOaui+mFt+S5n+acgOa4qeaflOeahO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zwvcD48cD48ZW0+MzcuPC9lbT7kvaDmmK/miJHnurjnn63mg4Xplb/nmoT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lvoDlkI7kvZnnlJ/nmoTmmbTnqbrkuIf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6Imy5aaC54K557ub77yM55uu5YWJ5aaC6YWS6aWu77yM5L2P5L2g55yJ5qKi5Lm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Iqx5Lib44CCPC9wPjxwPjxlbT4zOS48L2VtPuaIkeWPkeeOsOS9oOaYr+S4queFp+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rOS6uuavlOeFp+eJh+Wlveeci+WkmuS6h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ml7blgJnkuIrluJ3lnKjmiJHogLPovrnor7Tkuoblm5vkuKrlrZf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pgIPjgII8L3A+PHA+PGVtPjQxLjwvZW0+57uD5Lmg5LqG5peg5pWw5qyh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oOz552A5oCO5LmI5a+55L2g6KGo55m9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mjjumHjO+8jOaJgOS7peavj+S4gOS4quaciemjjueahOaXpeaaru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eahOasouWWnOOAgjwvcD48cD48ZW0+NDMuPC9lbT7nqpflpJbmnIj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nmoTlv4PkuZ/lpoLmsLTvvIzkvYblpoLpkrHloZjmsZ/lpKfmva7oiKzmsbn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E8L3A+PHA+PGVtPjQ0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bmV5bmV44CCPC9wPjxwPjxlbT40NS48L2VtPumdmeW+heS4gOS4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PtuiQveW9kuadpeOAgjwvcD48cD48ZW0+NDYuPC9lbT7kvaDop4Hov4flh4z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nmoTlpKrpmLPlkJfvvJ/op4Hov4fvvIzlmanmoqbphpLmnaXouqvml4Hkva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Q3LjwvZW0+5b6F5Yiw57mB6Iqx6JC95bC977yM5LiO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0OC48L2VtPuW4jOacm+W5uOemj+eahOaYr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eUnOicnOeahOaYr+S9oOS7rOOAguaIkeS4jeWGjeaDs+imgemCo+S6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mb3lj5Hoi43oi43or7TluKbmiJHmtYHmtar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irnosavvvIzlsLHpmo/kvaDljrvlpKnloIL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576O5aW955qE5oS/5pyb77yM5bCx5piv5biM5pyb6IO95aSf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1MS48L2VtPuW9k+eIseaDhe+8jO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uWAkuaVsOiuoeaXtu+8jOS4jeWmgue7k+adn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oi6XmmK/kuYXplb/ml7bvvIzlj4jlsoLlnKj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Lq66YaJ77yM6YaJ55Sf5qKm5q275LiA5LiW5oOF77yM5LiW5Lq6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oKU5LiJ55Sf54ix44CCPC9wPjxwPjxlbT41NC48L2VtPuS7juebuOivh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S+v+W3sue7j+a3sea3seeahOeIseS4iuS6huS9oO+8jOS9oO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Ql++8nzwvcD48cD48ZW0+NTUuPC9lbT7niLHmg4XmmK/kvaDmiJHlhbH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lpzmrKLmmK/mnIDliJ3lvIDlp4vnmoTmiJHku6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a6g5L2g5oiR5oS/5oSP77yM55Sc55Sc6Jyc6Jyc5aW9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BPC9wPjxwPjxlbT41Ny48L2VtPuS7juWJjeeOsOWcqOebtOWIsOawuOi/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/g+i3s+mZquWcqOaIkei6q+i+ueOAgjwvcD48cD48ZW0+NTg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nmb3lpLTmnq/pqqjvvIzpu4TlnJ/po57ngbDvvIzml6DmiY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YKj5LiA5Yi75L2g5b+D6YeM5pyJ5Zy65rW35ZW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Z6Z2Z56uZ552A77yM5rKh5pyJ6K6p5Lu75L2V5Lq655+l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/teaIkOaCpu+8jOWkhOWkhOe5geiKseWkhOWkhOmUpu+8m+S4gOW/t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uOWvuOebuOaAneWvuOWvuOeBsOOAgjwvcD48cD48ZW0+NjEuPC9lbT7pmo/nv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v4fkuJTov4fvvIzmsr/ooq3oi5/kuJTvvIzogIzmmK/lsL3kurrkuovlkKzlpKn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Wo5aSp5LiL5omA5pyJ5aW95Lic6KW/6YO96K+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yF5ous5L2g5Zyo5YaF44CCPC9wPjxwPjxlbT42My48L2VtPuS7j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i1t++8jOaIkeeahOecuOWtkOmHjO+8jOWwseWFqOaYr+a4hea+i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IvkvaDourrlnKjmiJHmgIDph4zvvIzlvIDlv4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miJHmg7PopoHnmoTlubjnpo/jgII8L3A+PHA+PGVtPjY1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5oqx6JGX5L2g77yM57Sn57Sn55qE5oqx6JGX5L2g77yM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bid6Z2i5YmN44CCPC9wPjxwPjxlbT42Ni48L2VtP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aIkeS8mue7meS9oOW5uOemj+eahOe7k+Wxg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6rkuIDlpKnlhajkuJbnlYzpg73og4zlj5vkuobkvaDvvIzmiJHkvJ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ljrvog4zlj5vlhajkuJbnlYzjgII8L3A+PHA+PGVtPjY4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yK5Yip5ben5LmQ5YW577yM5Y+q5Zug5Li66YKj5Y+l5Zac5qyi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2OS48L2VtPuS4jeaYr+acgOWlveeahOaXtuWFie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iAjOaYr+S9oOWcqO+8jOaIkeaJjeacieS6huacgO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73mmK/lpKrniLHkvaDvvIzmiYDku6XkuI3og73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Jrov4fml7bpl7TnmoTno6jlkIjmnKrmnaXkvJrmm7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6IO955So5LiA6L6I5a2Q5o2i5L2g5YGc55WZ5Zyo5oiR6KeG57q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G5q+r5LiN5L+d55WZ44CCPC9wPjxwPjxlbT43Mi48L2VtPuWDj+aJg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mCo+agt++8jOS9oOWwseaYr+aIkeaVtOS4quS4lueV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sIbmnaXlj5HnlJ/ku4DkuYjkuovvvIzkvaDlj5j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mmK/miJHmnIDniLHnmoTkurrjgII8L3A+PHA+PGVtPjc0LjwvZW0+5Li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K+d77yM5oiR5bCx5Lya5byA5b+D5b6X6Lef5Liq55m955e0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+aciOS4g+S5n+aXpemVv+eUn+auv++8jOWknOWNiuaXoOS6uu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OAgjwvcD48cD48ZW0+NzYuPC9lbT7kuIDovojlrZDlkozkvaDlnKjkuIDotb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mnaXvvIzmjaLkuobliKvkurrvvIzpgqPlj6vlsIblsL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5Sf5oiR5Y+q5YCf5LiA56iL77yM6L+Z5LiA56iL5L6/5piv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ui+iOWtkOaIkeasoOS9oOeahO+8jOi/mei+iOWtk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+8m+i/mei+iOWtkOS9oOasoOaIkeeahO+8jOS4i+i+iOWtkOadpei/m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JbnlYzkuIrmnInkuKTnp43kuJzopb/lj6/ku6Xorqn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DmmK/ml7bpl7TvvIzkuIDmmK/no6jpmr7jgII8L3A+PHA+PGVtPjg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X77yf6Lqr6L655rKh5L2g77yM5aW95oCq77yM6Zmq5oiR5LiA55Sf5LiA5LiW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Zmhh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Lmh0bWwiPmh0dHBzOi8vZHVhbmp1emlrdS5jb20vZHVhbmp1emkvNWZoYTE0MXN4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0B8FE2D69A764B035126CEDF82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