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8:2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26D412B3F1CEABF75B2DAC165946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26D412B3F1CEABF75B2DAC165946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7uT5ama57qq5b+15pel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aEv+eIsea0i+a6ouWcq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eUn+a0u+S4re+8jOiuqeS7peWQjueahOavj+S4gOS4quaXpeWtkO+8jOmDveWD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i/meiIrOi+ieeFjOWWnOaCpu+8gTwvcD48cD48ZW0+Mi48L2VtPuebuOS6suebuOeI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+8jOWQjOW+t+WQjOW/g+W5uOemj+mVv+OAguaEv+S9oOS/qeaDheavlOa1t+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cqOi/meWWnOW6hueahOaXpeWtkOmHjO+8jOaEv+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uWnu++8jOWmguays+awtOa1geWFpeWkp+a1t++8jOaIkOS4uuS4gOS9k++8jOa1qea1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oe+8jOeUn+eUn+S4jeaBr+OAgjwvcD48cD48ZW0+NC48L2VtPuS9oOS7rOiuqeaIk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cn+ato+eahOeIseaDheaYr+S7gOS5iOaooeagt++8jOelneS9oOS7rOe6quW/te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S48L2VtPuS9oOS7rOiDveWkn+ebuOmBh+ebuOefpeebuO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iueUn+acgOWkp+eahOe8mOWIhu+8jOelneemj+S9oOS7rOe6quW/te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cqOi/memHjOaIkeelneemj+S9oOS7rOeahOeIseaDheav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OmrmO+8jOavlOWcsOi/mOa3se+8jOaEv+S9oOS7rOeahOaDheavlOa1t+i/mOabtOW5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y48L2VtPuelneS9oOS7rOebuOS6suebuOeIseW5uOemj+awu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+t+WQjOW/g+W5uOemj+mVv+a1ge+8jOaEv+S9oOS/qeaDhea3seS8vOa1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4jOacm+S9oOS7rOWcqOacquadpeeahOaXpeWtkOmHjOi2iuadpei2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i2iuadpei2iuW5uOemj++8jOW/q+S5kOOAgjwvcD48cD48ZW0+OS48L2VtPuel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WRqOW5tOW/q+S5kO+8jOaEv+S7iuWQjuW5tOW5tOWmguaEv+S7peWB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nIvliLDkvaDku6zov5nkuYjlubjnpo/vvIzmiJHmm7Tnm7jkv6H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nuqrlv7Xml6Xlv6vkuZDvvIzmiJHnmoTmnIvlj4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p2l55yL5Yiw5L2g5LqS55u454Wn6aG+55yf5piv5aSq5Y+v54ix5LqG44CC5ZG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i48L2VtPuWcqOi/meS4queJueWIq+eahOaXpeWt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W4nei1kOS6iOS9oOabtOWkmueahOelneemj+OAgjwvcD48cD48ZW0+MTM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6nmganmganniLHniLHvvIzmhI/nrIPmg4Xmt7HvvIzmraTnlJ/niLHmg4XmsLjmg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kuI7ml6Xkv7Hlop7vvIHnpZ3kvaDku6znu5PlqZrnuqrlv7X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6Wd5L2g5Lus5rC457uT5ZCM5b+D77yM55m+5bm05aW95ZCI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oSJ5b+r77yM55Sc55Sc6Jyc6Jyc77yBPC9wPjxwPjxlbT4xNS48L2VtPuelneS9oO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buOeIse+8jOaQuuaJi+WFsea4oee+juS4veS6uueUn+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jKvojKvkurrmtbfkuK3vvIzkvaDku6zpgInlrprkuoblvbzmraTvvIzlubbov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5PlqZrnuqrlv7Xml6XvvIznpZ3npo/kvaDku6zvvIE8L3A+PHA+PGVtPjE3LjwvZW0+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L+Z54ix5oOF77yM5aaC54+N5oOc552A5a6d6JeP77yM6L276L275Zyw6LWw6L+b6L+Z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5Zyj5q6/77yM5Y675oSf5Y+X5q+P5LiA5Yi7576O5aaZ5pe2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buOS6suebuOeIseWlveS8tOS+o++8jOWQjOW+t+WQjOW/g+e+juWnu+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u+Wygea0nuaIv+WWnOW8gOW5tuWktOaihe+8jOS7iuacneiKseeDm+eskei/juavlOe/v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TkuPC9lbT7lv4PkuK3mnInlvojlpJrnpZ3npo/nmoTor53or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47kvZXor7TotbfvvIzluIzmnJvkvaDku6zkuIDotbfov4fmiYDmnInnmoTnuqr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I8L3A+PHA+PGVtPjIwLjwvZW0+5q+P5LiA5aSp6YO95pyJ5b6I5aSa5Y+Y5Yy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us5a+55b285q2k55qE54ix5oSP5LiN5pu+5pS55Y+Y77yM56Wd56aP5L2g5Lu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6juiMq+iMq+S6uua1t+S4reaJvuWIsOWlue+8jOWIh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+W5tOWJjeeahOS4gOautee8mO+8jOelneS9oOS/qeW5uOemj+e+jua7oe+8jOWFseiw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OAgjwvcD48cD48ZW0+MjIuPC9lbT7omb3nhLbkuI3mmK/ml7fkuJblpYfnvJj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pmr7lvpfkuIDpgYfnmoToia/nvJjvvIznpZ3npo/kvaDku6znu5PlqZrnuqrlv7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zLjwvZW0+5oS/5L2g5Lus5pyJ5pu05aSa5ZGo5bm0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LiA5bm05q+U5LiA5bm05pu05bm456aP44CCPC9wPjxwPjxlbT4yNC48L2VtPuS4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aCpueahOacgOmrmOWig+eVjOaYr+ebuOWvueS4pOaXoOWOjO+8jOelneemj+S9oO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uOeIseebuOe6puawuOS5heOAguaBrei0uue7k+WpmuWNgeWRq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hL/kvaDkv6nmganmganniLHniLHvvIzmhI/nrIPmg4Xmt7H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LHmg4XmsLjmgZLvvIzniLHlv4PkuI7ml6Xkv7Hlop7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ma5ae755qE6YGT6Lev5LiK77yM5L2g5Lus5oiQ5Li65LqG5b285q2k5pu05Lqy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Wd6LS65L2g5Lus44CCPC9wPjxwPjxlbT4yNy48L2VtPuaEv+S9oOS7rOS/qe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W/g++8jOaBqeeIseS4gOeUn++8jOeZveWktOWIsOiAg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moTniLHmg4XkuI3mmK/mtbfoqpPlsbHnm5/vvIzogIzmmK/lkIzoiJ/lhbHmt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6zlubTlubTlsoHlsoHpg73lpoLliJ3op4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6Ieq5bm456aP5Y+r5L2g5Lus77yM6Z2e5bi45pu/5L2g5Lus5byA5b+D44C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7Sn5b285q2k55qE5omL6LWw5Yiw546w5Zyo77yM5biM5pyb5L2g5Lus5rC46L+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cqOi/meS4queJueauiueahOe6quW/teaXpemH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7rOWkq+Wmu+WQjOW/g+WNj+WKm++8jOWFsemXr+a1t+mYlOWkqe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nIvnnYDkvaDku6zlubjnpo/nmoTlqZrlp7vnlJ/mtLvvvIz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kuoboh6rlt7HnmoTniLHmg4XvvIznpZ3mhL/kvaDku6zotormnaXotornlJzon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Gt5Zac5L2g5ZKMeOWFiOeUn++8jOWFseWQjOi1sOi/h3j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ku6zlho3mjqXlho3ljonvvIzkuIDnm7Tlubjnpo/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iK5bid56Wd56aP5L2g5ZKM5L2g55qE54ix5Lq677yM5rC46L+c6LWQ56a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44CCPC9wPjxwPjxlbT4zNC48L2VtPuecn+ivmueahOeIseaDheeahOe7k+WQ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7k+WQiOS4reacgOe6r+a0geeahO+8jOelneemj+S9oOS7r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ku6znmoTlrrblm63lpoLlkIzkvIrnlLjlm63oiKzlnLDnvo7lpb3lkozos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nLDlpoLlkIzlnKjlpKnvvIE8L3A+PHA+PGVtPjM2LjwvZW0+57uT5ama5Y2B5ZG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us5pu055u454ix77yM5pu05bm456aP44CC5oS/5L2g5Lus5pyJ5pu05aS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5b+15pel77yM5LiA5bm05q+U5LiA5bm05pu05bm456aP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a1qua8q+eahOS6i+aDhe+8jOWwseaYr+acieS6uumZquedgO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S7rOWBmuWIsOS6hu+8jOelneemj+S9oOS7rOOAgjwvcD48cD48ZW0+M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j5HkuLrlpKvlprvvvIzmganniLHkuKTkuI3nlpHjgILluIzmnJvkvaDku6zog73nj43m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rXnvJjliIbvvIzkuIDnm7Tlubjnpo/kuIvljrvjgII8L3A+PHA+PGVtPjM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mq5Ly05b285q2k5qyi5Zac77yM6Zmq5Ly05b285q2k5b+n5oSB77yM6KaB5rC46L+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WK44CCPC9wPjxwPjxlbT40MC48L2VtPuaIkeacgOeIseeahOaci+WPi++8jO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quW/teaXpeW/q+S5kO+8geW4jOacm+S9oOS7rOeahOeIseaDheeUn+a0u+WDj+e+j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S5hei2iummmeOAgjwvcD48cD48ZW0+NDEuPC9lbT7lnKjlubPmt6HnmoTlqZrlp7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vvIzkvaDku6zmmK/lvbzmraTnmoTpl6rlhYnngrnvvIzopoHkuIDnm7Tlubjnpo/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QyLjwvZW0+56Wd56aP5L2g5Lus5aSp55Sf55qE5LiA5a+55p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u454ix77yM55u457qm5rC45LmF77yB5oGt6LS657uT5ama5Y2B5ZGo5bm05LmL5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5NTJ6Z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wLmh0bWwiPmh0dHBzOi8vZHVhbmp1emlrdS5jb20vZHVhbmp1emkveTUyemYxdjBic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26D412B3F1CEABF75B2DAC165946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