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2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B6160F36BD96548C17D3558E54A3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6160F36BD96548C17D3558E54A3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5qE57Sv5Lq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FouaFoueahOWWnOasouS9oOOAgu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Wvhu+8jOaFouaFouiBiuiHquW3se+8jOaFouaFouWSjOS9oOi1sOWcqOS4gOi1t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IkeaDs+mFjeWQiOS9oO+8jOaFouaFouaKiuaIkee7me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iusOS4gOS4quS6uuWPqumcgOimgeS4pOagt+eahOS4nOilv++8jOaXtumXtO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uOAguWPquaYr+S9oOmAieaLqeS6huaWsOasou+8jOaIkemAieaLqeS6hu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cqOS4gOWOouaDheaEv+mHjOWPquaciei0seayoeacie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S4gOagt++8jOWIsOacgOWQju+8jOi3quedgOaEn+WKqOeahOWPquaYr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cqOacgOWtpOeLrOeahOaXtuWFiemHjOWhkemAoOWHu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+8jOaJjeiDveeskeedgOWvueaXgeS6uuivtOi1t+mCo+S6m+S6kea3oe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/h+WOu+OAgjwvcD48cD48ZW0+NS48L2VtPuWlueW8gOWni+Wvueavj+S4queUt+eU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ueW8gOWni+aUvuiNoe+8jOWlueW8gOWni+a1qu+8jOWPr+WlueWPq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WQjuadpeaIkeeahOeIsei/mOacieS4gOenje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4jOacm+S9oOW5s+WuieWWnOS5kOOAguWTquaAleaIkOWFqOi/meS7veWuiemAu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+8jOaYr+aIkeimgeemu+W8gOS9oOOAgjwvcD48cD48ZW0+Ny48L2VtPuWIq+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FRh77yM5Yir5LiA5pyJ5LuA5LmI6YO95oOz5ZKMVGHliIbkuqvvvIzliKvmu6HohZT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r7Tlrozlj6rliankuIvlsLTlsKzjgII8L3A+PHA+PGVtPjguPC9lbT7nl5vkuI3nl5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n6XpgZPvvIzlj5jmsqHlj5jlj6rmnInoh6rlt7HmiY3mh4LjgILkuI3opoH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4flvpflpb3kuI3lpb3vvIzlj6ropoHmrbvkuI3kuoblsLHov5j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vKTmiJHnmoTml7blgJnliKvlpKrovbvvvIzopoHni6DopoHnu53vvIzmiJH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kvaDvvIzmiJHmm7TmgJXoh6rlt7HmrbvkuI3kuoblv4P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6KeJ5b6X5LuW5LiN54ix5L2g5LqG77yM5L2g5bCx5LiN6KaB5oOz5Lu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77yM5bCx5oOz552A5LuW5LuO5rKh54ix6L+H5L2g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ayoeacieWFiOadpeWQjuWIsO+8jOaYjuaYjuaYr+aIkeWFiOmBh+ing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aKiuS9oOeahOa4qeaflOWSjOiAkOW/g+WFqOmDqOe7meS6huWQjuadp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kuIDkuKrkurrlpoLmnpzkuIDnm7TmsonmtbjlnKjkurrnvqT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nIDlkI7kvJrov57oh6rlt7Hpg73mib7kuI3liLDoh6rlt7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oiR5Lus5Zyo5LiN5YGc55qE5pS55Y+Y552A77yM5pe26Ze06LaK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Ieq5bex6LaK5p2l6LaK5LiN5YOP5LuO5YmN55qE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peiAheimgeaDnO+8jOWOu+iAheimgeaUvuOAguS6uueUn+aYr+S4gOWc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aYr+aJgOacieS6uumDveS8muWOu+WQkeWQjOS4gOS4qu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tJfkuKrmvqHvvIznqb/ku7bmvILkuq7ooaPmnI3vvIzljJblpobmlLbm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sLHlj6rmmK/ovazkuobkuIDlnIjvvIzlkozpl6jlj6Pkv53lronmiZPkuobkuKr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gII8L3A+PHA+PGVtPjE2LjwvZW0+5Y+L5oOF5ZKM54ix5oOF5LiA5qC377yM5LiN5p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6m655qE5pe25YCZ77yM5YaN5Y6754+N5oOc77yM6YO96ZyA6KaB5aW95aW9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WknOa3seeahOaXtuWAmei2iuS4jeaDs+aDs+S7gO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aDs+S7gOS5iO+8jOaDs+edgOaDs+edgOWwseW/g+eDpu+8jOeEtuWQjuWwse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XueW/g+OAgjwvcD48cD48ZW0+MTguPC9lbT7mr4/mrKHltKnmuoPnmoTnkIbnl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mnaXpg73mmK/lsI/popjlpKflgZrvvIzlj6/mmK/lj6rmnInoh6rlt7H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v5nmoLnnqLvojYnvvIzljovlgJLkuoblpJrlsJHljYPmlqTph43nmoT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LiN5aSf5LyY56eA5YCS5Lmf5bmy5YeA77yM5oC75piv5Zy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r5LmQ5b6I5bCR77yM5rKh5pyJ54ix5Lq65Y206L+Y5pyJ5pyf5b6F77yM5YG25bCU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ya5rWB5rOq77yM5Zad6YWS5Lmf5Lya6YaJ44CCPC9wPjxwPjxlbT4yMC48L2VtP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S7rOaciemCo+S5iOWkmue+juWlveeahOaXtuWFie+8jOW/g+mFuOeahOaYr+ac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nOaAkuWTgOS5kOmDveS4jeWGjeS4uuaIkeOAgjwvcD48cD48ZW0+Mj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m7jmgJ3nmoTms6rogZrlnKjmna/kuK3vvIznpYjnm7znnYDog73mmKDlh7rkvaDnmoTl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iJHmiormgJ3lv7XlgZrmiJDpo47nrZ3vvIznrYnlvoXlv4PniLHnmoTkvaDmnaX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gII8L3A+PHA+PGVtPjIyLjwvZW0+5pyJ6K645aSa5LqL77yM5Zyo5L2g6L+Y5LiN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mL5YmN5bey5oiQ5pen5LqL44CC5pyJ6K645aSa5Lq677yM5Zyo5L2g6L+Y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o5b+D5LmL5YmN5bey5oiQ5pen5Lq644CCPC9wPjxwPjxlbT4yMy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a0u+WcqOWBh+ebuOmHjOOAguaYjueZveecn+ebuOaXtu+8jOWPiO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h+ebuOeahOmYtOW9semHjOOAgjwvcD48cD48ZW0+MjQuPC9lbT7miJHmnInlpJr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nmoTmmK/kvaDvvIzlj6rmmK/lpb3lj6/mg5zvvIznu4jkuo7lpLHljrv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iJHkuIDlnLrnqbrmrKLllpzvvIzov5jmmK/osKLosKLkvaDvvIzmnaXov4f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jgII8L3A+PHA+PGVtPjI1LjwvZW0+5ryr5ryr5Lq655Sf6Lev77yM5oC76KaB6ZS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LWw5LiN5Ye65pio5pel55qE5Z2O77yM5L6/55yL5LiN6KeB5Z2m6I2h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mguaenOaIkeiDveWkn+e7p+e7reetieW+he+8jOWmg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DveWkn+WBnOeVmeS4i+adpe+8jOWmguaenO+8jOayoeacieWmguaen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mI7mmI7lv4Pkuovph43ph43ljbTkuIDlia/oi6Xml6Dlhbbkuov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3mmK/kuI3mg7Pmib7kurror7TvvIzlj6rmmK/mgJXmsqHkurrmh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iA5Liq5Lq655qE5oSf5oOF5a6M5YWo5Y+X552A5Zac5oCS5ZOA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YWN77yM6LCB5Lmf5YGa5LiN5LqG6Ieq5bex55qE5Li7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abvue7j+mAmuWutei+vuaXpuWcsOiBiui/h+aXoOaVsOasoe+8jOeOsO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Yr+aZmuedoe+8jOS5n+W/g+eFp+S4jeWuo+WcsOWGjeayoeiBlOe7n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nIDlpKfnmoTpgZfmhr7vvIzkuI3mmK/plJnov4fmnIDlp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vZPkvaDpgYfliLDmm7Tlpb3nmoTkurrml7bvvIzljbTlt7Lnu4/mio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nlKjlrozkuobjgII8L3A+PHA+PGVtPjMxLjwvZW0+5pyI5Lqu5Lyg5oOF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7y65ZyG5pe25pyJ6IGa5peg5bi444CC5oKg5oKg5pqX5aSc5omn552A6aG+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q65rOb5rOq5YWJ44CCPC9wPjxwPjxlbT4zMi48L2VtPueUn+a0u+S4re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Wus+S9oOeahOS6uu+8jOaJgOS7peS9oOS7jeeEtumcgOimgee7p+e7reebuOS/o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Yr+Wwj+W/g+S6m+iAjOW3suOAgjwvcD48cD48ZW0+MzMuPC9lbT7mib7liL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YrlpKnnmoTlgJ/lj6PvvIzljbTooqvkvaDkuIDlj6Xlk6bnu5nmiZPlj5Hkuob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pgqPkuYjkuI3otbfnnLzjgII8L3A+PHA+PGVtPjM0LjwvZW0+5oC75Zac5qyi5oq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WF5LqL5b6A6Lqr5LiK5aWX77yM6Zm35YWl5Yir5Lq655qE5pWF5LqL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+O6YeM55yL5LiN6KeB6Ziz5YWJ77yM5L2g5ZKM5oiR55qE5LiA5Liq5qKm6ZW/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CPC9wPjxwPjxlbT4zNS48L2VtPuW+iOWkmuaXtuWAme+8jOS4jee7j+aEj+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WQju+8jOihqOmdouijheW+l+aXoOaJgOiwk++8jOeUqOW+rueskeWOu+aOqe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/g+mHjOavlOS7gOS5iOmDveeWvOOAgjwvcD48cD48ZW0+MzY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4DkuYjvvIzlj6rmhL/kvaDkuIDliIflronlpb3jgILmiJHnrYnkvaDkuKTlubT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ov5nph4znrYnkvaDlm57mnaXjgII8L3A+PHA+PGVtPjM3LjwvZW0+55yL552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rWB552A6Ieq5bex55qE55y844CC6YKj5Lqb5pyA57uI5Lya6K6p5L2g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6755qE77yM5LiA5byA5aeL5oC75piv576O5aW944CCPC9wPjxwPjxlbT4z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W+iOWlh+aAqueahOaYr++8jOW+iOWuueaYk+W/mOiusOaDs+iusOW+l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tOS4jeWuueaYk+W/mOiusOaDs+W/mOaOieeahOS6i+aDh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g4/mmK/kurrlvIDlp4vmiJDplb/lsLHkvJrnvIXmgIDov4fljrv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miJbmmK/mgrLkvKTvvIzoi43nmb3miJbmmK/nu5rng4LvvIzpg73kvJrlkoDl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rDnmoTmu4vlkbPjgII8L3A+PHA+PGVtPjQwLjwvZW0+5oiR54ix5L2g5pe2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R5LiA6aG+77yM5b2T5L2g6L2s6L+H5aS05oOz54ix5oiR5pe25oiR5bey57uP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62J5L2g5LqG44CCPC9wPjxwPjxlbT40MS48L2VtPuabvue7j+S7peS4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mcgOimgeS7u+S9leeQhueUse+8jOWQjuadpeWPkeeOsOWunuWcqOayoeacieeQhueU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4gOi1t+OAgjwvcD48cD48ZW0+NDIuPC9lbT7pgInniLHkurrkuI3pnIDopoHlpK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lj6ropoHov5nkuInmoLfvvJrkuI3pqpfmiJHvvIzkuI3kvKTlrrPmiJHvvI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miJHjgII8L3A+PHA+PGVtPjQzLjwvZW0+54ix55yf55qE6ZyA6KaB5YuH5rCU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R5Lus5Lya5Zyo5LiA6LW377yB5Y+q6KaB5L2g5LiA5Liq55y856We6IKv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bCx5pyJ5oSP5LmJ44CCPC9wPjxwPjxlbT40NC48L2VtPuS6uuS4jeW6lO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ieaLqei9u+advueahOi3r++8jOiAjOW6lOivpemAieaLqeato+ehrueahOmBk+i3r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3r+mAlOWkmuS5iOmBpei/nOOAgjwvcD48cD48ZW0+NDUuPC9lbT7miJHmgJXli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vaDnmoTml7blgJnvvIzkvaDlj4jlh7rnjrDkuobvvIzmm7TmgJXkuI3og73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jbTlho3kuZ/msqHlh7rnjrDjgII8L3A+PHA+PGVtPjQ2LjwvZW0+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5Y+v6IO977yM5Y206L+Y5Zyo5YK75YK755qE562J5b6F77yM5omA5Lul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L+Z5p2h6K+06K+055qE5pe25YCZ77yM6L+Y5Lya6IGU57O75oiR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4gOS4quS6uui2iuaHku+8jOaYjuWkqeimgeWBmueahOS6i+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S6i+S7iuaXpeavleWBmuS6i+aViOeOh+aJjeS8mumrmO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kuI3lkIjnvqTkuI3mmK/oo4Xlh7rmnaXnmoTvvIzmnKzouqvlsLHnvLrk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IzlubbkuJTlj4jmh5LvvIzmmL7lvpflraTlg7vvvIzkuZ/msqHmnInku4DkuYj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qnkurrlrrblt7TnnYDmiJHjgII8L3A+PHA+PGVtPjQ5LjwvZW0+54ix5oOF57uP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Y2057uP5LiN6LW35bmz5reh77yM6aOO6Zuo5ZCM6Iif77yM5aSp5pm05L6/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Wj5LqG5ZCn44CCPC9wPjxwPjxlbT41MC48L2VtPuaIkeW5s+eUn+acgOWkp+eah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aYr++8jOWwhuS7luS4gOWPpeaLkue7neeahOeQhueUseW9k+WBmuaIkeWmguS7i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bruagh++8gTwvcD48cD48ZW0+NTEuPC9lbT7ov5nkuKrkuJbnlYzlvojlsI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ov5nmoLfpgYfop4HvvIzov5nkuKrkuJbnlYzlvojlpKfvvIzliIblvIDlsLHlvo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jgII8L3A+PHA+PGVtPjUyLjwvZW0+6KaB55yf6K+a55qE6Iqx5YmN5pyI5Li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JmU6K+a55qE5Y+k5a+66Z2S54Gv44CC5oS/54ix5oOF5bCx6LGh5oGS5pif77yM6K6p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Y+q5piv5rWB5pif44CCPC9wPjxwPjxlbT41My48L2VtPuWuueaYk+iiq+i+nOi0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DveaYr+mCo+S6m+Wkqeecn+WPiOW/g+i9r+eahOS6uuOAguavleern++8jOWl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OWlveasuu+8jOS8pOeWpOS4gOWlve+8jOWwseW/mOS6hueWv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ZPkuIDkuKrlt7TmjozvvIzlho3nu5nkuIDpopfns5bvvIzlj43lj43lpI3lp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ml7blgJnmiY3mmI7nmb3vvIzku5blj6rmmK/msqHpgqPkuYj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2g6K+05L2g5pyJ5pe25Lya6K+N56m344CC5YW25a6e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OF57uq5oiR5Lus5LiN6ZyA6KaB6KiA6K+t5bCx6IO96K6p5b285q2k55+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mguS7iueahOS9oO+8jOW/g+mHjOi/mOacieayoeacieaIk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usOW/hu+8jOiQveWvnueahOaXtuWAmei/mOS8muS4jeS8muaKiuaIkeaDs+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hrfkuobkuIDkuKrkurrvvIzlhrfnmoTljbTmmK/kuKTpopf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pKnnu5nkuobmiJHku6zkuIDpopflv4PvvIzmmK/opoHmiJHku6znlKjmnaX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lKjmnaXkvKTnmoTvvIE8L3A+PHA+PGVtPjU4LjwvZW0+5Y6f5p2l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a6a5b+D6IKg6KaB5a+55Y+m5LiA5Liq5Lq677yM5piv5Y+v5Lul6L+Z5qC35oOK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h5Zue5oql44CCPC9wPjxwPjxlbT41OS48L2VtPuaYr+S9oOWkquayoeWHuuaB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S4jeeIseS9oOeahOS6uumDveaUvuS4jeS4i++8geiuqeS6uuWutuS9j+i/m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9oOWNtOi/nuS6uuWutuaci+WPi+WciOmDvei/m+S4jeWO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iJHku6XkuLrml7bpl7TmmK/mnIDlpb3nmoTlgY/mlrnvvIzlj6/msrv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nmq7lpJbkvKTjgILkuI3opoHnrYnkvaDotbDkuoblvojov5zvvIzmiY3lj5Hnjr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ITkuKLkuobmiJHjgII8L3A+PHA+PGVtPjYxLjwvZW0+5L2g6K+05L2g5LiN5oS/5oSP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Zug5Li65L2g5LiN5oS/55yL6KeB5a6D5LiA54K554K555qE5YeL6JC977yM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6YG/5YWN57uT5p2f77yM5L2g6YG/5YWN5LqG5LiA5YiH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cn+ato+eahOW/mOiusOS4gOS4quS6uu+8jOW5tumdnuS4jeWG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AjOaYr+WBtuWwlOaDs+i1t++8jOW/g+S4reWNtOS4jeWGjeacieazoua+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uIDnlJ/kuIDkurrvvIzkuIDkurrkuIDnlJ/vvIzkuo7mhL/otrPn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nnu5nkuojku5bnmoTnn63mmoLlhYnpmLTvvIzmirXlvpfov4fliKvkurrlhpfplb/k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kuIDnlJ/jgII8L3A+PHA+PGVtPjY0LjwvZW0+6IO96K+05Ye65p2l55qE5b+D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Y5LqG5ZGz77yM5Y+Y5oiQ5LqG55+r5oOF77yM5omA5Lul5aSn5aSa5pWw5pe25YCZ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oCO5LmI5LqG77yM5oiR5bm25LiN5oOF5oS/6K6y5Ye65p2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7hOaYj+aXtu+8jOS4pOWPquWwj+m4n+WcqOeIseaDheW5v+WcuuaNoeWIs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1gea1queahOW/g++8jOWug+S7rOWGu+eahOWPkee0q+a1kei6q+aYr+S8pOWNt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muaMgeS4jeiCr+ebuOS6kuWuieaFsOOAgjwvcD48cD48ZW0+NjYuPC9lbT7mgLv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mnIDlpb3nmoTvvIzlpLHljrvkvaDkuYvlkI7ku5bkvr/lpLHljrvkuob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iLHnmoTmmK/kurrvvIzov5jmmK/pgqPku73omZrojaP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Y+v5oKy55qE54ix5oOF77yM5bm25LiN5YOP5Lik5p2h5bmz6KGM57q/5LiA5qC3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5u45pyb77yM6ICM5piv5YOP5Lik5p2h5Lqk5Y+J57q/77yM55u455+l5ZCO5Y+I5r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c44CCPC9wPjxwPjxlbT42OC48L2VtPuWbnuWIsOWutumHjOesrOS4gOS7tuS6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ieaPieiHquW3seeahOiEuO+8jOavj+WkqeW8uuminOasoueske+8jOWunuWcqOWkqu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g+S6huOAgjwvcD48cD48ZW0+NjkuPC9lbT7ku6XliY3kuIDnm7Tpg73nrJHliKvkur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pgqPnp43nl5voi6bvvIznjrDlnKjoh6rlt7HkuZ/lsJ3liLDkuobvvIznnJ/nmo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kuI3lpb3lj5fjgII8L3A+PHA+PGVtPjcwLjwvZW0+6Ieq5bex55qE54Ot5oOF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4Or5Lyk5LqG6Ieq5bex77yM5L2V5b+F5b+15b+15LiN5b+Y77yM5piv5auM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q6L5b+N77yM6L+Y5piv6KeJ5b6X6Ieq5bex6L+Y5LiN5aSf5oSa6K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i/mOS4jeWmguS4gOWPpe+8jOWPquimgeS9oOS4jeemu+S4jeW8g+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tu+ebuOS+ne+8jOi/mOacie+8jOS9oOaEv+aEj+WBmuaIkeeahOWkqeS9v+WQ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nnIvnnYDnqpflpJbpmYznlJ/nmoTpo47mma/vvIzkuI3nn6X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mK/lkKbmgI7moLfvvIzlj6rluIzmnJvoh6rlt7Hog73lnZrmjIH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YaN6Zq+5Y+X5Y+I5oCO5qC344CB55Sf5rS76L+Y6KaB57un57ut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Cx5piv6L+Z5qC344CB5rKh5pyJ5Y2K54K555WZ5oOF44CB5L2g5LiN5LqJ5bCx5b6X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Ikemavui/h+eahOS4jeaYr+S9oOaJvueahOaWs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/g+eWvOaIkeiHquW3semCo+S5iOWuueaYk+WwseWPr+S7peiiq+S6uuabv+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nInkuIDnp43oi6blj6vlgZrliKvnprvvvIzmnIn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j6vlgZrkuKLlvIPvvIzmnInkuIDnp43oi6blj6vlgZroh6rlr7voh6rop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YiG5LqG5LuW5Lmf5Lya6Zq+6L+H77yM5Y+q5piv5LuW5q+U6L6D5pi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p2f57ya5L2g55qE5oiW5LuW55qE5piO5aSp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+gOW+gOWcqOacgOe+jueahOW5tOWNjumBh+ingeacgOeIseeahOS6uu+8jO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mVv+eahOWygeaciOmHjOmZquedgOWPpuS4gOS4quS6uu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j6rmnInnlKjlv4PngbXmiY3og73nnIvnmoTnnJ/liIfvvIz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nlKjogonnnLzmmK/nnIvkuI3op4HnmoTjgII8L3A+PHA+PGVtPjc5LjwvZW0+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aKc5qyi56yR77yM5L2V5b+F6Ieq5L2c5aSa5oOF77yM5L2V5b+F6Ieq5oiR5pW36K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Ieq5a+86Ieq5ryU77yM5L2V5b+F5bq45Lq66Ieq5omw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S4quWls+Wtqei/veaIke+8jOaIkeaLkue7neS6hu+8jOaIkeayoei9puay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lueS4jeaHguS6i++8jOaIkeW+l+aHguOAgjwvcD48cD48ZW0+ODEuPC9lbT7mnID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DkuKrlubTnuqrph4zvvIznqoHnhLblkKzmh4LkuobkuIDpppbmrYzmm7LvvIzmnID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mmK/lnKjmrYzmm7LkuK3lkKzliLDkuoboh6rlt7H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6YCD56a777yM5LiN5oOz5Y676Z2i5a+56YKj5Lqb6L+H5Y6777yM6YKj5Zan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yo5bKB5pyI5Lit5rKJ5a+C55qE6L+H5Y6777yM6YKj5Lqb5Zue5b+G5rKJ6YeN5b6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u+6LW3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ZTN5ZGh5YWs5Lmh0bWwiPmh0dHBzOi8vZHVhbmp1emlrdS5jb20vZHVhbmp1emkvb2Uze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r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6160F36BD96548C17D3558E54A3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