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5CEFC280DC9A96D3374C1FFA7D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CEFC280DC9A96D3374C1FFA7D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gx5pel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W5s+a3o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wiumHje+8jOavj+S4gOS4qui/mOWcqOi6q+i+ueeahOS6uumDvemcg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pOecn+WRiuWIq++8jOeUqOWKm+mHjemAou+8geWNgeS4gOaciO+8jOWGjein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S9oOWlveOAgjwvcD48cD48ZW0+Mi48L2VtPuWNgeS4gOaci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i/h+W+l+aAjuagt++8jOS4jeW/heWkquWcqOaEj+OAgu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mahuWGrO+8jOWMl+mjjuWHm+WGve+8jOmTtueBs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dl+WcqOWkqeepuuS4reWllOiFvumpsOmqi++8jOWvkua1gea7mua7mu+8jOato+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cuuWkp+mbquOAguWNgeS6jOaciOS9oOWlve+8jOWNgeS4gO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ivt+WvueaIkeWlveeCueOAgjwvcD48cD48ZW0+NC48L2VtPuaIkeS7rOaAu+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W+rueskeivtOS4jeS7i+aEj+S9huecvOmHjOaciemBruebluS4jeS6hu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aciOWGjeingeOAguWNgeS6jOaciOS9oOWlv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sOmavuWJjeeahOmAgOe8qe+8jOS4jei/h+aYr+W/g+S4reeahOaHpuW8s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awlO+8jOa6kOS6juWGheW/g+eahOWdmuaMgeOAguS6uueUn+eahOmBk+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S6huaMkeaImOeahOW+gemAlO+8jOWNs+S9v+WPl+S8pO+8jOWNs+S9v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4jeaWreaLvOaQj+OAguWNgeS6jOaci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eVmeS9j+aXtumXtO+8jOS9huWKquWKm+eahOS6uuiDveWkn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7juatpOWIu+i1t++8jOiOq+i0n+aXtuWFie+8jDEx5pyI5YaN6KeB77yMMT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uPC9lbT7lhqzlpKnnmoTml6nmmajvvIzmmK/lr5Llh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o47lkbzlkbznmoTlkLnnnYDvvIzlkLnliLDohLjkuIrlpoLlkIzliIDlib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h7rooYznmoTkurrku6zpg73miLTkuIrljprljprnmoTluL3lrZDvvIznqb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nmoTmo4nooaPjgII8L3A+PHA+PGVtPjguPC9lbT7ljYHkuID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vvIzkuI3opoHmsonmurrkuo7ov4fljrvvvIzkuI3opoHlubvmg7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nsr7lipvvvIzov4flpb3nnLzkuIvnmoTmr4/kuIDliIbmr4/kuIDnp5L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uPC9lbT7lnKjljYHkuIDmnIjnmoTlsL7lt7TkuIrvvIzlko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orqnlkoznhabnmoTpmLPlhYnjgIHovbvmn5TnmoTmuIXpo47lkoz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ov5vlhaXkvaDnmoTlv4PngbXvvIzmiprmhbDkvaDngbXprYLnmoTliJv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iv6LCB55qE5b+D5ZWK77yM5a2k5Y2V55qE55WZ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6KaB55+l6YGT5omA5pyJ55qE6Ium6YO95Lya5Y+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/h+WOu+eahOe7iOWwhuaIkOS4uui/h+WOu++8jOS4juWFt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OsOWcqO+8jOS4jeWmgui/h+WlveiHquW3seeahOS7iuWkqeOAgu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6jOaciOS9oOWlveOAgjwvcD48cD48ZW0+MTIuPC9lbT7ml6nlronvvIE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XtuWFiemjnumAne+8jOWygeaciOWmguaire+8jOaEv+aIkeS7rOaJgO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aXpeWtkOmDveiDvea4qeaflOS7peW+h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gLzlvpfmrKPmhbDnmoTvvIzojqvov4fkuo7kuIDop4nphpL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KrpmLPov5jlnKjvvIzkvaDov5jmtLvnnYDvvIzlkajlm7TnmoTkuIDliIf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ljYHkuozmnIjkvaDlpb3vvIzml6nlron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+l6K+G77yM6YCa6L+H5a2m5Lmg5Y+v5Lul5b6X5Yiw77y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5b+F6aG76YCa6L+H56Oo57uD44CC5YaN6KeB5Y2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44CCPC9wPjxwPjxlbT4xNS48L2VtPuS6uueUn+W+gOW+gOi/meag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4jOacm++8jOWFtuWunuaYr+iuqeS9oOmZt+W+l+abtOa3seeahOe7n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S4uuaXoOWwveeahOe7neacm++8jOWcqOS4gOaLkOinkuWNtOa7oeecv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S4gOaciO+8jOS9oOWlveWNgeS6jOaci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6/otbDplJnkuobvvIzmnIDlpb3nmoTlip7ms5XlsLHmmK/lgZzmraL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3LjwvZW0+5Y2B5LqM5pyI5b+r5LmQ77yM5LuK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pyI77yM5biM5pyb5L2g54ix55qE5Yiw5oOz54ix55qE5Lq677yM6LWa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55qE6ZKx77yM6ISa6LiP5a6e5Zyw55qE5Y675Yqq5Yqb5a6M5oiQ55uu5qCH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I57Sv5Lmf5LiN6L275piT5pS+5byD77yM5LiA55u055u45L+h6Ieq5bex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u+S9leS6i+mDveaYr+S7juS4gOS4quWGs+W/g+OAge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W8gOWni+OAguS4jeeuoeWkmui/nOeahOi3r++8jOS5n+iDvei1sO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Wkmua3seeahOeXm+iLpu+8jOS5n+S8muaciee7k+adn+eahOS4gOWkq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W8gOWni++8jO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ku6XlkI7lj6/ku6XmjInnhafoh6rlt7HllpzmrKL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kuIDnlJ/vvIzkuI3lj5fku5bkurrlvbHlk43vvIzlj6rlkKz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jgILljYHkuozmnIjkvaDlpb3vvIzml6nlronvvIE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Wz5Lq65LiN5piv5aW56Ieq6Lqr77yM6ICM5piv5aW56JCl6YC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5Y2B5LqM5pyI77yM5L2g5aW977yB5Y2B5LqM5pyI77yM5pep5a6J77y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PC9wPjxwPjxlbT4yMS48L2VtPuWNgeS4gOaciOW3sumAn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+l+aAjuagt++8jOS4jeW/heWkquWcqOaEj+OAg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LpeaYr+ezn+ezle+8jOWPq+WBmue7j+WOhuOAguWNgeS6jO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S6m++8gTwvcD48cD48ZW0+MjIuPC9lbT7ku4rml6XkuIDngrnkuIDmu7T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u4jkvJrloZHpgKDkuIDkuKrkuI7kvJfkuI3lkIznmoTkvaD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zLjwvZW0+5LiA5YiH6YO9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6w5Zyo55qE5LiA5YiH5LiN5aaC5Lq65oSP77yM6K+05piO6L+Y5rKh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u45L+h5pyA5aW955qE5LiA5a6a5Zyo6Lev5LiK44CC5rC46L+c5pyf5b6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z5bCG5Y+R55Sf44CC5Y2B5LqM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ingeWIneWGrOWNgeS4gOaciO+8jOi/juadpeS6hua3sea3se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geS6jOaciO+8jOiuqeivpei/h+WOu+eahOi/h+WOu++8jOiuqeivpeW8gOWn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UuPC9lbT7mnIDlm7Dpmr7nmoTpgInmi6nml6DpnZ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pobnvvJrkvaDmlaLvvIzmiJbkuI3mlaLjgILlho3op4H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jgII8L3A+PHA+PGVtPjI2LjwvZW0+5ZCR552A55uu5qCH5aWU6Le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5oqY57+855qE57+F6IaA77yM5Y+q6KaB5L+h5b+D5LiN5q2777yM5bC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55ZCR77yM6aG66aOO6YCC5ZCI6KGM6LWw77yM6YCG6aOO5pu06YCC5ZCI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LuA5LmI6YO95LiN5oCV77yM5bCx5oCV6Ieq5bex5oqV6ZmN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yNy48L2VtPuWNgeS4gOaciO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+l+aAjuagt++8jOS4jeW/heWkquWcqOaEj+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+juWlve+8jOWPq+WBmueyvuW9qe+8m+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g7PlgZrnmoTkuovvvIzlj6ropoHmnInog73lip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opoHnrYnvvIzkuI3opoHlrrPmgJXlpLHotKXvvJvmg7Pku5jlh7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p4nlvpflj6/ku6XvvIzpgqPlsLHlpKfog4bkupvvvIzkuI3opoH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jYHkuozmnIjkvaDlpb3vvIzml6nlronvvIE8L3A+PHA+PGVtPjI5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qM5pyI5L2g5aW977yB5Y2B5LqM5pyI77yM55Sf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4us77yM5L2G54G16a2C5b+F6aG75pyJ5omA5b2S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e7k+aenOS4jeWmguS9oOaJgOaEv++8jOWwseWcq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JjeWli+WKm+S4gOaQj+OAguWNgeS6jOaciO+8jOWBmuWLh+aVo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HkuozmnIjliLDkuobvvIzml6DorrrmmKjlpKn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lt7LmiJDkuLrov4fljrvvvIzml6Dms5XmlLnlj5jjgILkuI3opoHorqn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lvbHlk43liLDku4rlpKnnmoTlv4Pmg4XjgIL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Znnu5nmiJHku6zluKbnnYDpgZfmhr7pnaLlr7nmlrDnmoTkuIDlpK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pnaLmnJ3pmLPlhYnvvIzliqrlipvlkJHkuIrvvIznm7jkv6Hml6XlrZD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nuq/ogIznvo7lpb3jgILlkITkvY3vvIzml6nkuIr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M5pyI77yM5Yir6L6c6LSf6Ieq5bex5ZCD6L+H55qE6Ium77yM6KaB6K6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oiQ5Li65YmN6L+b55qE6Zi25qKv44CC5YuH5pWi5Zyw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77yM5L2g5oC75Lya5ZKM5L2g5oOz6KaB55qE576O5aW9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5Sf5p6c5pWi77yM5LiA55Sf5Z2m6I2h77yM5LiA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rS75oiQ6Ieq5bex5Zac5qyi55qE5qC3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cqOeWvOi/h+S5i+WQju+8jOaJjeiDveWtpuS8muWBmuS4gOS4qu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GjeingeWNgeS4gOaciO+8jOS9oOWlveWNgeS6jOac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vaDnq5nlnKjku4DkuYjkvY3nva7lubb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rlrprliY3ov5vnmoTmlrnlkJHjgILmr4/lpKnnmoTliqrlipvlkozmsZfms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vvIzojqvotJ/oh6rlt7HvvIzojqvotJ/ml7blhYn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YaN6KeB5Yid5Yas5Y2B5LiA5pyI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a+S5oSP55qE5Y2B5LqM5pyI77yM6K6p6K+l6L+H5Y6755qE6L+H5Y6777yM6K6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byA5aeL44CC5pep5a6J77yBPC9wPjxwPjxlbT4zNi48L2VtP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lveS4gOS6m++8jOW4jOacm+i/meS4quaciOasouS5kOWkmuS4gOS6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FuOeUnOiLpui+o++8jOS4jeWlveeahOmDveS8mui/h+WOu++8jOWlveeahO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zcuPC9lbT7moqbmg7Pms6jlrprmmK/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t6/kuIrlsJHkuI3kuoblmLLnrJHlkozotKjnlpHjgILlho3op4H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jYHkuozmnIjjgII8L3A+PHA+PGVtPjM4LjwvZW0+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YaN6KeB44CC6KaB6L+H5LiA54K55bGe5LqO6Ieq5bex55qE55Sf5rS7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55Y+Y5LiA5qyh44CCPC9wPjxwPjxlbT4zOS48L2VtPuWNgeS4g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S9oOWlveOAguaEv+i/juedgOmYs+WFieWllOi3ke+8jOS6q+WPl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cgOW5uOemj+eahOagt+WtkO+8jOaEv+aXtuWFiea1gemAneaIkeS7r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iHquW3se+8gTwvcD48cD48ZW0+NDAuPC9lbT7msqHmnInooYzliqj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sLHkvJrnlJ/moLnlj5Hoir3jgILmsqHmnInmoqbmg7PvvIzloJXokL3lsLHkvJr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Lml7bpl7Totorplb/vvIzmoLnlsLHotormt7HvvIzliLDml7blgJnmg7P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7blvojlm7Dpmr7nmoTkuovvvIHljYHkuozmnIjkvaDlpb3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Lit5pyA5YC85b6X5qyj5oWw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77yM5L2g5Y+R546w5aSq6Ziz6L+Y5Zyo77yM5L2g6L+Y5rS7552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iA5YiH5L6d5pen576O5aW944CC5pep5a6J77yBMTLmnI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QyLjwvZW0+5Y2B5LqM5pyI77yB5pyq5p2l55qE5pel5a2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s5pqW77yM5pil5LiN5a+S77yb5oS/5L2g5aSp6buR5pyJ54Gv77yM5LiL6Zuo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A6Lev5LiK77yM5pyJ6Imv5Lq655u45Ly077yb5oS/5L2g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6YGC77yb5oS/5L2g5oOz6KaB55qE6YO95oul5pyJ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K5oCA44CCPC9wPjxwPjxlbT40My48L2VtPuWJjeaciemYu+eije+8jOWli+WKm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uW8gO+8jOi/kOeUqOeCmeeDreeahOa/gOaDhe+8jOi9rOWKqOW/g+S4r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cqOa+jua5g++8jOWQg+iLpua1geaxl+eul+S7gOS5iO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QuPC9lbT7lho3op4Hku6Pooaj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vvIzkvaDlpb3ljYHkuozmnIjjgILlv4PlkJHpmLPlhYn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kvJrmhJ/liLDlr5LlhrfvvJvmiYvmjafnjqvnkbD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mlaPmkq3oiqzoirPjgII8L3A+PHA+PGVtPjQ1LjwvZW0+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6K+35a+55oiR5aW954K577yM5YaN5LiN5oOz5oqY6IW+5LqG77y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LiO5oS/6L+d6YO96IO96aG65oiR5b+D5o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etieeahOS4jeaYr+S6i+aDhe+8jOacuuS8mu+8jOaIluaYr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ahOaYr+aXtumXtOOAguetieaXtumXtO+8jOiuqeiHquW3seaUueWPmOOAguWmguae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ieaAneaDs++8jOmCo+S5iOWug+a2iOWkseeahOaXtuWAmeS8muWTreazo+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gTwvcD48cD48ZW0+NDcuPC9lbT7mnKrmnaXnmoTot6/lvoj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jgILkvaDlpb3ljYHkuozmnIjjgII8L3A+PHA+PGVtPjQ4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5Y2B5LqM5pyI5L2g5aW977yM6ZW/5aSc6Lev5LiK55qE54Gr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b5a+S5Ya35Yas5aSp55qE54Gr5YWJ77yM6YKj5piv5rip5pqW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7uZ5oiR5rip5pqW77yM5piv5oiR5Lq655Sf6Lev5LiK55qE54G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aS5p2l6YO95pyJ5aW95b+D5oOF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En+WPue+8jOaXtumXtOi/h+eahOWkquW/q+S6hu+8jDEy5pyI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O5aSp55qE6ICD6K+V5Yqg5rK577yM6L+H6L+H6L+H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YHkuIDmnIjlho3op4HvvIzljYHkuozmnIjkvaDlpb3jgILnlJ/mt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vaDnmoTml7bpl7TnlKjlnKjlk6rph4zvvIzmmK/nnIvlvpfop4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rlipvnmoTvvIzmnIDnu4jmgLvkvJrmnInlm57ppojjgILkurrnlJ/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mraXpg73nrpfmlbDjgILml6nkuIr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eq5bex5Y+Y5b6X6Laz5aSf5aW955qE5pe25YCZ77yM5LiN5q2i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LiA54K577yM5pW05Liq5LiW55WM6YO95Lya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NgeS6jOaciO+8jOivt+WvueaIkeWlveS4gOS6m++8jOW4jOacm+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S5kOWkmuS4gOS6m++8jOaXoOiuuumFuOeUnOiLpui+o++8jOS4jeWlve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eahOmDveeVmeWcqOaIkei6q+i+ueOAguWNgeS6j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YHkuIDmnIjlho3op4HvvIzljYHkuozmnIjkvaDlpb3jgIL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a/vvIzljrvov73pgJDpnZLmmKXnmoTmoqbmg7PlkKfvvIHlj4jliLDkuobmt7Hnp4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ml7bvvIzor7fnu6fnu63liqDmsrnvvIE8L3A+PHA+PGVtPjU0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C75piv57qg57uT5LqO6L+H5Y6755qE5Lq65ZKM5LqL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6ZW/5LmF55qE5oKy5Lyk5Lit77yM5L2g6KaB5Yqq5Yqb55qE5pS+5LiL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Ieq5bex55qE5b+D5oSP5rS7552A44CC5b6A5ZCO5L2Z55Sf77yM5oS/5L2g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5WP5bCG5p2l77yM56yR5a+555Sf5rS75Lit55qE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pe25YWJ6I2P6IuS77yM5q+P5LiA5aSp6YO95piv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aipuaDs+Wwseeri+WNs+WKqOi6q+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eWke+8jOWIq+iuqeaYjuWkqeeahOS9oO+8jOiuqOWOjOS7iuWkqeeahO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S9oOS4jeWkn+WKquWKm++8jOiAjOaYr+avlOS9o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i/mOimgeWKquWKm+OAguWNgeS6jOaciO+8jOS9oOWlve+8geWNgeS6j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lho3nvo7lpb3nmoTml7blhYnvvIzpg73kvJr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Lrljoblj7LvvIzlho3pgaXov5znmoTnrYnlvoXvvIzlj6ropoHlnZrmjIHmgLv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iqDmsrnjgII8L3A+PHA+PGVtPjU3LjwvZW0+5LuK5bm05pyA5ZCO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yA5aeL5LiN5aW977yM5biM5pyb57uT5bGA5aW9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5neWvkuWkqe+8jOWGsOWwgeWNg+mHjOOAguaVtOS4quS4lueVjOaIkOS6huWPq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+8jOWxseWGt+W+l+WcqOmipOaKlu+8jOays+WGu+W+l+WDteehrOS6hu+8jOepu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S5juimgeWHneWbuui1t+adpeOAguWNgeS6jOaciOS9oOWlve+8jOWNge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6jOaciOivt+WvueaIkeWlveeCueOAgjwvcD48cD48ZW0+NTkuPC9lbT7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KrkuJbnlYzkuIrnnJ/nmoTmnInkurrlnKjov4fnnYD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or7fmmI7nmb3vvIzpgqPkupvkurrlpKfpg73mm77pmpDlv43ov4fkvaD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jKvmipjjgILljYHkuozmnIjvvIzkvaDlpb3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iF5pmo55qE56ys5LiA57yV6Ziz5YWJ5bCE5Yiw5L2g55qE5bqK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rip5pqW6YCB5LiK5L2g5b+D5aS077yM5riF5pmo55qE56ys5LiA5aOw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Wl5L2g55qE6ICz5Lit77yM5oqK5LiA5aSp55qE5b+r5LmQ6YCB5Yiw5L2g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2B5LiA5pyI77yM5L2g5aW95Y2B5LqM5pyI44CCPC9wPjxwPjxlbT42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jeiAkO+8jOivpemXreWYtOWwsemXreWYtO+8jOivpeayiem7mOWwseayiem7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unuWKm+avlOivtOWkmuWwkeW6n+ivnemDveW8uuOAguWNge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ljYHkuozmnIjvvIzkvaDnu4jkuo7ov5j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53nu5PnmoTpnJzlvIDlp4vpnLLlh7rnrJHohLjvvIzpgqPkuYjorqTnnJ/lnLD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nmoTmraXkvJDvvIzlg4/kuIDkuKrnrYnlvoXkuoblvojkuY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2T5LiA5Liq5Lq655yf5q2j6KeJ5oKf55qE5LiA5Yi777yM5Lu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aSW5Zyo5LiW55WM55qE6LSi5a+M77yM6ICM5byA5aeL6L+95a+75LuW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f5q2j6LSi5a+M44CC5Y2B5LqM5pyI5L2g5aW9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/q+i9pumBk++8jOW5uOemj+ayoeaciemrmOmAn+i3r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DveadpeiHquS4jeWApueahOWKquWKm+WSjOWllOi3ke+8m+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dpeiHquW5s+WHoeeahOWli+aWl+WSjOWdmuaMge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jYHkuIDmnIjlho3op4HvvIzljYHkuozmnIjkva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pbPkurrmgLvmmK/kvJrlkYror4noh6rlt7HvvJrmiYDmnInnmoTnvo7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nJ/ogIzpgYfjgII8L3A+PHA+PGVtPjY2LjwvZW0+5oiR5bey57uP5LiN5YaN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Liq5oiR5LqG77yM5pyq5p2l55qE5oiR77yM5pu05Yqg5Lya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NgeS4gOaciOWGjeinge+8jOaXtumXt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a3oeS4gOWIh+eahO+8jOiAjOaYr+iuqeaIkeS7rOWOu+aJvuWIsOaIkeS7rO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ahOetlOahiOOAguWNge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J/mtLvmnInov5vpgIDvvIzovpPku4DkuYjkuZ/kuI3og73ovpP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ljYHkuIDmnIjlho3op4HjgII8L3A+PHA+PGVtPjY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YWr5pyI55qE6Zuo77yM5L2g6L+Y5pyq5p2l77yM5oCO5pW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vvIzkvaDlpb3vvIzor6XmnaXnmoTpg73lnKjot6/kuIrvvIzliqDmsrnp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N6KeB77yM5Yid5Yas5Y2B5LiA5pyI44CC5L2g5aW977yM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77yM6LaK5oyr6LaK5YuH77yM6IO95aSf5oq15b6h5a+S5Yas77yM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l5aSp44CCPC9wPjxwPjxlbT43MS48L2VtPuaXtumXtOS4jeaYr+eUqOadpe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eahO+8jOiAjOaYr+iuqeaIkeS7rOWOu+aJvuWIsOaIkeS7rOaJgO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tlOahiOOAguWNgeS6jOaciOS9oOWlve+8jOaXqe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pmo/nnYDlr5LlhqzmnaXkuobvvIzooZfpgZPku7/kvZvmmK/pk7blrZDpk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kuq7vvIzpgqPkuYjmnInlhYnovonvvIzplb/plb/nmoTlhrDmn7Hlg4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nn63liZHmjILlnKjmqpDliY3vvIzooYzkurrnmoTlkbzlkLjkuZ/ljJbkvZz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qHnmb3ng5/jgILljYHkuozmnIjkvaDlpb3vvIzljYHkuIDmnIjlho3op4HvvIz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flr7nmiJHlpb3ngrnjgII8L3A+PHA+PGVtPjczLjwvZW0+5bCG5riF5pmo6IW+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l6JaE6Zu+77yM6buE5piP5rOE5Ye655qE55KA55Ko6Zye5YWJ77yM6YO96JeP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F6aOO6Laz5aSf5rip5p+U77yM5LqR6Laz5aSf5p+U6L2v77yM5L6/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MTLmnIjvvIzkvaDlpb0/44CCPC9wPjxwPjxlbT43NC48L2VtPuWlveWlv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eUn+a0u+eahOavj+S4gOWkqemDveWPmOW+l+abtOWKoOWFheWunueyvu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UuPC9lbT7ml6XlpI3kuIDml6XvvIzlm5vlraPova7lm5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niYfpnJzov5vlhqzjgILojqvpgZPlsoHmnIjmmZrvvIzkuI3ouYnot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lv7XvvIzkuI3omZrluqbvvIzkuI3lv7Xov4flvoDvvIzkuI3nlY/lsIbmnaX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vvIzojqvotJ/ml7blhYnvvIzlho3op4ExMeaciO+8jOS9oOWlvTEy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OWcqOW/me+8jOS9huaYr+WvueWNgeS6jOaciOW+i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e0r++8jOWPr+aYr+W+iOW/q+S5kO+8gTwvcD48cD48ZW0+Nzc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HljYHkuozmnIjvvIzkvaDlpb3vvIHnnJ/mraPnmoTnlLfkurrml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ajvvIzmlaLmgJLmlaLoqIDvvIzmlaLor7TmlaLlgZrvvIzmlaLlgZrmlaL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n6Zuq6Iez77yM5Yas6Iez5p2l77yM5a+S5oSP5riQ5rWT44CC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wxMuaciOS9oOWlve+8gTwvcD48cD48ZW0+NzkuPC9lbT7mg7PlubLlsL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LlsLHlubLnmoTmvILkuq7vvIzljbPkvb/msqHmnInkurrkuLrkvaDpvJP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og73lpJ/li4fmlaLnmoToh6rmiJHmrKPotY/jgILlvZPkva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rrnlJ/kuI3mlq3pvJPmjozvvIzliqDmsrnlpYvov5vml7bvvIzlv4XlsIb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jozlo7DkuI7llp3lvanjgILljYHkuozmnIjkvaD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YaN6KeB5LqG77yM5Y2B5LqM5pyI5L2g5aW977yB5Zyo5LuK5bm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qE5LiA5Liq5pyI6YeM77yM5oOz6KaB5YGa55qE6KaB6LW257Sn5Y67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44CCPC9wPjxwPjxlbT44MS48L2VtPuaJgOaciee+juWlve+8jOm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cn++8jOmAieS4gOenjeWnv+aAgeiuqeiHquW3sea0u+W+l+aXoOWPr+abv+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i/kOawlOWPquaciee7neWvueeahOWKquWK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iJDplb/vvIzpg73pnIDopoHml7bpl7Tmsonmt4D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mhI/liqrlipvvvIzop4nlvpfnn63ml7bpl7TnnIvkuI3liLDlm57miq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5jlh7rjgILlj6/kvaDopoHnn6XpgZPvvIzkvaDnmoTmr4/kuIDmrKH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lnKjmnKrmnaXmn5DkuKroioLngrnvvIzorqnkvaDmiJDkuLrmm7TogIDnnL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h6rlt7HjgILljYHkuozmnIjvvIzlgZrli4fmlaL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+q5pyJ5om/5ouF6LW35peF6YCU6aOO6Zuo77yM5omN6IO95pyA57uI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p6Jm55ruh5aSp44CC5Y2B5LqM5pyI5L2g5aW977yM5pep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Z21ubGJpMmd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dtbmxiaTJn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5CEFC280DC9A96D3374C1FFA7D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