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B4BB02C21191C0AC1352F792B2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4BB02C21191C0AC1352F792B2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Lia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t+S6uu+8jOaYr+S4h+mH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mHkemSse+8jOeUqOaXtumXtOadpeeGrOi1hOacrO+8jOayoeac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7keWknOadpeaEn+WKqOiHquW3se+8jOayoeacieacquadpe+8jOeUq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OAgjwvcD48cD48ZW0+Mi48L2VtPuS4gOi+iOWtkOS4jemVv++8jOaKiu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mdmeS4gOeCue+8jOW/g+WuveWNgemHjO+8jOWRveWuveWNgeW5tO+8jOS6u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aCsuS8pO+8jOS9leS4jeW+rueskeWdpueEtu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geWJquS6huS6uueahOaipu+8jOS6uu+8jOaWremAgeiQveWPtueahOW/g+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uWHie+8jOS6uumXtOWIsOWkhOaYr+e+juWlve+8jOS6uuWmguiQveWPtu+8jOS4j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S4jeaHguS6uuaDhe+8jOWRveWmguiQveWPtu+8jOaciem7hOaYj++8jO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4uuS6huiHquW3seaDs+i/h+eahOeUn+a0u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8g+S4gOS6m+S4nOilv+OAgui/meS4quS4lueVjOayoeacieWFrOato+S5i+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wuOi/nOW+l+S4jeWIsOS4pOWFqOS5i+iuoeOAgjwvcD48cD48ZW0+NS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s+S4nO+8jOS9oOS8mueci+ingeWIq+S6uueahOmrmOi0te+8jOacquW/he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uS6uu+8jOS9oOS8muS6huino+S4luS6uueahOaXoOWliO+8jOacquW/h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En+WKqOOAgjwvcD48cD48ZW0+Ni48L2VtPuWBmuS6uumavu+8jOS6uu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Lm+S6uueDpu+8jOaci+WPi+WwseWwkeS6hu+8jOayoeacieS7mOWHuuiuqOS6uu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wseWwkeS6huOAgjwvcD48cD48ZW0+Ny48L2VtPuW5tOW5tOaJk+W3peW5t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imgeivt+WBh+aXoOeQhueUse+8gTwvcD48cD48ZW0+OC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8uuW+t++8jOWIq+iAveivr++8jOWIq+etieWIq+ecge+8jOaAu+acieW+i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0r+enr+iHquW3seeahOacquadpe+8jOaAu+acieW+iOWkmuS7mOWHuu+8jOaUue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tOazleOAgjwvcD48cD48ZW0+OS48L2VtPuS4gOS4quWkseiQv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liOeahOetie+8jOS4gOS4quacgOWIneeahOWQjuaClO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PoO+8jOWPquaYr+W/mOiusOeahOWQu+WIq+OAgj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I3mmK/lr4zvvIzkurrmsqHpkrHkuI3mmK/nqbfvvIzkurrnqbfkuobvvIz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YbmmK/lr4zkuobvvIzogq/lrprmnInkuIDnp43mhJ/liqjvvIzkuZ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vrfvvIznqbflkozlr4zvvIzlnKjkuo7kurrnlJ/nmoTku5jlh7rvvIzkuZ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rlipvnmoTmlLnlj5jjgII8L3A+PHA+PGVtPjExLjwvZW0+5LiA6Lev6LWw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LiN5piT77yM5b6I5aSa6K+d5oC75piv5peg6IO95Li65Yqb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77yM5oC75piv5b6I5aSa55qE6bq754Om5Ya355y85peB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6ieS7gOS5iO+8jOS4jeaxgueKr+S4i+WkquWkmumUme+8jOS6uua0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DveaAu+aYr+euoeS4jeS9j+iHquW3se+8jOS6uuaDs+S7gOS5iO+8j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S7peS4uuaYr++8jOS6uuWSjOS6uu+8jOeuoeS9j+WYtO+8jOWuiOS9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g73otbDnmoTov5zvvIzmgJXlv4Plh4nvvIzkuI3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vvIzmgJXml6DlpYjjgILkurrmnInkuIDku73mnKzog73vvIzlj6vlgZr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kuYvpl7TvvIzlj6rmmK/kuIDnp43mganmg4XvvIznvJjliIbvvIzmh4Llvpfnmo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jgII8L3A+PHA+PGVtPjE0LjwvZW0+5Lq65Zyo6Lev5LiK77yM5b+D5Zyo57y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6LWw552A5bCx57Sv5LqG77yM5oWi5oWi55qE77yM5a2m5Lya5LqG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pyA5aW977yM5Yir5aSq5riF5qWa77yM5a655piT5Lyk5b+D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a655piT5Lyk6Lqr77yM5LiA5YiH6YO95Lya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cqOS4lu+8jOWBmuWlveiHquW3se+8jOS4jeaxg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HquW3seaYr+S7gOS5iO+8jOaxguS6uuS5i+WJje+8jOimg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aWpOWHoOS4pO+8jOeci+S6uuaYr+mdnu+8jOivtOS6uuaYr+mdnu+8jOiHquW3s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quaYr+mdnueahOS6uuOAgjwvcD48cD48ZW0+MTYuPC9lbT7kurrlj6/ku6X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nvLrlvrfvvIzkurrlj6/ku6Xmh5LmlaPvvIzkvYbmmK/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oqonvvIzkurrlj6/ku6XmsqHmnInph5HpkrHvvIzkvYbmmK/kuI3og73msqHmn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rrlj6/ku6Xml6DlpYjkuIDnlJ/vvIzkvYbmmK/kuI3og73lraToi6bnmoTnrJH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3LjwvZW0+5Yir5rS75Zyo5Yir5Lq655qE5b2x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Yir5rS75Zyo6Ieq5bex6KKr5Yir5Lq66K+0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6YO45a2m5q2l77yM57uI56m25Y+q5piv5LiA5Liq5peg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ahOaXtuWAme+8jOeVmeaEj+WIq+S6uuivtOeahOavj+S4gOWPpe+8j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Ds+a4qeaalueahOWPpeWtkO+8jOWPl+S8pOeahOaXtuWAm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i1t+adpe+8jOWIq+iAveivr+aXtumXtO+8jOWIq+mUmei/h+W5t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ovojlrZDvvIzkuI3mmK/mr4/kuKrkurrpg73nnIvlvpf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nn6XpgZPliIblr7jvvIzmh4Llvpfoh6rlt7HnmoTlpZfot6/vvIzop4TliJ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p4Tnn6njgII8L3A+PHA+PGVtPjIwLjwvZW0+5Lq655qE5LiA55Sf77yM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5YCZ6K+05LiN5Ye65p2l77yM5pyJ5pe25YCZ6Zeu5LiN5Ye6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Wj5LqG77yM5oOz552A5bCx5pWj5LqG44CCPC9wPjxwPjxlbT4yM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WtpuWWnemFku+8jOmFkuWWneWkmuS6hu+8jOa1qui0ueaXtumXtO+8jOa1qui0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6uueUn+iLpu+8jOWBmuS6uumavu+8jOaxguS6uuS4ieWIhuWGt++8jOas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iLpu+8jOi/mOacieS4gOW/g+mavuS4uuaDheOAgjwvcD48cD48ZW0+MjIuPC9lbT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ku73oia/nn6XvvIzmhJ/mgankuIDku73lloToia/vvIzlrojmiqTkuIDku73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IDku73nvo7lvrfvvIzlrojmiqTkuIDku73msqfmoZHvvIzkuobop6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rojmiqTmr4/kuIDku73mhJ/liqjvvIznj43mg5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M5piv6aqX5LqG5pyL5Y+L77yM5Z2R5LqG6Zif5Y+L77yM6K+0552A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6K+d77yM562J552A6K6o5Lq65Y6M55qE5Y+l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XtumXtOS6ie+8jOi+k+aOieS6hueUn+WRve+8jOWSjOWIq+S6uuS6ie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S7ve+8jOWSjOWutuS6uuS6ie+8jOaUvuW8g+S6hua4qeaa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kuIDovojlrZDvvIzpmLLlpIfoh6rlt7HvvIzlsLHmmK/pmLLlpI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LvnmoTmhI/kuYnvvIzkuI3og73mgLvlloToia/vvIzlvpflrabkvJrourL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kvJrmi5Lnu53jgII8L3A+PHA+PGVtPjI2LjwvZW0+5Lq65rS7552A77yM5b6I57S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J5LiA56eN5ZaE5oSP77yM6JeP5Zyo5b+D55Sw77yM5py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aSp5rav44CCPC9wPjxwPjxlbT4yNy48L2VtPuWBmuS6uuWwseaYr+i/meS5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iwjuivneS6uuS6uuS/oeOAgeivtOeahOecn+ivneayoeS6u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nvJjvvIzlsLHmmK/mnInnvJjvvIzol4/lnKjlv4PnlLDvvIz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nvJjvvIzmlL7lnKjmmI7lpKnvvIzmnInlpJrov5z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I5LjwvZW0+5LiN566h5oCO5qC377yM55Sf5rS7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R5YmN6LWw5Y6744CC5pyJ55qE5pe25YCZ5Lyk5a6z5ZKM5aSx6LS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Z2P5LqL77yM5a6D5Lya6K6p5L2g5Y+Y5b6X5pu05aW977yM5a2k5Y2V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m5piv5aaC5q2k44CC5q+P5Lu25LqL5Yiw5pyA5ZCO5b+F5a6a5Lya5Y+Y5oi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Y+q6KaB5L2g6IO95aSf6LWw5Yiw5pyA5ZC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mguawtO+8jOS4gOW/g+i/ve+8jOS4jeeuoeW3puWPs+eahOeDpui6g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S4jeW/mei6q+WklueahOaYr+mdnu+8jOW/g+aXoOadguW/te+8jOaIkOWKn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IDovojlrZDvvIzopoHnn6XpgZPoh6rlt7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6Xmi6XmnInku4DkuYjvvIzmlL7lvIPku4DkuYjvvIznkIbop6Pku4DkuYj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opoHku4DkuYjvvIzljrvlgZrku4DkuYjvvIzlgLzlvpfkuqTnmoTmnIvlj4v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3lgLzlvpfmnaXlvoDnmoTkurrvvIzlsL3ph4/lsJHmnaX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O6LCD5YGa5Lq677yM5Lq65LiN5LqJ77yM5omN6IO95b+D5a6977y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b+D5LiN5LqJ77yM5omN6IO96Lev5a69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S7rOeahOWFs+ezu+WkmuWwtOWwrO+8jOWwseWlveWDj+S9oOimgeS8uOaJ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aXouS4jeiDveaKsee0p+S9oO+8jOabtOWBmuS4jeWIsOaOqO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rror7TvvIzpkrHmmK/kuKrlpb3kuJzopb/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nkurrmrbvvvIzorqnkurrmtLvnmoTkuI3lrrnmmJPvvIzkuZ/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g73kvb/prLzmjqjno6jvvIzmsqHpkrHog73nrYnlpJzmna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yJ6Ium77yM5omN5piv5Lq655Sf77yM5Lq65pyJ5oSk5oCS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77yM5oqK6IS+5rCU57uZ5Z2P5Lq677yM5oqK55yf5pys5LqL57uZ5aW95Lq6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Kh5pyJ6ZSZ77yM5L2G5piv5ZaE6Imv57uZ6ZSZ5LqG5Lq677yM5bCx5piv5LiA56eN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CPC9wPjxwPjxlbT4zNi48L2VtPuS6uua0u+S4gOS4lu+8jOW/hemhu+agkeer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+8jOaUueWPmOiHquW3seeahOagvOWxgO+8jOaOjOaPoe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hOWIkuiHquW3seeahOS6uueUn+OAgjwvcD48cD48ZW0+MzcuPC9lbT7nnI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oh6rlt7HvvIznnIvliLDoh6rlt7HnmoTnvLrngrnvvIzkuI3otrPvvIzmna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h6rlt7HnmoTmraPog73ph4/jgII8L3A+PHA+PGVtPjM4LjwvZW0+5LiN566h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77yM6LCB5aW96LCB6LWW77yM5b+D6YeM5piO55m95bCx6KGM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L+Y5piv54ix5oOF77yM5a+55L2g5aW955qE5Lq677yM5Yir5byE5Lii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acieS4gOenjeeci++8jOWPq+WBmuS/ru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i3r++8jOS9leW/heiAveivr+WRou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ZrkurrvvIzliKvnnqfkuI3otbfkurrvvIzkuZ/orrj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nmoTkurrvvIzlsLHmmK/njrDlnKjoh6rlt7HljrvluK7nmoTkurrvvIz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j6/og73vvIzlj6rmnInljrvkuI3ljrvlgZ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Y+R55Sf5LqG5bCx5Y+q6IO95o6l5Y+X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Cx5Y+q5pyJ5pS+5omL44CC5pyJ5Lqb6Lev77yM6YCJ5oup5LqG5bCx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oiR5Lus5bCd6K+V552A6ZW/5aSn77yM5LiA6Lev6LeM6LeM5pKe5pKe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mf6K646L+Z5bCx5piv5oiQ6ZW/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a0u+S4gOeerO+8jOetieS4gOS4lu+8jOW+iOWkmueahOiLp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+iOWkmueahOaXoOWliO+8jOeci+S4jemAj++8jOW+iOWkm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jueZve+8jOacieS6m+S6i++8jOWPquaYr+S4gOS4quaEn+WKqO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XoOWliOOAgjwvcD48cD48ZW0+NDMuPC9lbT7kuK3lubTkuob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r5fkuI7ov5zmlrnvvIzkuI3mmK/kuI3mhL/mhI/ov4fkuIDnlarpmo/mhI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kJHlvoDlhpnmhI/pmo/mgKfvvIzlj6rmmK/nlJ/mtLvov5j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ov5jmnInlrrbluq3vvIzniLbmr43vvIzlranlrZDvvIzovablrZDvvIz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lrZAmaGVsbGlwOyZoZWxsaXA76YO96ZyA6KaB5oiR5Lus5LiN5YGc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u85Y675LqJ5Y+W77yBPC9wPjxwPjxlbT40NC48L2VtPuaEn+iwouWJj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ieWboOaenOeahOS4gOWkqe+8jOS4luaAgeeCjuWHie+8jOS4jeaYr+W+iOaHg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7hOaYj++8jOeci+ingeiQveWiqO+8jOaXtumXtOi1sOS6hu+8jOe8mOWIhu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kuKrkurrnmoTlj6/mg5zvvIzkuIDkuKr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rrnlJ/mgLvmnInkuI3np7Dlv4PvvIzkuZ/mnInlvojlpJrnmoTomZrkvKrlkoz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iY3nn6XpgZPntK/nmoTmmK/oh6rlt7HvvIzoi6bnmoTmmK/kurrnlJ/vvIz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oXlv4PnmoTphbjnlJzjgII8L3A+PHA+PGVtPjQ2LjwvZW0+5LuK55Sf5LuK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35LqG77yM5Yir55u06KeG5oSf5oOF77yM5Lme6K6o55qE5oSf5oOF5LiN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5qE5oSf5oOF5Lya5ZCO5oKU44CCPC9wPjxwPjxlbT40Ny48L2VtPuWBmu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huS6q++8jOefpemBk+S7t+WAvO+8jOaKkuaDheWGmeiHquW3se+8jOeyvuW9q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rmOmrmOWFtOWFtO+8jOS4jeS6ieS4jemXueOAguWBmuS6uu+8jOWFi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vtOWIq+S6uu+8jOWBmueahOWlveS6huWkp+WutueahOWlve+8jOWBmu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aJv+aLheOAgjwvcD48cD48ZW0+NDguPC9lbT7kuIDkuKrmm7L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DkuKrkurrnlJ/ot6/vvIzkuIDkuKrlkKbliKvvvIzlj6rmmK/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j6rmmK/mm7Lmlq3kurrnu4jjgII8L3A+PHA+PGVtPjQ5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D5LqL5Y+v5Lul6K+057uZ5pyA5Lqy55qE5Lq65ZCs77yM6ZW/5aSn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Lqb5LqL5oOF5pyJ5Lqb5rOq77yM5Y+q6IO95ZCe6L+b6IKa5a2Q6Ye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oC75aW96L+H6K+05Ye65p2l5Yir5Lq65LiN5oeC77yM5Y+N6aqC5L2g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6sumBv+aXtumXtOeahOS6uu+8jOiiq+WIq+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UvuS4i+aYqOWkqeeahOS6uu+8jOW/mOiusOS6huS6uueUn+eahO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S4gOS4que8mOOAgjwvcD48cD48ZW0+NTEuPC9lbT7lgZrkurrnnJ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oh6rlvLroh6rnq4vnmoTkurrmm7Tpmr7vvIE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yq5b+F5rGC5Lq677yM5L2G5piv6IKv5a6a5pyJ5Lq65oOz5LuO56m35Lq66L+Z6Ye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p55uK77yM5Lq656m35pyq5b+F5Lqk5Y+L77yM5L2G5piv5a+55Lq65LiA5a6a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6m35pyq5b+F5pyJ5b+X5rCU77yM5L2G5piv5LiA5a6a5LiN5Lya5b+Y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1My48L2VtPuWygeaciO+8jOaAu+aYr+mCo+S5iO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mCo+S5iOeyvuW9qe+8jOS4gOmYteWHi+mbtu+8jOS4gOmYt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rmnInmtYHms6rnmoTnnLznnZvmiY3mm7TmmI7kuq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v4fooYDnmoTlv4PmiY3mm7TlnZrlvLrjgII8L3A+PHA+PGVtPjU1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piv5Y+v5oCc77yM5Zac5qyi55qE5Lq65b6X5LiN5Yiw77yM5b6X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yo5LiA6LW355qE5oCA55aR77yM5aSx5Y6755qE5oCA5b+177yM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u46KeB77yM55u46KeB55qE5oGo5pma77yM57uI5YW25LiA55Sf77yM6YO9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Ni48L2VtPuivtOaAqOivneeahOS6uu+8jOWfi+aAq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7mOWHuu+8jOWfi+aAqOaYqOWkqe+8jOS4jeaDs+WLpOWli++8jOWPqu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+aAqOeahOWYtO+8jOayoeacieS4gOmil+WKquWKm+eahOW/g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kuLrpkrHmhIHnmoTml7blgJnkuI3mirHmgKjvvIz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moTml7blgJnvvIzov5jog73lvIDlv4PvvIzkuI3mmK/lm6DkuLrmlL7lvpf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lv4XopoHmi7/lvpfotbfjgII8L3A+PHA+PGVtPjU4LjwvZW0+5Lq655Sf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pyJ56yR55qE5pe25YCZ77yM5b2T5L2g5pyA56m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pe26Ze06YKj5LmI5b+r77yM5b2T5L2g5pyA6aOO5YWJ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uA5LmI5piv5peg57yY44CCPC9wPjxwPjxlbT41OS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S4ve+8jOS4gOS7veiLpuaBvO+8jOaAu+acieS4gOS7veaDheiwi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8pOaEn++8jOaYr+WygeaciO+8jOaYr+WGt+a8oO+8jOS5n+aYr+S6uueU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nnIvlpb3kuIDngrnvvIzlpJrkuIDngrn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vo7kuL3vvIzmnInkuIDnp43nnIvvvIzlj6vlgZrkurrliLDkuK3lub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b3vvIzlj6vlgZrlm57lv4bmm77nu4/jgII8L3A+PHA+PGVtPjYx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S86K6p5Yir5Lq677yM6K6p5Yir5Lq65a2m5Lya5bCK5pWs5pu0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Yir5Lq677yM6K6p5pu05aSa5Lq65a2m5Lya56S86K6p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lveS4gOS4quiKseW8gOiKseiQve+8jOWlveS4gOS4qumbgei/h+eV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kmui/nO+8jOadpeS4luWkmui/nO+8jOaBqOS4jee7j+aEj++8jOiMq+iMq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q+S6uuW/g++8jOWwseaYr+aXoOaDheOAgj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iYDosJPnmoTmmI7lpKnvvIzkuZ/msqHmnInmiYDosJPnmoT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nIvku4rlpKnvvIzmg7PliKvkurrlj6PkuK3nmoTmmKjlpKnlkoz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rKh6ZKx5LqG77yM6L+Y5oOz552A6K+05qK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6LWa6ZKx5ZWK77yM5Lq65rKh5Lq66ISJ5LqG77yM6L+Y5oOz5pyJ6YWS6IK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X6LWa6ZKx5ZWK77yM5Lq65rKh5Lq657yY5LqG77yM6L+Y5oOz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X6LWa6ZKx5ZWK77yM5Lq65rKh6IO95Yqb5LqG77yM6L+Y5oOz552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X6LWa6ZKx5ZWK44CCPC9wPjxwPjxlbT42NS48L2VtPuaci+WP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uOaJi+e0ouWPlu+8jOS4jeaYr+ivtOivneiuqeS9oOW4ruWKqe+8jOiAjOaYr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iIjeW+l+OAgjwvcD48cD48ZW0+NjYuPC9lbT7lpJrlsJHnmoTljp/osI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mnaXkuIDlj6XkuI3lronvvIzlpJrlsJHnmoTmlL7kuIvvvIzmjaLmnaX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DkuKrmg4XvvIzkuIDkuKrlpLHokL3vvIzol4/nnYDkurrnlJ/nmoTotKX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nnYDmnIDlkI7nmoTml6DlpYjjgII8L3A+PHA+PGVtPjY3LjwvZW0+5aSa5Y67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SH5LuW5Lq677yM5bi45oCA5a695a655oSf5r+A5LmL5b+D77yM5a695a65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piv5LiA56eN6IGq5piO77yM5rW357qz55m+5bed5piv5aSa5LmI5a695bm/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55qE5ZCM5LyZ77yM5piv5LuW5Lus57uZ5LqG5L2g5biu5Yqp77yb5oSf5r+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pWM77yM5piv5LuW5Lus6K6p5L2g5Y+Y55qE5Zu65om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4jeWCu++8jOS9oOivtOivnemrmOS6hu+8jOaIkei6suedgO+8jOS9oOaNn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iXj+edgOOAguWIq+S6uuasoOaIke+8jOWPq+WBmuWkqee7j+WcsOS5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OWIq+S6uu+8jOWPq+WBmuetieW+heacuuS8mu+8jOaIkeWPr+S7peept++8jOS9h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En+aBqe+8jOaIkeWPr+S7peesqO+8jOS9huaYr+efpemBk+S4jeaAku+8jOS4j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k4Hor7vkuIDkuKrkurrvvIzkuI3mmK/nnIvku5b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mmK/nnIvku5bnmoTotKLlr4zvvIzogIzmmK/nnIvku5bnmoT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Sf5rS75a655LiN5a655piT77yM5YWz6ZSu55yL5L2g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uiOacm+S6uua1t+eahOS4g+aciO+8jOe5geWNj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+8jOWPquaYr+S4gOS4quS6uueahOWBtueEtu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WnlOWxiOS6huS6uueUn+eahOaEn+WKqO+8jOWkseiQveS6hu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GjeingeeahOe8mO+8jOWPquaYr+W9vOatpOeahOaDhe+8jOaEn+aC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NzIuPC9lbT7msqHlkIPkuo/nmoTkurrvvIzlrrnmmJP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sqHlkIPkuo/nmoTkurrvvIzkuI3mh4LlhrfmmpbvvIzmsqHlkIPkuo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kurrmg4XjgII8L3A+PHA+PGVtPjczLjwvZW0+5Lq65pyJ5b+D77yM6ZKx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g5oSP77yM6ZKx56a75Yir77yM5Yir5Lq655qE5aW977yM5LiN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eq5bex55qE5Z2P77yM5piv5a+55Yir5Lq655qE5Y2x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mOWHuu+8jOacquW/heiDvei1ou+8jOS9huaYr+S4jeS7mOWHu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+k++8jOWBmuS6uuacquW/heS8muiuqeWIq+S6uueci+W+l+i1t++8jOS9hu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Cr+WumuiuqeiHquW3seeahOS6suS6uumDveeci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mnInkurrnmoTpmr7vvIzkuZ/mnInlv4PnmoToi6bvvIzliKvmtar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mg4XvvIzliKvogL3or6/liKvkurrnmoTnlJ/lkb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mM6Lev77yM5LiA5Y2K5piv5YCf77yM5LiA5Y2K5piv6L+Y77yM5YC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L+Y55qE5piv5LiL5Y2K55Sf77yM5YCf55qE5aSx6JC977yM6L+Y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qE55yf5oOF77yM6L+Y55qE5peg5oOF44CCPC9wPjxwPjxlbT43Ny48L2VtP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fjuW4gumHjO+8jOaIluiAheeIseS4gOS4quS6uu+8jOWPiOaIluiAheWBmuaf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XtumXtOS5heS6hu+8jOWwseS8muinieW+l+WOjOWApu+8jOWwse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mAg+emu+eahOWGsuWKqOOAguS5n+iuuOS4jeaYr+WOjOWApuS6hu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IseeahOS6uuOAgeWdmuaMgeeahOS6i++8jOWPquaYr+e7meS4jeS6huiHquW3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WLh+awlOOAgjwvcD48cD48ZW0+NzguPC9lbT7kuIDljYrmmK/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ljYrmmK/kurrliY3mmL7otLXjgII8L3A+PHA+PGVtPjc5LjwvZW0+5oCB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Lq66Lqy552A6Ieq5bex77yM6K+06K+d5rKh5pyJ5oqA5ben77yM5pyL5Y+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PC9wPjxwPjxlbT44MC48L2VtPumrmOWzsOeahOS6uu+8jOefpemBk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k+S8muS6uumXtOWGt+aalu+8jOWTgeWwneWbm+Wto+eahOiKseW8gOiKseiQ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+8jOagveWfueiHquW3se+8jOWIu+eUu+S/oeW/g++8jOagkeeri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muW+l+WQjOaDheOAgjwvcD48cD48ZW0+ODEuPC9lbT7po47mma/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rpnaLvvIzkurrotbDmg4XlnLrvvIznnIvnmoTkuI3mmK/liKvkurrvvIzkvZP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vvIzkurrotbDkurrlnLrvvIznnIvnmoTkuI3mmK/po47msLTvvIzkuI3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ozlr4zotLXvvIznnIvnmoTmmK/nnJ/or5rvvIzlgZrkurrnmoTpgZPnkIbvvIzlpI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vvIzkuI3mhKflr7nliKvkurrvvIzkuI3osLTotKP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2eWhhaGptYm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NnloYWhqbWJ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4BB02C21191C0AC1352F792B2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