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63C408FE74965214614C758A67A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63C408FE74965214614C758A67A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YWt5bm057qn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l+mjjuWHm+WGve+8jOmTt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keWdl+WcqOWkqeepuuS4reWllOiFvumpsOmqi++8jOWvkua1gea7mua7mu+8jOat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edgOS4gOWcuuWkp+mbquOAgjwvcD48cD48ZW0+Mi48L2VtPuWklemYs+ilv+S4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ihgOeahOaui+mYs+aYoOe6ouS6huWNiui+ueWkqe+8jOa5luawtOS8vOS4gOS9je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keWls+eahOiEuOW6nuW+ruW+ruazm+i1t+S6hue6ouaZ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+8jOWGrOWkqeaAu+imgeaKiuiHquW3sembqueZveeahOijmeWtkOep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q+iAgOS4gOeVqu+8jOebtOWIsOaYpeWkqeaJjeS+neS+neS4jeiIjeWcsOemu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rOWkqe+8jOWkqeepuuS4reS4i+i1t+adpem5heavm+Wkp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aYr+S4gOeJh+eZveiJsu+8jOWUr+acieadvuagkei/mOaYr+mCo+agt+mynOe7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mbqueJh+mjmOiQveWcqOS4iumdou+8jOWlveWDj+aYr+acteacteeZv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WkqeWDj+i+m+WLpOeahOWbreS4ge+8jOeyvuW/g+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iKseiNie+8jOiuqeWug+S7rOiMgeWjrueUn+mVv+OAgjwvcD48cD48ZW0+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eS9jeWPr+aVrOeahOS4peW4iOOAguWug+WDj+S/nea4qeeTtuS4gOagt++8jOWklu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lu+8jOm7mOm7mOWcsOe7meS6hueUn+WRveS4peWzu+eahOiAg+mqjOOAgeetm+mAie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sO+8jOe7g+WwseS6huWkmuWwkeS4jeeVj+iJsOmZqeeahOW8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WPquWkqeecn+WPr+eIseeahOWNt+avm+eLruWtkOeLl++8jOWwj+m7ke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RhuWKqOi1t+adpe+8jOWDj+S4qua7muWKqOeahOWwj+e7kue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rOWkqeeahOaXqeaZqO+8jOaYr+WvkuWGt+eahOOAguWvkumjjuWRvOWRv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+8jOWQueWIsOiEuOS4iuWmguWQjOWIgOWJsuS4gOagt+eWvO+8jOWHuuihjO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ItOS4iuWOmuWOmueahOW4veWtkO+8jOepv+S4iuS6huaaluWSjOeahOajieih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j+W8n+W8n+eahOiEuOiDluS5juS5juOAgee6ouaJkeaJ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ecn+WDj+S4gOS4quWPr+eIseeahOWkp+iLueaenOaIkeecn+aDs+WOu+WS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OAgjwvcD48cD48ZW0+MTAuPC9lbT7ml7bpl7TlsLHlg4/kuIDmna/msLTvvIzlroP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6HlsoHmnIjnmoTlm57lv4bjgILml7bpl7TlsLHlg4/kuIDpnaLplZzlrZDvvIzlro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h7rkurrpl7Tnmb7mgIHjgILml7bpl7TlsLHlg4/kuIDmiornmq7pnq3vvIzlroPog73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JHku6zov73otbbkurrnlJ/nmoTnm67moIfjgII8L3A+PHA+PGVtPjEx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5Y+I5piv5LiA5Liq5a+S5Ya355qE5Lil5Yas77yM5Ya355qE5Lq65Lus55u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5Zem77yM5Lu/5L2b5pW05Liq5Zyw55CD5pS+5Zyo5LiA5Liq5Yaw5Ya355qE5rC056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QveWFieS6huWPtuWtkOeahOafs+agkeS4iu+8jO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vm+iMuOiMuOS6ruaZtuaZtueahOmTtuadoeWEv++8m+WGrOWkj+W4uOmdkueahO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fj+agke+8jOWghua7oeS6huiTrOadvuadvuayieeUuOeUuOeahOmbqu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qPlpKnvvIzlpKnng63lvpflj5Hkuobni4LjgILlpKrpmLPli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nLDkuIrlt7Lnu4/nnYDkuobngavvvIzkuIDkupvkvLzkupHpnZ7kupHjgIH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Z7pm77nmoTngbDmsJTvvIzkvY7kvY7lnLDmta7lnKjnqbrkuK3vvIzkvb/kur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sJTjgII8L3A+PHA+PGVtPjE0LjwvZW0+5aW56ZK76L+b5rWp5aaC54Of5rW355qE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aC6bG85YS/6L+b5YWl5LqG5aSn5rW377yM5b+Y6K6w5LqG5pe26Ze0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GrOWkqe+8jOWwj+iNieW3sue7j+iiq+WOmuWOm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iemHjeeahOenr+mbquimhuebluS6hu+8jOaIkeaYr+WkmuS5iOeahOS8pOW/g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iNieWGjeS5n+S4jeS8muWbnuadpeOAgjwvcD48cD48ZW0+MTYuPC9lbT7mmJ/mmJ/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gIDnnLzvvIznvo7kuL3liqjkurrvvIzkvLznmb3lrp3nn7PoiKzmrovnlZnmiJ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mgIDjgII8L3A+PHA+PGVtPjE3LjwvZW0+6L+c5aSE55qE6ZyT6Jm554Gv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YGT5Lqu5Li955qE5b2p6Jm577yM5YOP5LuZ5aWz6aOY6Iie55qE6KOZ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qn5LiD5b2p5bCP5qGl77yM5YOP5LiA5py15py16ICA55y877yM57ua5Li9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j+iKseeMq+aXqeS4iui1t+adpeWFiOS8uOS4gOS4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eEtuWQjuWGjeWdkOi1t+adpe+8jOeUqOS4pOWPquWJjeeIquWcqOiIjOWwl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CueWUvuayq++8jOWDj+S6uuS4gOagt+WcsOa0l+edgOiEuO+8jOWGjeeUqOiIj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iIlOedgOiHquW3seeahOavm+earu+8jOebtOWIsOacieS4gOeCueWFieS6r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kuPC9lbT7lpKnlhrfkuobvvIzkurrku6zpg73nqb/kuIrlj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kuobjgILmsJTmuKnkvY7kuobkuIDkupvvvIzkurrku6zpg73nu5nlsI/moJHljI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4noooTjgII8L3A+PHA+PGVtPjIwLjwvZW0+6Zmk5LqG5LiK6Z2i5LyX5aSa55qE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uq5q+U5L2c5pKS55uQ44CB5p+z57Wu44CB5p6X6Iqx44CB546J6b6Z44CB6LSl6bO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44CB546J44CB5bit5a2Q5Lul5aSW77yM6L+Y5pyJ5q+U5L2c55m96bmk57695q+b44C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5m95q+v5a2Q562J562J55qE44CCPC9wPjxwPjxlbT4yMS48L2VtPumYs+WFi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3oeiWhOeahOS6keWxgu+8jOeFp+iAgOedgOeZveiMq+iMq+eahOWkp+WcsO+8jOWPje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tuiJsueahOWFieiKku+8jOiAgOW+l+S6uuecvOedm+WPkeiK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pm77nu4blpoLnmb3nurHvvIzlpoLmmbbojrnnmoTonYnnv7zvvIzmiJH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nmoTpm77mtbfkuK3po5jojaHvvIzmiJHmhJ/op4nmpbzmiL/kvLzkuY7ku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kYfmrLLlnaDjgII8L3A+PHA+PGVtPjIzLjwvZW0+56qB54S277yM6Zu36Zi16Zu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yJ5LiA5Y2D5Liq5L6g5a6i5Zyo5aSp5LiK5ZC85Y+r77yM5Y+I5YOP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aJ6YWS55qE6K+X5Lq65Zyo5LqR5aS05ZCf5ZKP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Egee7qu+8jOWHoOaKueaCsuWHie+8jOaXpeiQvem7hOaYj+aZk+OAgua4qeS4gOWj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cqOWGrOaXpeeahOm7hOaYj+mHjO+8jOaKiuW/g+S6i+S7mOivuOeRtueQtO+8jOW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bsua4kOm7hOaYj++8jOWNg+S4neS4h+e8le+8jOeCuea7tOWHhOWHi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mnLXmnLXpspznuqLnmoTnn7PmprToirHmjILlnKjmoJ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7PmprTmoJHmiZPmia7lvpflg4/lkKvnvp7nmoTlsJHlpb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v576O5aW955qE77yM5Y+I5piv55+t5pqC55qE44CC5pyJ55qE5Lq655Sf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pyJ55qE5Lq655Sf5aSa5b2p77yM5LiN5ZCM55qE5Lq65pyJ552A5LiN5ZC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95rGC77yb5Lq655Sf5piv5LiA5p2h5rKh5pyJ5Zue56iL55qE5Y2V6KGM57q/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5So6Ieq5bex55qE5omA5pyJ5pe25YWJ5YmN6KG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teactembqueZveeahOWSjOeyiee6oueahOa1ruS6ke+8jOWDj+S4gOe+pOiiq+ax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OieWjsOaAkuWQvOWQk+aDiueahOWkp+m4n+S4gOiIrO+8jOWcqOiUmu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+iOW/q+WcsOmjmOWKqOedgOOAgjwvcD48cD48ZW0+MjguPC9lbT7lpJzph4z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nnLznnZvlj5jmiJDkuKTlj6rnu7/nga/ms6HvvIzlnIbmupzmupznmoTvvIz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jgII8L3A+PHA+PGVtPjI5LjwvZW0+5LiA5Liq5Y2B5LiD5YWr5bKB55qE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peB6L6555qE5LiA5Z2X55+z5aS05LiK44CC6buR57qi55qE6IS46aKK5LiK5rK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w5bCY44CC5aW55bm25LiN5YOP5pyJ5Lqb5bCP6LSp6YKj5qC36LW35Yqy5Zyw5ZC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62J5pyJ5Lq65p2l6Zeu5pe25omN562U5LiK5Yeg5Y+l77yM6K+06LW36K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2O552A5aS077yM5pi+5b6X5pyJ5Lqb6IW86IW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Ev+WHi+iwouS6hu+8jOWPtuWEv+aer+m7hOS6hu+8jOeBsOiJsueahOS6keesvOe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epuu+8jOajruael+W/p+S8pOS6huOAgumaj+WQjumbquiQveS6hui1t+adpe+8j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GrOWkqeeahOavoeWtkOS+v+ebluS9j+S6huWkp+Wc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vvIznvo7kuL3nmoTpm6roirHpo5jpo5jmgqDmgqDlnLDokL3kuIvmvKvlpK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m6roirHvvIzlsLHlg4/kuIDkuKrkuKrku47lpKnogIzpmY3nmoTlsI/kvJ7lh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CP5rKz5LiA6Lev5aWU6LeR552A77yM55yL552A6Lev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uO6Ieq5bex55qE6Lqr6L655YCS6YCA77yM5oSf5Yiw5aSn6Ieq54S2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iO576O5Li944CCPC9wPjxwPjxlbT4zMy48L2VtPuaVtOS4quWfjuW4guWDj+eDp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glueqke+8jOS9v+S6uuWWmOS4jei/h+awlOadpeOAgueLl+i2tOWcqOWcsOS4iuWQ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Oe6oueahOiIjOWktO+8jOmqoemprOeahOm8u+WtlOW8oOW+l+eJueWIq+Wk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nkupvonLvonJPmmK/lpJrkuYjlj6/niLHllYrvvIHouqvlrZ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JTluL3kuIDmoLfplb/vvIznv4XohoDlg4/mn7Plj7bkuIDmoLflrr3vvIzmnKvmrr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qLoibLnmoTmlrnlvaLmlpHvvIzlg4/msLTkuIDmoLfpgI/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6X5a2Q55qE5rOl5Zyf5aS55p2C552A5riF5paw55qE5rCU5ZGz77yM6I2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yw5o6i5aS077yM5Zyo5qCR5qC577yM5Zyo54GM5pyo5Lib77yM5Zyo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6J6Z2Z5Zyw6JST5bu2552A5LiN5Li65Lq655+l55qE5rWF57u/44CC5YOP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7KJ44CCPC9wPjxwPjxlbT4zNi48L2VtPuS4nOaWueWkqei+ueeahOW9qemcn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PmOW5u++8jOWmgumcnOaeq++8jOWmguamtOeBq++8jOWmgueOm+eRme+8jOWmgueQ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miJHllpzmrKLvvIzmiJHllpzmrKLlhqzniLfniLf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mb3pm6rnmpHnmpHnmoTnvo7mma/vvIzlm6DkuLrlhqzlpKnlj6/ku6Xlv6vkuZ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vvIzloIbpm6rkurrvvIzmiZPpm6rku5fvvIE8L3A+PHA+PGVtPjM4LjwvZW0+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eR6Imy55qE56i756mX5Zyo5b6u6aOO5Lit57+p57+p6LW36Iie77yM5qyi6L+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iw5p2l44CCPC9wPjxwPjxlbT4zOS48L2VtPua0geeZveeahOmbquiKseiQv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guagkeS4iu+8jOWDj+e7meWug+epv+S4iuS6hua0geeZveeahOajieiihOOAguerme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aIkeS7v+S9m+aEn+inieWIsOi/membquS4reS5n+acieS4gOiCoemFuOmFu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Rs+mBk+OAgjwvcD48cD48ZW0+NDAuPC9lbT7lnKjpgqPmoLfkuIDkuKrmmKX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ml6XlrZDph4zvvIzmgI7kuYjkuZ/kuI3lupTor6Xlj5HnlJ/ov5nmoLfnmoT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2K5aSc55qE5pe25YCZ77yM5aSp5rCU5Ya35p6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5m955qE5pyI5YWJ5LiL77yM5rKZ5LiY5aW95Ly85LiA5bqn6ZO25a2Q562R5oiQ55qE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peg5Yqo6Z2Z44CCPC9wPjxwPjxlbT40Mi48L2VtPuWGrOWkqeeahOWknOaZ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4qeaalueahOWupOWGhe+8jOeBr+WFieixoeS4gOS4quS4quWwj+Wwj+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iDvee7meaIkeePoOa1t+S5i+WGrOeahOmYs+WFie+8jOeUqOWug+a4qea2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mAj+WwhOi/m+aIkemAj+aYjuiAjOWNlee6r+eahOW/g+aIv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vvIzmiLflpJbpgqPnspjmu6HpnJzpm6rnmoTmn7PmoJHkuIrlsL3mmK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g4/mmK/kuIDmoLnmoLnpk7bmnaHmgqzmjILlnKjmoJHkuIrvvIzmoLzlpJb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as54i354i35YyG5YyG5Zyw5o6l5LqG56eL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p2l5Yiw5LqG5oiR5Lus6Lqr6L6577yM5a6D5bim5p2l5LqG5Yeb5Ya955qE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LqG5p6v5p6d5Yed5a+S55qE5pmv6LGh77yM6K6p5oiR5Lus5oSf6KeJ5Yi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BPC9wPjxwPjxlbT40NS48L2VtPueql+WkluS4i+edgOiSmeiSme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a7tOeahOWwj+mbqOeCue+8jOWlveWDj+S8tOWlj+edgOS4gOaUr+Wwj+iInuab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mgeiiq+eql+WklueahOS4lueVjOaJgOivseaDk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kuIrot4Plh7rkuIDova7nuqLml6XvvIzpspzoibPlpLrnm67vvIzmtbfnqbrpob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kuobph5HovonvvIzmtbfpnaLnlLHloqjok53kuIDlj5jogIzkuLrmuZvok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il6Zuo5peg5aOw5peg5oGv5Zyw5p2l5Yiw5LqG5Lq66Ze0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Zyw57uZ5LqI6Zuo5rC057uZ5Lqb6aWl5ri055qE6Iqx6I2J5qCR5pyo77yM6K6p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Lus5oSJ5b+r5Zyw5ZCu5ZC4552A55SY6Zyy77yM5oiR6ZqP552A6Zuo5Lid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2l5Yiw5aSp5rmW5bm/5Zy644CC5rK/6YCU77yM5oiR5oqK5aS05Ly45Ye65LqG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6Lev5Lik5peB6YO95piv55+z5Y6C77yM55yf5LiN5oSn5pivJmxkcXVvO+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s+S5oSZyZHF1bzvllYrvvIE8L3A+PHA+PGVtPjQ4LjwvZW0+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ir5Lq65oCO5LmI55yL5L2g77yM5YW25a6e5bm25LiN6YeN6KaB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pe25YCZ77yM5L2g5rKh5pyJ5b+F6KaB55yL5Yir5Lq655qE6IS46Imy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Ga5Y+q5Lya6K6p5L2g5b6S5aKe5Y6L5Yqb44CCPC9wPjxwPjxlbT40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wh+ewh+mbquiKse+8jOeci+i1t+adpeWQkeeZvee7kuavm+aJjuaIkOeahOWwj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S4gOWQue+8jOeOieWxkeS8vOeahOmbquacq+S+v+mjmOmjmOa0kua0ku+8jO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queZveidtuWcqOe/qee/qei1t+iInuOAgjwvcD48cD48ZW0+NTAuPC9lbT7nnIv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hajkuJbnlYzmsqHmnInnrKzkuozkuKrnmoTlrp3nianvvIzku5bnnLznnZvlj5Hn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or53mnaXjgII8L3A+PHA+PGVtPjUxLjwvZW0+5a+S5Yas77yM6aWx5ruh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6KO55Zyo5qCR5p6d5LiK77yM5qCR5p6d5aW95YOP6ZW/5Ye65LqG5LiA6aKX6aKX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4+g44CC5aaC5p6c6Zuq5LiL5b6X5YaN5aSn54K577yM5bCx5aW95YOP57uZ5qCR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5Y6a5Y6a55qE5qOJ6KKr77yM6YKj55yf5piv5b6I576O55qE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ajua0geeahOaYjuaciOmrmOaMguWcqOa3oeiTn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+8jOaciOWFieWDj+a1geawtOS4gOagt+azu+S4i+adpe+8jOWkp+WcsOS4gOeJ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iJsuOAgjwvcD48cD48ZW0+NTMuPC9lbT7lhqzlpKnvvIzorrjlpJrmoJHmnKjpg73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oXoirHljbTnu73lvIDkuoboirHolb7vvIzmjLrnq4vlnKjlpKfpo47kuK3vvIz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ozmnb7mn4/mm7Toi43nv6DkuobjgII8L3A+PHA+PGVtPjU0LjwvZW0+5Yas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7uP5Y6G6L+H5aSa5bCR5Yaw6Zyc6Zuq6Zuo44CB6aOO5Yiu5pel5pm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5qE5pil5aSp77yM5bCP6I2J5LuN5Lya6YeN5paw6ZW/5Ye65aup57u/55qE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Ye65YuD5YuD55Sf5py644CCPC9wPjxwPjxlbT41NS48L2VtPuWwj+icnOeTn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W/g+iEj+aJkeiFvuaJkeiFvuS5sei3s++8jOS7luWGsuWIsOWPsOS4iu+8jOWDj+aN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4gOagt+aKiumCo+ebkuezluaenOaNp+WcqOaAgOmHjO+8jOeEtuWQjuS7luWws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i/meagt+eahOWnv+WKv++8jOWwj+W/g+e/vOe/vOWcsOi1sOWHuuaVmeWupO+8j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agoe+8jOS4gOebtOi1sOWIsOWutumHjOOAgjwvcD48cD48ZW0+NTYuPC9lbT7mmpf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J/ovrDmlbLmiZPnnYDmiJHlv4PmiYnvvIzmraPlpoLkvaDnprvljrvms6rnj6DokL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IrvvIzml7bpl7TlvojkuYXkuobvvIzkuYXmiJHlv4Pph4zlj6rmnInkvaDmuIXm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vvIzlo7Dlo7Dor4nor7TnnYDkuI3oiI3nprvmg4X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YeJ5YeJ77yM5aSc5Lmf5Y+Y6ZW/77yB6L275aOw6Zeu5YCZ77yM5piv5ZCm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2i5a2j5LmL5pe277yM5rOo5oSP5YGl5bq377yM5aSa5Zad5byA5rC077yM5aKe5Yq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pep5pma5aSp5Ya377yM5bCP5b+D552A5YeJ77yM5L+d6YeN6Lqr5L2T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77yBPC9wPjxwPjxlbT41OC48L2VtPuS4g+aciOebm+Wkj++8jOeTpuiTneeTp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yoeacieS4gOS4neS6keW9qe+8jOeBq+eDreeahOWkqumYs+eCmeeDpOedg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s+mHjOeahOawtOeDq+aJi++8jOWcsOmHjOeahOWcn+WGku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47lvIDlp4vlk63nnYDlq4nlppLvvIzlj5jmiJDkuobnrJHnnYDnvqHmh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gI7kuYjmoLfniKzov4fkuobvvIzmiJHnmq7ogqTlj6rmnInmiJHoh6rlt7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nuqLosYbvvIzov5jmsqHlpb3lpb3nmoTmhJ/lj5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5qE5LqR5b2i5oCB5ZCE5byC77yM5Lu/5L2b5YOP5LiA5Liq5Y+Y5YyW5aS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Z5aWz5Zyo6IiS5bGV552A5p+U576O55qE6Lqr5ae/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bquS6hu+8jOWFiOaYr+Wwj+acteWwj+acteeahOmbquiKse+8jOafs+e1ruiIr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jmOaJrO+8m+eEtuWQjui2iuS4i+i2iuWkp++8jOS4gOmYtee0p+S8vOS4gOmY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iLrpqqjnmoTlr5Lpo47lkbzlkbzlnLDlkLnnnYDvvIzkuI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miJHooq3mnaXjgILlubbkuJTvvIzlgbblsJTkvJrmnInpob3nmq7nmoTlsI/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iazmiazlnLDokL3kuIvmnaXvvIzlsLHlg4/ot7PoiJ7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675bm055qE5Yas5pel5byC5bi45a+S5Ya377yM5ru05rC05oiQ5Yaw44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q65Lus5LiN5b6X5LiN5o2C552A5Y+j572p77yM5ZG85Ye655qE54Ot5rCU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Zyc44CCPC9wPjxwPjxlbT42NC48L2VtPuWkj+WkqeWIsOS6hu+8jOWkqumYs+WFi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PmOmtlOacr++8jOWug+S4gOeFp+agkeWPtu+8jOagkeWPtuabtOe7v+S6hu+8jOWu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iKseWEv+S4iu+8jOiKseWEv+abtOmynOiJs+S6hu+8jOWug+eFp+WcqOWImuWPkeiK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gkeS4iu+8jOWwj+agkemVv+eahOabtOmrmOS6h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iLDlpITnmb3ojKvojKvnmoTvvIzlg4/nm5bkuIrkuobkuIDlsYLljprljprnmo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gILov5zlpITlsbHls7Dph43ph43lj6Dlj6DnmoTvvIznm5bkuIrkuIDlsYLnmpHnmp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g4/lpKfmtbfljbfotbfnmoTmu5TlpKnnmb3mtarjgILotbDov5vpm6rlnLDvvIznlKj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KnvvIzlkq/lkLHlkq/lkLHnmoTlk43vvIzova/nu7Xnu7XnmoTvvIzlg4/ouKnlnKj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J3luorkuIrjgILpm6rokL3lnKjojYnlnarkuIrlg4/nmb3lhZTnu5Lmr5vmr6/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jYnlnarovrnkuIrnmoTmnb7moJHkuIrvvIzlg4/lhqzlpKnotaDpgIHnu5nmnb7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bmsrnom4vns5XvvIzlj4jlg4/mmK/nvZrnq5nnmoTmt5jmsJTlj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Ziz5YWJ6KKr5bGC5bGC5Y+g5Y+g55qE5qCR5Y+26L+H5ruk77yM5ryP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Y+Y5oiQ5LqG5reh5reh55qE5ZyG5ZyG55qE6L276L275pGH5puz55qE5YWJ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GrOWkqei/mOayoeacieWIsOadpeWwseW3sue7j+i/me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imgeaYr+WGrOWkqeecn+adpeS6huWwseS4jeefpemBk+i/mOimgeaAjuS5iOWG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WPr+iDveimgeaKiuS6uumDvee7meWGu+WDteS6huOAgj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olYnlsLHlg4/lloflj63vvIzpspznuqLpspznuqLnmoTvvIzov5jmnInkuIDlnI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ovrnvvIzlnKjnoqfnu7/nmoTlj7blrZDooazmiZjkuIvvvIzmmL7lvpf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jgII8L3A+PHA+PGVtPjY5LjwvZW0+5bKB5pyI55qE5Z2O5Z235L2/5LuW6L+H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CB77yM56iA55aP55qE5aS05Y+R5bey57uP6Iqx55m977yM5bCx5YOP6KKr6Zyc5p+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6I2J44CCPC9wPjxwPjxlbT43MC48L2VtPui/h+eUn+aXpemCo+Wkqe+8jOeIuOeI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5sOS6huaIkeacgOWWnOasoueahOS5pu+8jOaIkeWWnOeahOW/q+imgeWPkeeW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hqzpm6jvvIzlg4/pgqPpu5HlpJzph4znmoTlhYn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6zpnIDopoHnmoTml7blgJnvvIzlpbnmnaXkuobvvJvlg4/pgqPml6Dnp4HlpYn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jlo6vvvIzlnKjkuIDliIfkuovnianpg73lm6Dlr5LlhrfogIzpgIPp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CW5YiA5Ly855qE5bCP5bGx77yM5oyR552A5Yeg57yV5Lmz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77yM6Zu+6Zyt6YeM77yM6ZqQ57qm5Y+v6KeB5LiA5qC557uG6ZW/55qE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GrOmbqO+8jOWcqOe8lue7h+edgOWGrOeahOaDhee9ke+8jOmTu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esvOe9qeS6uumXtO+8jOS7juWkqeepuuiAjOa0ku+8jOWcqOW/veaYjuW/veaal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WtpOeLrOeahOmjmOmbtuOAgjwvcD48cD48ZW0+NzQuPC9lbT7mmKXlpKn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lJ/lkb3lipvnmoTlraPoioLvvIzkuZ/mmK/kuIDkuKrnvo7kuL3npZ7lpYf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IzmnJvnmoTlraPoioLjgII8L3A+PHA+PGVtPjc1LjwvZW0+5ruC5rKx5aSn6Zuo5YO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46Zeo5Ly855qE5rO75LiL5p2l77yM5Zyw5LiK5bCE6LW35peg5pWw566t5aS0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K6JC95LiL5Y2D5LiH5p2h54CR5biD44CCPC9wPjxwPjxlbT43Ni48L2VtPuaYp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us+e+nueahOWwj+WnkeWomO+8jOmBrumBruaOqeaOqe+8jOi6sui6suiXj+iXj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Dj+WHuueUn+eahOWptOWEv++8jOWoh+Wwj+WPr+eIs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lg4/kuKrogIHlpKfogIHlpKfnmoTngavnkIPvvIzlhYnnur/ngbzkurrvvIz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oqvng4jml6Xng6Tlvpflj5Hng6vvvIzohJrouI/kuIvljrvkuIDmraXkuIDkuLLnmb3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aSq6Ziz5pS25pWb6LW35Yi655y855qE5YWJ6IqS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byg57qi5b2k5b2k55qE5ZyG6IS444CC6JOd6JOd55qE5aSp56m6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O5YeA55qE5aSn5rmW44CC5oWi5oWi5Zyw77yM6aKc6Imy6LaK5p2l6LaK5rWT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mW5rC05Zyo5LiN5pat5Zyw5LiK5rao44CCPC9wPjxwPjxlbT43OS48L2VtPuWWne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eWwseS6q+acieW+iOWkp+WQjeWjsOeahOm+meS6leiMtu+8jOaIkeS4jeemgemrmOWF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iEmumDveiInuWKqOi1t+adpeOAgjwvcD48cD48ZW0+ODAuPC9lbT7kuIDmoLnmoLn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4TmiJDkuIDniYfnq7nmnpfvvIzlsLHlpb3lg4/kuIDnvqTnq5nlo6vlnKjlrojmiq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rblm63jgII8L3A+PHA+PGVtPjgxLjwvZW0+5Yas5aSp77yM6L+Z5Lqb5qCR5py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aOr5YW177yM6Lqr5ae/5oy65ouU5Zyw56uZ5Zyo6YKj6YeM77yM5LiO5a+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uo5L2c5paX5LqJ44CCPC9wPjxwPjxlbT44Mi48L2VtPuaIv+S4iuiQveeahOaYr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akeeakeeahO+8jOWPiOadvuWPiOi9r++8m+agkeS4iueblueahOaYr+mbqu+8jOen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agkeaeneWOi+W8r+S6huiFsOOAguWkqumYs+eFp+WcqOmbquWxseS4iu+8jOWPkeWH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ahOWFieiKkuOAgjwvcD48cD48ZW0+ODMuPC9lbT7lhqzpm6jvvIzmuKnmmpb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ZfnlZnkuIvmnaXnmoTmnIDlkI7kuIDngrnmrovov7nvvIzlt7LmsqHmnInkuob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47pqqTpm6jnmoTosarmg4XvvIzkuZ/msqHmnInkuobnp4vpm6jnmoTmn5Tmg4XkuIf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kuIDml4HkuLrnu5nkuJbpl7TliJvpgKDnvo7lpb3vvIzlsL3nnY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loTkuYvlipvjgII8L3A+PHA+PGVtPjg0LjwvZW0+55yL77yM6YKj5aSp5LiK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pyd6Ziz5LiL55qE6Zyy5rC05LiA5qC377yM5LiA6Zeq5LiA6Zeq5Y+N5bC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pm255qE5YWJ44CCPC9wPjxwPjxlbT44NS48L2VtPuS4gOe8lemYs+WFieebtOWw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aIv+mXtOmHjO+8jOWDj+S4gOadn+S6rumXqumXqueahOmHkee6v++8jOS4jeS7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S6huaIv+mXtO+8jOS5n+eFp+S6ruS6huaIkeeahOW/g+eUs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lpKrpmLPlg4/kuKrlpKfngavngonvvIzmiorlpKflnLDng6Tlvpf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sLHov57nqbrmsJTkuZ/mmK/ng63ng5jng5jnmoTvvIzkurrkuIDliqjlsLHmtZ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sZfjgII8L3A+PHA+PGVtPjg3LjwvZW0+5a+S5Yas77yM6aWx5ruh55qE6Zuq57KS6KO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LiK77yM5qCR5p6d5aW95YOP6ZW/5Ye65LqG5LiA6aKX6aKX55m96Imy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/veeEtu+8jOi/jumdouWNh+i1t+S4gOi9rue6o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S4i+eahOmBk+mBk+mHkeWFie+8jOWwseWDj+adoeadoemHkemere+8jOmpsei1tu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kea1gembvuOAgjwvcD48cD48ZW0+ODkuPC9lbT7lpbnnmoTmlofnq6Dlhpnlvpf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PmnoTlsLHlg4/kurrkvZPlhoXnmoTnpZ7nu4/nu5PlkoznpZ7nu4/nvZHnmoTlhbP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kuKXlr4bjgII8L3A+PHA+PGVtPjkwLjwvZW0+5LuK5aSp77yM5aSq6Ziz5aW9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Zyo5Y6a5Y6a55qE5LqR5bGC5ZCO6Z2i77yM6L+f6L+f5LiN6IKv6Zyy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GrOWkqeS4gOWIsO+8jOWcsOS4iuWwsemTuua7oeS6humbq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W8oOaXoOi+ueaXoOmZheeahOe6r+eZveWcsOavr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vvIzpuYXmr5vlpKfpm6rku47lpKnnqbrkuK3po5jokL3vvIzku6XlvoD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vvIzlpI/lpKnlvojpqoTlgrLnmoToirHojYnmoJHmnKjpg73ooqvpgqP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pm6ropobnm5bvvIzoirHojYnmoJHmnKjku6zpg73lnKjpm6rooqvkuIvlhqznnK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6YKj5bm05Yas5aSp77yM6YKj5Liq5Ya35ZGA77yM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b6X6by76YW45aS055a877yM5Lik6ISa5bCx5YOP5Lik5Z2X5Ya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OS6ruWDj+S4gOS4quaWsOWotuadpeeahOWqs+Wmh++8jOWImuWImuS7juS4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S4iuadpe+8jOWwseWPiOe+nuetlOetlOWcsOmSu+i/m+agkeWPtuWtkOmHjOiXj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TUuPC9lbT7kvaDmiorlpJrlsJHkurrpqazmuKHov4flr7n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srPmsLTmtYHlkJHov5zmlrnvvIzkvaDlvJPnnYDohbDvvIzkv6/ouqvlh53mnJ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sLTkuK3nmoTkurrlvbHpsbzlvbHmnIjlvbHjgII8L3A+PHA+PGVtPjk2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l5Y6J55qE6ICB5biI77yM55So5Lil5a+S5LiO6aOO6Zuq5YGa5pWZ6Z6t77yM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6aG95by655qE5oSP5b+X44CCPC9wPjxwPjxlbT45Ny48L2VtPuWxseay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Whq+W5s+S6hu+8jOWSjOWxseiDjOS4gOagt+mrmO+8jOaIkOS6huS4gOeJh+eJh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bqumTuueahOWkp+W5v+WcuuOAgjwvcD48cD48ZW0+OTguPC9lbT7lpKnkuIr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7nu7XnmoTls7Dls6bvvIzlg4/muY3mgKXnmoTmsrPmtYHvvIzlg4/lqIHmrabnmoT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vvIzlg4/lpZTohb7nmoTpqo/pqazjgII8L3A+PHA+PGVtPjk5LjwvZW0+5b285pe2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L2g5Y+I5Zyo5L2V5pa55ZGi77yf5piv5ZCm6L+Y5oOz6LW36YKj5Lqb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55qE5pel5a2Q77yfPC9wPjxwPjxlbT4xMDAuPC9lbT7lpJzluZXpmY3kuL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pb3kvLzkuIDkuKrphonmsYnvvIzlnKjlpKfpm6rljp/kuIrvvIzlnKjlsI/pl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qfmiL/liY3muLjojaHnnYDvvIzml7bogIzmlL7lvIDllonlkpnni4LmgJLlnLDlkoblk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nlrLmg6vlnLDllpjnnYDnspfmsJTjgII8L3A+PHA+PGVtPjEwMS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mYs+WcqOm4oem4o+eahOWCrOS/g+WjsOS4i++8jOaFteaHkueahOS8uOS8uOiD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+rueskeedgOWwhOWHuuesrOS4gOe8leWFiei+ieOAgumCo+mBk+mHkeeBv+eBv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luaalueahOeFp+i/m+aIv+mXtO+8jOaKiuaVtOS4quaIv+mXtOaYoOaIkOmHk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6I6y6Iqx55qE5Y+25a2Q6YO956qB5Ye65Zyo5rC0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Kj57qk57uG55qE6IyO55qE5pSv5oyB5LiL77yM5LqO5b6u6aOO5Lit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xMDMuPC9lbT7lhqzlpKnkuZ/mnaXkuobvvIzlsI/ojYnnm5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4nooqvvvIzlroPnnaHnnYDkuobvvIznrYnnnYDmmI7lubTnmoTmmKXlpKnmnaX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hpc2lmcHRs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aXNpZnB0bHU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63C408FE74965214614C758A67A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