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4E16492E88EC1CC9A1890E82E9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4E16492E88EC1CC9A1890E82E9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Ey5pel5byA5b+D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q+S5kOaYr+aIkemAgeS9oO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S4h+S6i+WQieelpe+8gTwvcD48cD48ZW0+Mi48L2VtP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WmguS6kem5pO+8jOelneWQm+emj+W6t+S5kOmAjemB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vj+WkqeWlve+8jOWHoeS6i+mDvemhuuWIqe+8jOi6q+S9k+i0nei0n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eskeS4gOeske+8jOavj+WkqeS5kOS4gOS5k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WBpeW6t+e8oOe7te+8jOmhuuWIqeaXoOi+ue+8jOWQieelpeW4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vuS4i+WMheiise+8jOW/mOWNtOS4gOWIh+eDpuaBv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+8gTwvcD48cD48ZW0+Ni48L2VtPuS4uuS9oOeUn+a0u+eBj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uqeW5uOemj+WbtOe7leOAgjwvcD48cD48ZW0+Ny48L2VtPu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uieW6t++8gTwvcD48cD48ZW0+OC48L2VtPuaEv+S9oOW5uO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dgO+8jOWkqeWkqeW/q+S5kO+8gTwvcD48cD48ZW0+OS48L2VtPumAgeS9oOS4gOag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tOafs++8jOelneaEv+W5s+WuieW3puWPs+S8tO+8gT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/lm77ku47mraTlvIDvvIznkIbmg7Posarov4j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yA5b+D77yM5aSp5aSp5b+r5LmQ77yB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WPi+aDheawtO+8jOatjOmiguWPi+iwiuS4h+WPp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mmI7lqprnmoTpmLPlhYnph4zvvIzmiJHku6znm7jkupLnpZ3npo/nnY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vvIzmiJHku6z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5L2g6Lqr5Zyo5L2V5pa577yM6YO95biM5pyb5L2g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44CCPC9wPjxwPjxlbT4xNS48L2VtPuW4jOacm+S9oOavj+WkqemDv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tpemDveW5s+Wuie+8jOavj+WIu+mDv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vo7lpb3nmoTml6XlrZDph4zvvIzmhL/kvaDmi6XmnInnnJ/lv4P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vvIE8L3A+PHA+PGVtPjE3LjwvZW0+56Wd5oS/5pyL5Y+L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aK6L+H6LaK576O5aW977yBPC9wPjxwPjxlbT4xOC48L2VtPu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lvei/kO+8jOW5uOemj+WuieW6t++8jOWQieelpe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nrJHlrrnnlJznlJznlJzvvIzlubjnpo/mgbDmgbDmg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L2g5bm456aP5peg55aG77yM5b+r5LmQ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aCqOWkqeWkqeW8gOW/g++8jOS4h+S6i+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nmoTlvq7nrJHlpoLmtarvvIzmjoDotbflsYLlsYLms6Lmv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5Sf5pel5bC95byA6aKc77yM55Sf5rS75aSp5aSp6YO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PC9wPjxwPjxlbT4yNC48L2VtPumXruWjsOWlve+8jOmBk+WjsOWui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W5s+WuieOAgjwvcD48cD48ZW0+MjUuPC9lbT7mnJvkvaDlgZrmiJH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Ljov5znmoTlv6vkuZDjgII8L3A+PHA+PGVtPjI2LjwvZW0+5oS/5L2g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b+Z56KM55qE6ISa5q2l77yM5YG25bCU5Lmf5Lqr5Y+X5LiA5LiL5bm456a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yNy48L2VtPuaEv+S9oOW/q+S5kOWJjeihjO+8jOe+juS4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jguPC9lbT7kuLrkvaDohLjkuIrliqDngrnlvq7nrJ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jgII8L3A+PHA+PGVtPjI5LjwvZW0+5oS/5L2g55qE5Lq655Sf5LiA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6Lev5q2M77yBPC9wPjxwPjxlbT4zMC48L2VtPuaEv+aIkeeahOelne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bm+Wto+e+juWlve+8jOaEv+S9oOW5uOemj+S4gOeUn+W4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kuIDnlJ/lubjnpo/vvIzlpKnlpKn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Sn5a6256yR5Y+j5bi45byA77yM5aSp5aSp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ahOi/kOawlOWDj+mYs+WFieS4gOagt+eBv+eDgu+8jOeDpuaBvOWDj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mjnumAne+8jOW/p+aEgeWDj+aBkOm+meS4gOagt+e7nei/ue+8jOW5uOemj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S4gOagt+eUnOe+ju+8gTwvcD48cD48ZW0+MzQuPC9lbT7npZ3npo/kvaD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tormtLvotorlvIDlv4PvvIE8L3A+PHA+PGVtPjM1LjwvZW0+5pyL5Y+L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aP77yM5oS/5oiR55qE5pyL5Y+L5b+r5LmQ5aW96L+Q77yM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g6L6577yBPC9wPjxwPjxlbT4zNi48L2VtPuelneaci+WPi+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MzcuPC9lbT7kurLniL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mu6HmmK/nvo7lpb3vvIzmuKnppqjlkoz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r5LmQ5LiO5bm06b6E5peg5YWz77yM5LiO5b+D5aKD55u45YW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OWFiei9u+a0kumjjua3oea3oe+8jOaAneW/teeijuS6huS4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mDveaYr+S9oO+8m+W+rumjjui9u+aKmuiKseeBv+eBv++8jOeJteaMgumT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acteactemDveaYr+S9oO+8m+WxseiKsei9u+WQkOmmmea8q+a8q++8jOelneem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WcsO+8jOe8lee8lemDvee7meS9oOOAgjwvcD48cD48ZW0+NDA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ov57vvIzlv6vkuZDmsLjnm7jov57vvIE8L3A+PHA+PGVtPjQxLjwvZW0+5oS/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Zib6aG677yM5oOz5Zib5Zib5pyJ77yM5ZCD5Zib5Zib6aaZ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eWZzeGM5amp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lmc3hjOWpq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4E16492E88EC1CC9A1890E82E9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