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DE6C0F427E2852FA0D144B1187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DE6C0F427E2852FA0D144B1187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eahOaKveWxiemHjOmDv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wgeWGmeWlveWNtOayoeacieWLh+awlOWvhOWHuueahOS/oe+8m+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acieS4gOS4qua4tOacm+WNtOS4jeabvueJteaJi+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qgeeEtuayoeacieS6huacn+W+he+8jOS5n+WGjeaso+WWnOS4j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eVjOi/meS5iOWkp++8jOaIkemBh+WIsO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mBh+WIsOS6huaIke+8jOecn+WlveOAgjwvcD48cD48ZW0+NC48L2VtPuS6uu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aYr+acieebrueahOeahO+8jOiAjOaIkeS7rOimgeWBmueahO+8jOWws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Iq+S6uuaJgOWBmueahOS4gOWIh++8jOWGjeWOu+WBmuWvueiHquW3seacieWIq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S48L2VtPuaIkeeahOiusOW/huaYr+S4jeaYr+a0u+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eahOmCo+WktO+8jOiAjOaIkeeahOW5tOi9ruWNtOatu+WcqOS6humVv+ihl+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aIluiuuO+8jOaAu+aciemCo+S5iOS4gOWkqe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aDs+i1t+S9oO+8jOWAn+edgOWIq+S6uuW/mOaOi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eOsOWcqOe7k+WpmuW+iOS+v+WunO+8jOi1sO+8jOWSseS7rOe7k+Wpm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+S9oO+8gTwvcD48cD48ZW0+OC48L2VtPuWIq+WSjOW+gOS6i+i/h+S4j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3sue7j+i/h+WOu++8jOWIq+WSjOeOsOWunui/h+S4jeWOu++8jO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/h+S4i+WOu+OAgjwvcD48cD48ZW0+OS48L2VtPuejqOiagOS4gOauteeIse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iemYtO+8jOayu+eZkueIseaDheWIm+S8pOeahO+8jOS5n+aYr+WFie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5DkupvkurrvvIzlj6rmg7Plv7XvvIzkuI3ogZTns7vvvJvlj6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I3miZPmibDjgII8L3A+PHA+PGVtPjExLjwvZW0+5rKh5Y676L+H55qE5Zyw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rKh5b6X5Yiw55qE5Lq66YO95q+U6L6D6Zq+5b+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uaBqO+8jOeymOeooOiAjOWMhuWMhu+8jOS7iuaIkeWPquaDs+mlrueZv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XsuS6uuOAgjwvcD48cD48ZW0+MTMuPC9lbT7pnZLmmKXlsLHlg4/kuIDlnLr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vpforqnkurrnqpLmga/vvIzljbTkuZ/nn63mmoLliLDorqnkurrokL3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B5Y+v5a2k54us77yM5Lmf5LiN6L+d5b+D44CC5a6B5Y+v5oq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CG5bCx44CC6IO95YWl5oiR5b+D6ICF77yM5oiR5b6F5Lul5ZCb546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b+D6ICF77yM5oiR5LiN5bGR5pW36KGN44CCPC9wPjxwPjxlbT4xNS48L2VtPu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S9j+iuqeS9oOeWvOeahOWWmOS4jei/h+awlOeahOS6uu+8jOWboOS4uuS7luS7r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gOS5iOWPq+W/jeaIluaui+W/jeOAgjwvcD48cD48ZW0+MTYuPC9lbT7miJHmiZT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Z/kuI3kuIDlrprog73mi77lvpfotbf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5qE5oCn5qC85bCx5piv6L+Z5qC377yM5a2m5LiN5Lya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oy955WZ77yM5pu05a2m5LiN5Lya5q2757yg54OC5om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Dvee7meaIkeeahO+8jOS4jeaYr+aIkeaDs+imgeeahO+8jOiAj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r+S9oOawuOi/nOS4jeiDvee7meaIke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7rotbDljYrnlJ/vvIzlvZLmnaXku43mmK/lsJHlub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iN5o6J55qE5piv5Zue5b+G77yM57un57ut55qE5piv55Sf5rS7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5piv6Lev6L+H44CCPC9wPjxwPjxlbT4yMS48L2VtPui/t+WkseS6huiH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Yr+S4uuS6huiuqeiHquaIkeS7peWQjuabtOWlveiupOa4heWJjeaWu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bPkvb/mmK/kuI3miJDnhp/nmoTlsJ3or5XvvIzkuZ/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47mrbvohbnkuK3nmoTnrZbnlaXjgII8L3A+PHA+PGVtPjIzLjwvZW0+5q+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Sv5LqG5bCx552h6KeJ77yM6YaS5LqG5bCx5b6u56y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7peS4uu+8jOacgOmFuOeahOaEn+inieiOq+i/h+S6juWQg+mGi+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On+adpeacgOmFuOeahOaEn+inieaYr+S9oOaXoOadg+WQg+mG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ljrvnnIvpgqPkuKrkvKTlj6PvvIzlroPmnInkuIDlpK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lqTnmoTvvIznlqTnl5XkuI3opKrvvIzlj6/lroPkuI3kvJrlho3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oqK6Iqx55qE5b2i6LGh55WZ5LiL77yM5L2g5oqK6Iqx55qE6Iqs6Iq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oqK5oiR5Lus5YWx5ZCM5rWH54GM55qE5biM5pyb55WZ5LiL44CC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KB5pyI5rC46L+c6bKc6Imz77yM5rC46L+c6Iqz6I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eahOeOsOWunueCue+8jOS7peWQjueahOi3r+i/mOmVv++8jOS4jeeUq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gt+i+m+iLpuOAgjwvcD48cD48ZW0+MjguPC9lbT7ojYnojpPmnInlraP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gqPlvpfmgqPlpLHvvIzlt6flhYvlipvom4vns5XlsLHkuI3kvJr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sLjmsLjov5zov5znmoTkuovmg4XjgILllpzmrKLkvaDlsLHmmK/llYr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nmoTkuovmg4XjgII8L3A+PHA+PGVtPjI5LjwvZW0+5L2g56a75byA5ZCO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5LiW55WM5aW95ZC177yM5oiR6Zet5LiK55y8552b77yM5o2C5LiK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777yM5LiN5ZCs44CC5Y+v5piv77yM5Yiw5pyA5ZCO5oiR6L+Y5piv5Lyk5Lq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qS5oGv55qE55a877yM5Yiw546w5Zyo5oiR5LuN54S26K6w5b+G54q5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acrOadpeWwseaYr+S4gOWcuuaIj++8jOa8lOWujOWws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mnIDmgJXmi7zkuoblkb3nmoTnj43mg5z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bTov5jmmK/ku4DkuYjpg73nlZnkuI3kvY/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6IS+5rCU77yM5Zug5Li65piv5L2g5omA5Lul6L+B5bC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gOW/teabvue7j+eahOW5uOemj++8jOWNtOW/mOS6hueOsOWcqOaLpe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zQuPC9lbT7lpoLoi6Xlt7Lnu4/kuI3mg7PniLH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poHnprvlvIDlr7nmlrnvvIzov47mjqXmlrDnmoTlvIDlp4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5LiN5YaN6K6h6L6D6YKj5LmI5aSa5LqG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LCF77yM6ICM5piv5pS+5byD44CCPC9wPjxwPjxlbT4zNi48L2VtPuWIq+WIsOWk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t+S4lueVjOaKm+W8g+S6huS9oO+8jOS4lueVjOWOn+acrOWwseS4jeaYr+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LvliqjvvIzkvaDkuI3kuLvliqjvvIzkvaD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kuZ/kuI3kuLvliqjvvIzlvojlpJrlhbPns7vlsLHov5nmoLfvvIznhLb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hLblkI7kuobjgII8L3A+PHA+PGVtPjM4LjwvZW0+6YKj56eN5Lqy5a+G55qE5Lq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mM55Sf77yM5biM5pyb5a6M5YWo6JC956m655qE5oSf6KeJ77yM5bCx5aW95YOP5Za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C05bGF54S26KKr54Or5Yiw44CCPC9wPjxwPjxlbT4zOS48L2VtPuaIkeeUqOS4ie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NouS9oOS4gOeUn+i/t+emu+OAguS4uuS9oOmioOWAkuS8l+eUn++8jOWAvuim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5geWNjuOAgjwvcD48cD48ZW0+NDAuPC9lbT7ml7bpl7TnrYnlvoXnmoT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vlgZrmrbvnmoTmsLjnnKDvvIzlpoLmnpzlroPlubbkuI3mmK/nu4jnu5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kvZXkvJrlv4PpoqTkuI3lt7LjgII8L3A+PHA+PGVtPjQxLjwvZW0+55u45L+h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LiN6KaB5b2T55yf44CCPC9wPjxwPjxlbT40Mi48L2VtPuaIk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W+iOe0r+S6hu+8jOWPr+aYr+aIkei/meS4quaui+eWvueahOWls+S6uuWN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azlemDveayoeacie+8gTwvcD48cD48ZW0+NDMuPC9lbT7miJHliqrlipvvvIzmiJ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HkuIDlrprog73miJDlip/jgII8L3A+PHA+PGVtPjQ0LjwvZW0+5LiL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7yg57uV5L2g55qE56m65rCU77yM6L+Z5qC35L2g5bCx5LiN5Lya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aIkeS8mumVv+Wkp+eahO+8jOaIkeeahOeI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ov5nkuIDnlJ/vvIzovrnmi6XmnInvvIzovrnmuIX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aN6ZW/55qE6Lev77yM5LiA5q2l5q2l5Lmf6IO9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+t55qE6Lev77yM5LiN6L+I5byA5Y+M6ISa5Lmf5peg5rOV5Yiw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gOeCuemDveS4jemBl+aGvuayoeacieWcqO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S9oO+8jOWboOS4uumBh+ingeS9oOS5i+WQjuacgOWlveeahOaXtuWFieaJ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li6TlpYvogIXmipPntKfml7bpl7TvvIzmh5Lmg7D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ml7bpl7TvvIzmnInlv5fogIXnj43mg5zml7bpl7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oqK5oiR5Lus5Y+Y55qE6LaK5p2l6LaK5aW977yM5pe26Ze05Lmf5Y+q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pSv5pKR5oiR5Lus5Y+Y55qE6LaK5p2l6LaK5aW955qE5piv5oiR5Lus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6Zi255qE5omN5Y2O77yM5L+u5YW777yM5ZOB6KGM5Lul5Y+K5LiN5pat55qE5Y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u5q2j44CCPC9wPjxwPjxlbT41MS48L2VtPuS4gOS4quaIkOeGn+eahOS6uueah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vu+aJvuiHquW3se+8jOWdmuWumuWcsOaIkOS4uuiHquW3se+8jOS4jeiuuui1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mDveW+gOWJjeaOoue0ouiHquW3seeahOi3r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mi7/kuI3lh7rmiYvvvIzosIHkvJrlkKzkvaDlh4Tmg6jnmoT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aSH6IOO5peg5pWw77yM5L2g5oSf5oOF5LiN5pa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yJ5aSa6L+35Lq677yM6ICM5piv5L2g5buJ5Lu35Y+I55m+5p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S4quS6uuaSkeS8nuOAgeS4gOS4quS6uueLrOmGieOA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JgOiwk+OAgjwvcD48cD48ZW0+NTUuPC9lbT7mnInkuIDlpKnvvIzlvZPkvaD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ml7blgJnvvIzkuZ/orrjmnInkupvkuJzopb/lt7Lnu4/kuI3lnK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5+l6YGT5Zyo5L2g5Y+q5piv5oqK5oiR5b2T5oiQ5LiA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ICM5oiR5Lmf6K+V552A5Y675YGa5LiA5Liq6L+H5a6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uOefreaDhemVv+WPquS4jei/h+aYr+eIseWIq+S6uueahOeQhueUse+8jOebu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oOaJjeaYr+eIseaDheeahOecn+iwm+OAgjwvcD48cD48ZW0+NTguPC9lbT7lj6rmg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niLHkurrvvIzlv5jmjonpmo/miYvmiprmkbjlvpfliLDnmoT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Ww6Ieq5bex55qE6Lev77yM5oyJ6Ieq5bex55qE5Y6f5YiZ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2z5L2/5pyJ5Lq65LqP5b6F5LqG5L2g77yM5pe26Ze05Lmf5LiN5Lya5LqP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u05Yqg5LiN5Lya5LqP5b6F5L2g77yBPC9wPjxwPjxlbT42M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bm+Wto++8jOiAjOaIkeWPquacieS9oOOAguWPr+aYr+WQjuadpe+8jOWbm+Wto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Wbnu+8jOWPr+aYr+S9oOS4jeWcqOS6huOAgjwvcD48cD48ZW0+NjEuPC9lbT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rPlrprvvIznhLblkI7lh4blpIflpb3mib/mi4XlkI7mnpzvvIzku47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5DphpLoh6rlt7HvvIzkuJbkuIrmsqHmnInlkI7mgpToja/lkI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954Of55qE5Lq65pyJ5b+D5LqL77yM5Zad6YWS55qE5Lq65pyJ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eahOmFkueqneayoeaciemFku+8jOaIkeWNtOmGieW+l+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jwvcD48cD48ZW0+NjQuPC9lbT7lvq7lsI/nmoTlubjnpo/lsLH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u6HotrPlsLHmmK/lpKnloILjgII8L3A+PHA+PGVtPjY1LjwvZW0+5Yir5Y675Yq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5e05oOF55qE5Lq677yM6YKj5pe25YCZ55qE5LuW5oC75piv5Y+I6IGL5Y+I55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J5b6X6Ieq5bex55Sf55eF5LqG6ICM5Y+q5pyJ5aW55piv6I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aflOi9r+eahOW/g++8jOS4jeaVouaVnuW8gOe7meS6uuS7u+aEj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DjOi1t+WdmuehrOeahOWjs++8jOe7p+e7rea1gea1q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lZnkvJrkvaDlupTor6XmiJDkuLrku4DkuYjmoLfnmoTkurr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ZnkvJrkvaDkuI3opoHmiJDkuLrku4DkuYjmoLfnmoTkurrvvIzlj6ropoHlrab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6XmhJ/mv4DjgILliY3ogIXmhJ/mv4Dlr7nmlrnvvIzlkI7ogIXmhJ/mv4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6L+Y5Zyo5Y6f5Zyw77yM5YK75YK755qE562J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S48L2VtPuaIkeS4jeWUseWjsOWYtuWKm+erreeahO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ayoeacieW/g+eijueahOaXtuWIu+OAgjwvcD48cD48ZW0+N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6rlubTlk6rmnIjnmoTlk6rkuIDml6XmiJHlnKjlk6rpnaLlopnkuIrliLv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LjkuIDlvKDlvq7nrJHnnYDlv6fkvKTnnYDlh53mnJvmiJHnmoT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rKh5p2D5Yip55yL5LiN5oOv5oiR55qE55Sf5rS75pa55byP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oqg556O6Ieq5bex55qE5Y+M55y844CCPC9wPjxwPjxlbT43Mi48L2VtPuaIk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GieS6hu+8jOaIkeeahOW/g+WEv+iiq+S9oOW9u+W6leS8pOWus+S6h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+8jOWPr+aIkeS5n+acieaDs+WTreazo+eahOaXtuWAme+8jOS5n+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aFsO+8gTwvcD48cD48ZW0+NzMuPC9lbT7kuIDkuKrmh4Llvpf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mia7mvJTovpPlrrbvvIzkuZ/kuI3ljrvmiZPotKXoh6rlt7HnmoTniLHkurrjgIL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lpbnvvIzmiJbogIXku5bvvIzkvaDmg7PlvpfliLDku4DkuYjlkaLvvJ/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h4LlvpforqnmraXjgII8L3A+PHA+PGVtPjc0LjwvZW0+55So5LiA5Liq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2055So5LqG5LiA6L6I5a2Q5Y675b+Y6K6w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h+enjeaDs+ingeS9oOeahOeQhueUse+8jOWNtOWwkeS6huS4gOen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OAgjwvcD48cD48ZW0+NzYuPC9lbT7nnIvop4HkvaDnmoTlvq7nrJH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Tpm6jlpKnvvIzkuZ/mhJ/op4nmmK/pmLPlhYnml6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6L+Y5pyJ6LCB5pyJ6LWE5qC877yM5Zyo5oiR5b+D6YeM6LWw5p2l6LW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4gOS4quiDveWkn+aAneW/teeahO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r+S4gOenjeW5uOemj++8gTwvcD48cD48ZW0+NzkuPC9lbT7miJHlsI/lsI/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o4XkuI3kuIvlpKrlpJrvvIzlj6rog73oo4XkuIvlnKjkuY7miJHlkozmiJH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5L2g5LiN5oS/5oSP56eN6Iqx77yM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5yL6KeB5a6D5LiA54K554K55YeL6JC944CC5piv55qE77yM5Li65LqG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L2g6YG/5YWN5LqG5LiA5YiH5byA5aeL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S4nOilv++8jOe0p+aPoeWcqOaJi+mHjO+8jOWPquS8muW8hOeX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IuPC9lbT7ooqvliIbmiYvnmoTmhJ/op4nlj6/nnJ/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miZvkuI3kvY/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1Z2VtbjJhdG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dWdlbW4yYX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DE6C0F427E2852FA0D144B1187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