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C0E5A5C0268BB18E0DFFF26B4C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C0E5A5C0268BB18E0DFFF26B4C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oiQ54af56iz6YeN55S35Lq6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WwseS4quS6uuiAjOio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atu++8jOWwseaVtOS9k+iAjOiogOWImeaYr+S4jeac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VmeW/g+WtpuWIsOWPpOS6uumavu+8jOeri+iEmuaAlemaj+a1geassui9r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voeassuminOW4uOWlve+8jOiAgeS4jeaxguWumOaipuS5n+mX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aciemCo+S5iOS4gOS4quS6uu+8jOiuqeS9oOeskeeahOacgOW8gOW/g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gOS8pOW/g+OAgjwvcD48cD48ZW0+NC48L2VtPuWIsOS6huS4gOWumu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OqOeahOmlreWxgOWwseimgeaOqOaOie+8jOiejeS4jei/m+eahOWciOWtkOWwseWI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pOOAgjwvcD48cD48ZW0+NS48L2VtPuS4jeimgeaAquWIq+S6uuW/g+ecvOWkm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8uuW/g+ecvOOAguS4jeimgeivtOWIq+S6uueIseeCq+iAgO+8j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rieWmku+8gTwvcD48cD48ZW0+Ni48L2VtPuW+rueskeW5tuS4jeaAu+aYr+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q+S5kOeahO+8jOacieeahOaXtuWAme+8jOWug+WPquivtOaYjuS9oOW+i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acgOS6huS4jei1t+eahOWbm+enjeW/g+Wig++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jeiogOOAgeeskeiAjOS4jeivreOAgei/t+iAjOS4jeWkseOAgeaDiuiAjOS4je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S4jeWKquWKm+eahOS6uu+8jOWIq+S6uuaDs+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iu+8jOmDveaJvuS4jeWIsOS9oOeahOaJi+WcqOWTqumH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WvueS6uueUn+aJgOacieeahOinhOWIku+8jOWNt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vei/kOS4gOasoeS4jeaAgOWlveaEj+eahOWuieaOk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kurrnmoTmiY3og73kuI3lnKjkuo7ku5bog73lkKbmi7/liLDkuIDlia/lpb3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5bog73miZPlpb3kuIDlia/lnY/niYzjgII8L3A+PHA+PGVtPjEx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rKh5pyJ5pyL5Y+L77yM6YKj5Y+q5piv5rKh5pyJ5Lq65L2P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Mi48L2VtPuWmguaenOaciemCo+S5iOS4gOWkqe+8jO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+8jOaIkeS5n+S4jeWGjeiusOW+l++8jOaXtuWFieS4gOWumuS8muS7o+ab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OW+l+OAgjwvcD48cD48ZW0+MTMuPC9lbT7kuI3opoHlkozliKvkurrmr5Tovo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YvliY3kvaDlt7Lnu4/mr5TliKvkurrkvY7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66Lqr5a625YGa6LWM6LWE77yM5pGK5byA6ICB5bqV6K6p5aSp55+l44CC55y85Ym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O95ou/5Y6777yM5oiR6KaB5p2l5Lq65ZSx5oiR6K+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7gOS5iOS6uu+8jOeFp+mhvuS7luOAgeS/neaKpOS7luOAgee7meS7luiHquWc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mrmOmbheeahOeIseOAgjwvcD48cD48ZW0+MTYuPC9lbT7miJHmgLvmmK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lrrbnu5nkuobmiJHku4DkuYjvvIzljbTkuI3orrDlvpfkurrlrrbmsqHnu5n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E3LjwvZW0+5LiN5oCV6L+95rGC5LiO5qKm5oOz5Y+R55Sf5YG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rKh5pyJ5LqG6L+95rGC5qKm5oOz55qE5r+A5oOF5LiO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mcgOimgeWKquWKm+WwseiDveW+l+WIsOeahOS4nOilv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Co+WwseaYr+W5tOm+hOOAgjwvcD48cD48ZW0+MTkuPC9lbT7ov73msYL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kuI3mmK/oh6rnp4HvvIzogIzlv73op4bku5bkurrnmoTliKnnm4r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h6rnp4HjgII8L3A+PHA+PGVtPjIwLjwvZW0+5Lq655Sf5rKh5pyJ5a+56ZS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ZCO55qE5Z2a5oyB77yM5LiN5ZCO5oKU77yM6LWw5LiL5Y67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aequadhuWtkOWvueedgOaVjOS6uuaJjeiDveWH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+8m+aequadhuWtkOWvueedgOS6uuawkeW/heWumuS4p+WkseaUv+ad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ropoHkuIDlrrbkurrlpKnlpKnlnKjkuIDotbfvvIzkuZ/lsL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4DkuYjnpo/liIbkuobjgII8L3A+PHA+PGVtPjIzLjwvZW0+6YO95Lul5Li65oiR5ru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i+54Of6I2J5LiN56a777yM5YW25a6eJmxkcXVvO+aIkeeIseS9oCZyZHF1bzv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JHlj6rlr7nkuIDkuKrkurror7Tov4fjgII8L3A+PHA+PGVtPjI0LjwvZW0+5aWz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Y5LiN5LqG5aW556ys5LiA5Liq55S35Lq677yM5LiN566h546w5Lu75piv5aSa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B5LiN566h5aW55piv5ZCm5om/6K6k77yBPC9wPjxwPjxlbT4yNS48L2VtPuaEn+aB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i/mOWmguatpOe+juWlve+8jOiuqeS9oOi/nOemu+WKqOiNoeeahOaImOS6i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eahOeUn+a0u+OAgjwvcD48cD48ZW0+MjYuPC9lbT7lpbPkurrmsLjov5zorrDkvY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vILkuq7mmK/kvJjlir/vvIzmtLvlvpfmvILkuq7mmK/mnKz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KM55Sf5q2755u45q+U77yM5Lik5Liq5Lq65LmL6Ze055qE5oGp5oCo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LiN6L+H5bCY5Z+D5LiA57KS77yBPC9wPjxwPjxlbT4yOC48L2VtPuivtOS6h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OAgueOsOWcqOOAgeeri+WIu+OAgemprOS4iu+8jOaUtuaLvuihjOadjuemu+W8g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kuPC9lbT7kurrmnIDlr4zmnInnmoTvvIzlubbkuI3mmK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h5HlsbHvvIzogIzmmK/mi6XmnInkuIDluqfph5HlsbHkubDkuI3liLD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S/5pe26Ze057uZ5oiR5py65Lya77yM6K6p5oiR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6K6p5oiR5pS+6L+H6Ieq5bex44CCPC9wPjxwPjxlbT4zMS48L2VtPuWFie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S4jeWkn+eahO+8jOi/mOW6lOW9k+i/kOeUqO+8m+WFieacieaEv+acm+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i/mOW6lOW9k+ihjOWKqOOAgjwvcD48cD48ZW0+MzIuPC9lbT7kurrku47mnKr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6rlt7HnmoTpl67popjvvIzljbTnlJ/nnYDkuIDkuKrllpzmrKLor7TmlZnnmoTl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rKh5pyJ5Lq65LqL5YWI5LqG6Kej6Ieq5bex5Yiw5bq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b6YeP77yM55u05Yiw5LuW6K+V6L+H5Lul5ZCO5om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eUn+W9k+i0teaYvu+8jOavj+iwiOW4g+iho+S6pOOAguiwgeiCr+W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ge+8jOeKueiDveW/teiNieiMheOAgjwvcD48cD48ZW0+MzUuPC9lbT7nn7PlpLTorr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vvJrlh6HmmK/nnJ/nmoTniLHnmoTmnIDlkI7pg73mlaPkuobvvIzlh6HmmK/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moTmnIDlkI7pg73lm6LlnIbkuobjgII8L3A+PHA+PGVtPjM2LjwvZW0+5a+5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77yM5L2g5Y+v5Lul56m/6L+H6aOO6Zuo77yM5Lmf5Y+v5Lul5Lic5bGx5Ya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5uOemj+WmguS6uumlruawtO+8jOWGt+aaluiH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5uOemj++8jOS4jeWcqOWIq+S6uuecvOmHjO+8jOiAjOWcqOiHquW3s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q63lipvlsaXooYzkvaDnmoTkuYnliqHvvIzkva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n6XpgZPvvIzkvaDliLDlupXmnInlpJrlpKfku7flgLz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6IGq5piO5Lq677yM6Zmk6Z2e5L2g5q+U5LuW6IGq5piO77yM5ZCm5Yi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u46KeB5omN5piv6Kej5Yaz6Zeu6aKY55qE5pyA5aW96YCU5b6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0q+aXoOi+vuWjq+WwhumHkei1oO+8jOeXheaciemrmOS6uuivtOiNr+aWu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NlueskeWNg+mHkeaYk++8jOWjruWjq+ept+mAlOS4gOmlre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3opoHmi4Xlv4Poh6rlt7HkvJrov4fkuI3ljrvvvIzml7bov4flooPov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qPkupvpg73kuI3lgLzlvpfljrvmi4Xlv4PjgII8L3A+PHA+PGVtPjQ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6Ieq5bex5piv5LiN5oS/5oSP5YGa55qE77yM5Y+v5piv5Y205LiN5b6X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5peg5aWI6YO96KaB57un57ut6LWw5LiL5Y67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iQveWPtu+8jOmhuuW6lOiHqueEtu+8jOmaj+mBh+iAjOWu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h+mcgOmaj+aXtu+8jOmaj+WcsO+8jOmaj+S+v++8jOabtOmcgOmaj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i6bpmr7ku47mnaXpg73kuI3lj6/mgJXvvIzlj6/mgJXnmoTmmK/ooq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JPlvpfnm7TlvoDlkI7pgIDnmoTlv4PjgII8L3A+PHA+PGVtPjQ1LjwvZW0+5b+X5Z2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iA5L+h6KGM5p6c77yM5aSx6LSl55qE5bC95aS05piv5oiQ5Yqf5Yqq5Yqb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J54WM44CCPC9wPjxwPjxlbT40Ni48L2VtPuS4jeimgeivleWbvue7meiHquW3seaJ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An+WPo++8jOmUmeivr+mdouWJjeayoeS6uueIseWQrOmCo+S6m+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nJ/mraPnmoTmhJ/mg4XmmK/kuKTkuKrkurrog73lnKjmnIDoibD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7jlrojvvIzkuZ/msqHmnInkuJ3mr6vopoHmsYLjgII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iR6JC96a2E55qE5pe25YCZ56a75byA77yM5bCx5LiN6KaB5Zyo5oiR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ue5p2l44CCPC9wPjxwPjxlbT40OS48L2VtPuaMieWIq+S6uueahOaMh+W8l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eahOWJjei/m++8jOWPr+iDveWwseS8muS4gOatpei4j+epuu+8jOaRlOW+l+aDq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ubjnpo/vvIzku47mnaXpg73msqHmnInmjbflv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nvo7ml6DnkZXvvIzlj6rmnInnu4/okKXvvIzlj6rpnaDnnJ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W5LiK5LmL5LqL77yM5Y+q5Y+v6K6k55yf77yM5LiN5Y+v6L6D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LiA54K55LiN5Li66L+H77yM5pS+5LiL5LiA5Lqb5omN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yoeacieS6uuaYr+WcqOW/q+S5kOS4reaIkOeGn+eahOOAgueXm+iLp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Yr+aIkOmVv++8jOaIkOmVv+eahOS7o+S7t+aYr+eXm+iLp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mK/pnZ7pnZ7vvIzmnInkurrml6Dms5XooaHph4/oh6rlt7HnmoTnnLz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rrml6Dms5XlmJjlr5Lpl67mmpbjgII8L3A+PHA+PGVtPjU0LjwvZW0+6YCD56a7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Z+O5biC77yM6L+c56a75Luk5Lq656qS5oGv55qE6Zu+6Zy+77yM5Zyo5pyJ5a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5Sf5rS75omN5aSf576O44CCPC9wPjxwPjxlbT41NS48L2VtPuiKseacieeZvuWq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+8jOWls+S6uuaciemjjuaDheS4h+enjeOAguS6uuS4lumXtOe+juS4veaXoOmZ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iOq+i/h+S6juWls+S6uuiKseOAgjwvcD48cD48ZW0+NTYuPC9lbT7kuLrku4DkuYj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nlKjlvq7nrJHmnaXmjqnppbDoh6rlt7HnmoTmgrLkvKTvvIznlKjnnLzms6rmnaX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6rlt7HjgII8L3A+PHA+PGVtPjU3LjwvZW0+5pu+57uP5oiR5Lmf5Lul5Li66Ieq5be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Y+j5LiN6LCI5oOF54ix77yM5Y+v5L2g5YGP5YGP5piv5oiR55qE5oSP5paZ5Lm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S7rOW6lOivpeabtOWKoOWKquWKm++8jOabtOWKo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btOWKoOmhveW8uu+8jOWcqOmdnuW4uOaXtuacn+WOu+WujOaIkOaIkeS7r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TkuPC9lbT7lubjnpo/lsLHmmK/ku4DkuYjpg73kuI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lL7kuIvvvIzouqvkvZPlgaXlurfvvIznsr7npZ7msqHmnInku7vkvZ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lubjnpo/jgII8L3A+PHA+PGVtPjYwLjwvZW0+5b285bK455qE55eb77yM5q2k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rGH5oiQ5LqG6YKj5p2h5rKz5rWB5rC45LiN5YGc5oGv55qE5oKy5Ly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4uOivhuaYr+S4gOS4quaXtuS7o+eahOaAnee7tO+8jOWMheWQq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S7o+aJgOacieeahOWBj+inge+8gTwvcD48cD48ZW0+NjIuPC9lbT7og73lipv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Ybkurrlk4Hmm7Tph43opoHvvIzlvZPkurrlk4HkuI3ooYzml7bvvIz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L7lvpfml6DotrPovbvph43kuobjgII8L3A+PHA+PGVtPjYzLjwvZW0+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Y5rS7552A77yM5Zyo6L+Z5Liq5LiW6Ze077yM6IO95rS7552A5bCx5bex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5LqG44CCPC9wPjxwPjxlbT42NC48L2VtPuimgeaJvuWIsOS4gOS4qu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5tuS4jemavu+8jOmavueahOaYr+aJvuWIsOS4gOS4quecn+ato+aKiueIseS7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WKqOeahOS6uuOAgjwvcD48cD48ZW0+NjUuPC9lbT7pgqPkuIDliLvmiY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rmmK/omZrmg4rkuIDlnLrvvIzniLHmoLnmnKzku4DkuYjpg73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LiA55u05Zyo5oCd6ICD5oiR55qE5Lq655Sf77yM5oiR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Oz5LiN6YCa5oiR55qE5Lq655Sf44CCPC9wPjxwPjxlbT42Ny48L2VtPuS4luS4iumX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S4h+aWm++8jOS4jeaVmeS4gOeCueS4iuecieerr+OAguavgei6q+avj+aYr+S9nOaB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OWQjeeahuWcqOihjOWWhOaXtuOAgjwvcD48cD48ZW0+NjguPC9lbT7lsL3ph4/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h6rlt7HjgILkuI3opoHlgZzmraLlrabkuaDjgILkuI3nrqHlrabkuaDku4DkuYjvvI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qjoibrvvIzlkITnp43mioDog73jgII8L3A+PHA+PGVtPjY5LjwvZW0+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Iq46Iq45LyX55Sf55qE6KGA6IKJ5LmL6Lqv77yM5Y+q5LiN6L+H5piv5Zyo5Yqz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um6Zq+5Lit54as54WO44CCPC9wPjxwPjxlbT43MC48L2VtPueIseeahOWwveWkt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m+S6uuadpeivtOaYr+WOjOWApu+8jOWvueS6juacieS6m+S6uuadpeivt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EuPC9lbT7mhJ/mganov5npm6jmsLTmtqbniannu4bml6D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niYflpKflnLDoirHnuqLojYnnu7/nlJ/mnLrli4Pli4P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i65aSx6LSl5Yiw5aSE5a+75om+5YCf5Y+j55qE5Lq677yM5oC75om+5LiN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YWl5Y+j44CCPC9wPjxwPjxlbT43My48L2VtPuacgOaXoOWliOeahOiOq+i/h+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eci+S4jeWIsOWJjemAlO+8jOi1sOS4jeWHuui/t+mAl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liIblv4Plipvljrvms6jmhI/liKvkurrvvIzlsLHlsJHkuIDliIblv4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oh6rlt7HvvIzkvaDmh4LlkJfvvJ88L3A+PHA+PGVtPjc1LjwvZW0+6ZqP57y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iU6L+H77yM5Zug5b6q6Iuf5LiU77yM6ICM5piv5bC95Lq65LqL5ZCs5aSp5ZG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q655Sf44CCPC9wPjxwPjxlbT43Ni48L2VtPui2iuacieaVheS6i+eahOS6uui2iu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gOWNle+8jOi2iuiCpOa1heWNleiWhOeahOS6uui2iua1rui6geS4j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r7fkuI3opoHmrLrpqpflloToia/nmoTlpbPlranjgIL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loToia/nmoTlpbPlranlpKrlsJHjgII8L3A+PHA+PGVtPjc4LjwvZW0+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eq5bex546w5Zyo5omA5Z2a5oyB55qE77yM5Zug5Li65Zyo5pyq5p2l5L2g5Lya5by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Ky44CCPC9wPjxwPjxlbT43OS48L2VtPuWls+S6uu+8jOS4jeW/heWkquWcqOaEj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6lOivpeWcqOaEj+eahOaYr++8muaYr+WQpue+juS4veiAjOS4sOebm+Wcs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jp/osIXvvIzkuI3ov4fmmK/lsIbpgZfmhr7mgoTmgoT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vJvlv5jorrDvvIzmiY3mmK/mnIDmt7HliLvlvbvlupXnmoTlrr3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6I5aSa5pe25YCZ77yM5L2g5LiN6K+077yM5oiR5Lmf5LiN6K+044CC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+0552A6K+0552A5bCx5Y+Y5LqG77yM5oOz552A5oOz552A5bCx566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BjOWcuuS6uueUn+acgOmcgOimgeeahOS4jeaYr+inhOWI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mAguW9k+eahOaXtuacuuaOjOaPoeacuuS8mu+8jOmHh+WPlu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nppajN1bmE2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6aWozdW5hNn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C0E5A5C0268BB18E0DFFF26B4C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