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4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8A296724C9EEFEE1E24471CA2779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A296724C9EEFEE1E24471CA2779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6KiA5aSn5YWo57uP5YW4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lzwvcD48L2ZvbnQ+PC9jZW50ZXI+PHA+PGVtPjEuPC9lbT7nn6Xor4blsLHmmK/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fueaguTwvcD48cD48ZW0+Mi48L2VtPuS6i+WunuiDnOS6jumb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iZtZGFzaDsmbWRhc2g744CK6aKY6K6w44CLPC9wPjxwPjxlbT4zLjwvZW0+5aSp5om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uk5aWL44CCJm1kYXNoOyZtZGFzaDvpq5jlsJTln7o8L3A+PHA+PGVtPjQuPC9lbT7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6HvvIzooYzlv4XmnpzjgIImbWRhc2g7Jm1kYXNoO+OAiuiuuuivr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iuS4i+WQjOassuiAheiDnOOAgiZtZGFzaDsmbWRhc2g75a2Z5q2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6IOc5LiN5aiH77yM6LSl5LiN6aaB44CCJm1kYXNoOyZtZGFzaDvjgIrllYb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mbWlkZG90O+aImOazleOAizwvcD48cD48ZW0+Ny48L2VtPuS4jeaAnemHj++8jOiHqu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iZtZGFzaDsmbWRhc2g76IuP6L28PC9wPjxwPjxlbT44LjwvZW0+5LiN5a2m56S8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uL44CCJm1kYXNoOyZtZGFzaDvlrZTlrZA8L3A+PHA+PGVtPjkuPC9lbT7lvbzlj6/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6PkuZ/jgIImbWRhc2g7Jm1kYXNoO+mhuee+vTwvcD48cD48ZW0+MTAuPC9lbT7lm7D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sLHmlpflo6vjgIImbWRhc2g7Jm1kYXNoO+WhnuS4h+aPkOaWrz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v5fogIXvvIzkuovnq5/miJDjgIImbWRhc2g7Jm1kYXNoO+WQjuaxieS5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kuLrkuZDotqPogIzor7vkuabjgIImbWRhc2g7Jm1kYXNoO+avm+Wnh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t6foqIDkuI3lpoLnm7TliLDjgIImbWRhc2g7Jm1kYXNoO+mDkeW+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MTQuPC9lbT7lv4PlubPliJnmsJToh6rlkozjgIImbWRhc2g7Jm1kYXNo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uTwvcD48cD48ZW0+MTUuPC9lbT7kvaDogq/ljrvvvIzlsLHog73ljr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tjOW+tzwvcD48cD48ZW0+MTYuPC9lbT7or5rkv6HkuLrkurrkuYvmnK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ygei/hTwvcD48cD48ZW0+MTcuPC9lbT7lrabkuaDvvIzmsLjov5zkuI3mmZ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rmOWwlOWfujwvcD48cD48ZW0+MTguPC9lbT7mu6Hmi5vmjZ/vvIzo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4rjgIImbWRhc2g7Jm1kYXNoO+OAiuWwmuS5puOAizwvcD48cD48ZW0+MTk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LDlr4zkurrnlJ/jgIImbWRhc2g7Jm1kYXNoO+ael+iCrzwvcD48cD48ZW0+M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sLHmmK/msYLnn6XjgIImbWRhc2g7Jm1kYXNoO+mrmOWwlOWf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r43niLHog5zkuo7kuIfniLHjgIImbWRhc2g7Jm1kYXNoO+iOjuWjq+avlOS6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gIblooPno6jnoLrlvrfooYzjgIImbWRhc2g7Jm1kYXNoO+aW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s+aWrzwvcD48cD48ZW0+MjMuPC9lbT7nmb7lrabpobvlhYjnq4vlv5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cseeGuTwvcD48cD48ZW0+MjQuPC9lbT7ov73lvoDkuovvvIzljrvml6Dov7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WFi+W6hDwvcD48cD48ZW0+MjUuPC9lbT7lkJvlrZDoh6rlvLrkuI3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Yk+e7jyZtaWRkb3Q75Lm+5Y2m44CL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iAhe+8jOekvOS5i+WunuS5n+OAgiZtZGFzaDsmbWRhc2g75pyx54a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vjeS6suaYr+S8n+Wkp+eahOOAgiZtZGFzaDsmbWRhc2g76bKB6L+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4jei/geaAku+8jOS4jei0sOi/h+OAgiZtZGFzaDsmbWRhc2g75a2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xguS6uuS4jeWmguaxguW3s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K+tJm1pZGRvdDvljavngbXlhazjgIs8L3A+PHA+PGVtPjMwLjwvZW0+54ix5b+F6aG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ZOB44CCJm1kYXNoOyZtZGFzaDvluK3li5I8L3A+PHA+PGVtPjMxLjwvZW0+5ZCD5LiA5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LiA5pm644CCJm1kYXNoOyZtZGFzaDvjgIrkuI7olpvlsJrosKbkua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O5oKj6Zq+6aOO6LGq5p2w44CCJm1kYXNoOyZtZGFzaDvprY/npq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Imv56a95oup5pyo6ICM5qCW44CCJm1kYXNoOyZtZGFzaDvlrZT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b2T5LuB77yM5LiN6K6p5LqO5biI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rrror63jgIs8L3A+PHA+PGVtPjM1LjwvZW0+5ZCJ5Lq66Ieq5pyJ5aSp55u4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phpLkuJbmgZLoqIDjgIs8L3A+PHA+PGVtPjM2LjwvZW0+5aSx5L+h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44CCJm1kYXNoOyZtZGFzaDvlt6bmi4k8L3A+PHA+PGVtPjM3LjwvZW0+5a2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Laz44CCJm1kYXNoOyZtZGFzaDvnpLzorrA8L3A+PHA+PGVtPjM4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L+Q5Yqo44CCJm1kYXNoOyZtZGFzaDvljaLmoq08L3A+PHA+PGVtPjM5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piv55Sf5ZG944CCJm1kYXNoOyZtZGFzaDvlr4zlhbDlhYvmnpc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46I6r5aSn5LqO5peg5L+h44CCJm1kYXNoOyZtZGFzaDvlgoXnjo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qo5YiZ55Sf77yM6Z2Z5YiZ5LmQ44CCJm1kYXNoOyZtZGFzaDvmnajkuIfp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J6ZnVmYndlc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yemZ1ZmJ3ZXFv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A296724C9EEFEE1E24471CA2779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