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359718C8142DAE3CDC23CA03B1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359718C8142DAE3CDC23CA03B1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6IC95bCP6K+0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jeWlveeahOi/h+WOu++8jOWbnuW/hueahO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6huWRs+mBk+S5n+Wwsea3oeS6huOAgiZtZGFzaDsmbWRhc2g744CK6Ie0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d5Y6755qE6Z2S5pil44CLPC9wPjxwPjxlbT4yLjwvZW0+5oiR5Y+q5oS/6JOs5Yu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q2k5pe25q2k5Yi777yM5peg5omA6LCT5Y675ZOq77yM5peg5omA6LCT6KeB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iR5bCG6KaB5Y6755qE5Zyw5pa577yM6YO95piv5oiR5LuO5pyq6LCL6Z2i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5Lul5YmN5piv5Lul5YmN77yM546w5Zyo5piv546w5Zyo44CC5oiR5LiN6IO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Sf77yM5oCO5LmI5q2777yb5L2G5oiR6IO95Yaz5a6a5oCO5LmI54ix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Jm1kYXNoOyZtZGFzaDvjgIrpu4Tph5Hml7bku6PjgIs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iLHvvIzopoHnlJ/mtLvvvIzmiornnLzliY3nmoTkuIDkuJblvZPkvZzkuIDnmb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mbWRhc2g7Jm1kYXNoO+OAium7hOmHkeaXtuS7o+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WcqOaXoOmXtO+8jOW/g+WcqOahg+a6kOOAgiZtZGFzaDsmbWRhc2g744CK5aSp5a6Y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LPC9wPjxwPjxlbT41LjwvZW0+5ZCO5p2l5oiR5omN55+l6YGT77yM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yT5oWi5Y+X5qeM55qE6L+H56iL77yM5Lq65LiA5aSp5aSp6ICB5LiL5Y6777yM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Sp5aSp5raI5aSx77yM5pyA5ZCO5Y+Y5b6X5YOP5oyo5LqG5qeM55qE54mb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u4Tph5Hml7bku6PjgIs8L3A+PHA+PGVtPj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kuIvnmoTotYzms6jlpKrlpKfvvIzmiJHmnInlv4PkuI3otYzvvIzlj6/lj4jmgJ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4jnlJ/plJnov4fjgIImbWRhc2g7Jm1kYXNoO+OAiuatpeatpeaDiuW/g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ZveaXpemHjOiAgOecvOeahOWkqumYs++8jOato+W5u+WMluaIkOaXoO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Oa4suafk+eahOS9meaZlu+8jOi/meenjeiJs+e6ouiJsueahOWFieiKku+8jOS4je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JsuW9qe+8jOS4gOenjeS4jemCo+S5iOWIuuecvO+8jOWPr+S7peWni+e7iOingu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+8jOaXpeiQveaXtu+8jOWOn+adpeS4jeeci+mHjea4qeW6pu+8jOiAjOaKku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uW9qe+8jOi/meS4gOWIu+S4lueVjOaYr+e+jueahO+8jOWPiOaBsOWlveiiq+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/mOS4jeWkn+WQl++8nyZtZGFzaDsmbWRhc2g744CK6LWO5oG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2g55qE5ZCN5a2X5rC45Yi75Zyw5bqV77yM5L2g55qE54G16a2C5ZCR5q2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Jm1kYXNoOyZtZGFzaDvjgIrnoLTkupEy5ZCe5rW344CL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A5qyh5Ye66LWw77yM6YO96L+Y6IO95YaN5Zue5Y67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rovmrKHlk4HjgIs8L3A+PHA+PGVtPjEwLjwvZW0+6L+Z5LiW55WM55qE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byV5ZCR5L2V5pa577yM5bm26Z2e5piv6K+06L+Z5LiW55WM5piv5a+5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q66YO95Zyo5aKe54a177yM6aG6552A5r2u5rWB6LWw77yM5LiN5rWq6LS5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5L2T5Yqb77yM5LiN5YGa54m556uL54us6KGM55qE5LqL5oOF77yM5aSn5a626aG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L5Z2h6Lev5b6A5LiL6LWw77yM5oC75pyJ5LiA5aSp5Lya5YWo6YOo5Yiw6L6+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YOP5piv5LiA576k57Kq57y46YeM55qE6JuG44CCJm1kYXNoOyZtZGFzaDvjg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bnnq4vni6zooYznmoTnjKrjgIs8L3A+PHA+PGVtPjExLjwvZW0+5Lq65LiN5Y+v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D5oOF5YWt5qyy77yM5L2g6KaB5a6e5Zyo5peg5rOV5YWL5Yi277yM5LiN5aaC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Jm1kYXNoOyZtZGFzaDvjgIrmnYDnoLTni7z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rKh5pyJ5Y+v5Lul5L6d6Z2g55qE5Zyw5pa577yM5ZSv5LiA5Y+v5Lu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77yM5bCx5piv6Ieq5bex6Lqr5ZCO55qE6L+Z5aC15aKZ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oqfmoZDpgqPkuYjkvKTjgIs8L3A+PHA+PGVtPjEzLjwvZW0+5LqO5piv5Zyo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ruh5ruh55qE5YGM5aSn6YO95biC77yM5oiR5Lus5Lul5ZCM5qC355qE5b+D5oOF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Y2V552A44CCJm1kYXNoOyZtZGFzaDvjgIrkvZXku6XnrJnnrqvpu5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v5piv77yM5oiR5a2m5Lya5LqG5L2g5Lus5Lq657G755qE54i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2m5Lya5b+Y6K6w44CC5oiR77yM5b+Y5LiN5LqG5L2g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53kuJbllJDpl6jjgIs8L3A+PHA+PGVtPjE1LjwvZW0+55m95a2Q55S777yM6buE5rO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+Y5bed5rKz5Lit77yM5LiJ55Sf55+z5peB77yM5aWI5L2V5qGl5aS0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B6L+H5L2g77yfJm1kYXNoOyZtZGFzaDvjgIroirHljYPpqqj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65p2l6K+077yM5LiN5Yqg5qOA54K555qE55Sf5rS777yM56Gu5a6e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6L+H44CCJm1kYXNoOyZtZGFzaDvjgIrnm5voo4XoiJ7mraX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Z2S5pil6YeM55qE5bm05Y2O6YeM77yM5oiR5Lus5b285q2k6YGH6KeB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k55Sf5pyA576O5Li955qE5LqL44CCJm1kYXNoOyZtZGFzaDvpob7opb/niLXjg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gYfop4HkvaDjgIs8L3A+PHA+PGVtPjE4LjwvZW0+5q6L57y655qE6Lqr5L2T77yM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5L2g6K6p5oiR55So5LuA5LmI5Y6757u05oyB6YKj6aKX5pu+57uP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Jm1kYXNoOyZtZGFzaDvjgIromoDpqqjljbHmg4X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W25a6e5b6I6Zq+55yf5q2j6Ieq55Sx77yM6ZSB5L2P5Lq655qE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6Ieq5bex44CC5LiN55+l5LiN6KeJ77yM5oiR5Lus5LiN5piv5YGa5LqG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6Zq277yM5bCx5piv5LqL5Lia55qE5ami5LuG44CCJm1kYXNoOyZtZGFzaDvjgIrov57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5b+15b+15LiN5b+Y6Ieq5bex5piv5Liq5Lq677yM5a6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+Q6IOh5ZCM5p+Q5p+Q5Y+377yM5ZGo5Zu05pyJ5LiJ5aeR5YWt5amG77yM5bqU6K+l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LmI55+p5Zyw6L+H5LiA55Sf77yM5YCY5pyJ5L2Z5Yqb77yM5bCx6K+l5Y+R5aSn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6K+05L2g5aW944CCJm1kYXNoOyZtZGFzaDvjgIrkuIDlj6rnibnnq4vni6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rjgIs8L3A+PHA+PGVtPjIxLjwvZW0+5ruh5aSp5pif5YWJ77yM5ruh5bGL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2V5aaC77yM5Li65LuA5LmI6L+Z5LmI5oKy5YeJ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hbDmsrPkvKDjgIs8L3A+PHA+PGVtPjIyLjwvZW0+5LiN5byA5b+D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6Ieq5bex5LiA5Liq5byA5b+D55qE55CG55Sx77yb5oOz5LiN5piO55m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7uZ6Ieq5bex5LiA5p2h5oOz5b6X5piO55m955qE6Lev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JHnnYDlhYnkuq7pgqPmlrnjgIs8L3A+PHA+PGVtPjIzLjwvZW0+5biM5pyb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omA5pyJ5Lq677yM6YO95LiN5Lya55Sf55eF44CC54m55Yir5piv6K64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pbbmsrnlkbPmmpfmgYvjgIs8L3A+PHA+PGVtPjI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6Lef5LuW6YeN6YGH77yM5oiR5oOf5LiA55qE5b+D5oS/5piv4oCV4oCV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bm456aP77yM6Iez5bCR5LiN6KaB6L+H5b6X5q+U5oiR5bm456a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jp/mnaXkvaDov5jlnKjov5nph4zjgIs8L3A+PHA+PGVtPjI1LjwvZW0+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CI5oGL54ix77yM5LiO6LCI5oGL54ix55qE5qyh5pWw5aSa5bCR5bm25rKh5pyJ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5Zyo5LmO5oOF5oSf55qE5Lq677yM5LiO5LiA5Liq5Lq66LCI5LiA5qyh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oeC5b6X5LqG54ix5piv5LuA5LmI44CC5LiN5Zyo5LmO5oOF5oSf55qE5Lq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KM5Liq5Lq66LCI5qyh5oGL54ix77yM5Lmf5LiN5Lya5piO55m95LuA5LmI5pi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77yM56yD5a6a5ZKM5bCK6YeN5piv54ix5pyA56iz5Zu655qE5Z+655+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sIHnmoTpnZLmmKXkuI3ov7fojKvjgIs8L3A+PHA+PGVtPjI2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a+555qE5Lq677yM5LiN5piv5L2g5YWo6Lqr5oqr5oyC44CB5YyW5aW95aaG5pyA576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aB5Y676KeB55qE6YKj5Liq77yM6ICM5piv5L2g5Y245aaG5Lul5ZCO77yM55So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qa5pG45L2g6Z2i6aKK55qE5Lq644CCJm1kYXNoOyZtZGFzaDvjgIrkvaDmra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ZXlv4XlvbflvqjjgIs8L3A+PHA+PGVtPjI3LjwvZW0+5Lq66Ze06aqE6Ziz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+H5p6X5qKi77yM5b285pe25LuW5Lus5q2j5b2T5bm05bC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n5Dmn5DjgIs8L3A+PHA+PGVtPjI4LjwvZW0+5oiR5peg5Z2a5LiN5pGn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77yM5oiR55qE6aqo6aq86K+05oiR6L+Y5piv54ix5L2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n5Dmn5DjgIs8L3A+PHA+PGVtPjI5LjwvZW0+5oiR5b6I6K6o5Y6M5oiR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N5YeJ55qE5oCd6JmR6L+H5bqm77yM5Lmf6K645oiR5piv5Liq5Z2P5Lq6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L2g5ZC75oiR5LiA5LiL5bCx5Lya5Y+Y5aW95ZGi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LHkvaDlsLHlg4/niLHnlJ/lkb3jgIs8L3A+PHA+PGVtPjMwLjwvZW0+5oiR5Lus5aW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iW5YGH5oSP77yM5Lmf56m66LCI6L+H5Y675LiO5bCG5p2l44CC5oiR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L2g5bCx6K+l5rex5L+h5LiN55aR44CCJm1kYXNoOyZtZGFzaDvjgI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Tnu5nml7bpl7TjgIs8L3A+PHA+PGVtPjMxLjwvZW0+5oiR5pe25bi45Zue5Yiw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4mH56ul5b+D5p2l5oCd6ICD6Zeu6aKY77yM5b6I5aSa54Om5oG8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b6X5piT6Kej44CCJm1kYXNoOyZtZGFzaDvjgIrkuIDlj6rnibnnq4vni6zoo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gIs8L3A+PHA+PGVtPjMyLjwvZW0+5a+55LqO5r2c6JeP55qE5pWM5Lq6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5bCx5piv6K6p5aW56L+e5LiK5Zy655qE5py65Lya6YO95rKh5py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vq7lvq7kuIDnrJHlvojlgL7ln47jgIs8L3A+PHA+PGVtPjMz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B6K6477yM5pOF6Ieq54m55Yir5Zac5qyi5L2g77yM5LiN5aW95oSP5oCd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u5jor7vjgIs8L3A+PHA+PGVtPjM0LjwvZW0+5b2T5L2g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Lq677yM5L2g5oiW6K645Lya5Li66Ieq5bex5b2T5bm055qE6Z2e5aW55LiN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LuW5LiN5auB55qE5Yaz57ud6ICM5ZG15ZG15Lik5aOw44CC6L+Z5LiW5LiK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W6K645LiN5q2i5LiA5Liq77yM5aSq6Ziz5bCa5LiU5pyJ5ZCM57G76aG577yM5aS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7uP5a2Y5Zyo5pWw5Y2D5bm077yM5oCO5LmI5Y+v6IO95L2g5om+5LiN5Yiw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6Zmk6Z2e5L2g5LiN5oOz5YaN5om+77yM5oqK6Ieq5bex5bCB5a2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vaDmraPnvo7lpb3vvIzkvZXlv4XlvbflvqjjgI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o+h5bGx5rKz5YmR77yM5oS/5Li65ZCb5Y+45Y2X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mrKLjgIs8L3A+PHA+PGVtPjM2LjwvZW0+5Yid5oGL77yM5piv77yM5LiA5py15Y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m55qE6Iqx57u95pS+55qE5Yi56YKj77yM5rKh5pyJ5pep5LiA5q2l77yM5Lmf5rKh5py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LuW5oGw5oGw5Zyo6YKj6YeM44CC5oOF56qm77yM5piv77yM5Lq6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7qv5YeA55qE6Iqx77yM5LiA55Sf5LiA5LiW5Y+q5byA5LiA5qyh77yM5byA5pe2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6LCi5pe26Ium5rap77yM5LuO5LiN57uT5p6c44CCJm1kYXNoOyZtZGFzaDvjgI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57kuI3ljrvnmoTlubTlsJHml7blhYnjgIs8L3A+PHA+PGVtPjM3LjwvZW0+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oKy5Lyk5ZKM5b+r5LmQ6YO95piv6Ieq5bex57uZ55qE44CC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q+r5LiN5Zyo5oSP77yM5aSx5Y6755qE5pe25YCZ6L+95oKU6I6r5Y+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iJHku6zpnZLmmKXpg73lt7LokL3luZXjgIs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J5b6I5aSa5b6I5aSa5Lq677yM5rC46L+c6YO95Li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uj5Lu35a6e6Le16LW35p2l77yM5q+U5Zi06YeM6K+06K+077yM6KaB5oOo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Jm1kYXNoOyZtZGFzaDvjgIrljp/mnaXkvaDov5jlnKjov5nph4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rSX5LiA5Liq5r6h77yM55yL5LiA5py16Iqx77yM5ZCD5LiA6aG/6aWt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6KeJ5b6X5b+r5rS777yM5bm26Z2e5YWo5Zug5Li65r6h5rSX5b6X5bmy5YeA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X5aW977yM5oiW6ICF6I+c5ZCI5L2g5Y+j5ZGz77yM5Li76KaB5Zug5Li65L2g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C56KN44CCJm1kYXNoOyZtZGFzaDvjgIrlhpnlnKjkurrnlJ/ovrnkuI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2G5L2g5piv5ZCm5piO55m977yM5LiN5LqJ5aS6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M5Y+q5piv5oCn5qC85L2/54S244CC6KeC5qOL5LiN6K+t77yM5pu05L2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o5a6a6KaB5puy57uI5Lq65pWj5pe255qE5LiA5bGA5p6v5qOL44CC6YKj5Lqb5Zyo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6YWd6YW/6Imv5LmF5Y205rKh5pyJ6K+05Ye65p2l55qE6KiA6K+t77yM6buY6buY5ZK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6YeM44CCJm1kYXNoOyZtZGFzaDvjgIrliIblvIDml4XooYzjg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H5YyW5Lq657G75a2m5oyH5Ye677yM5LiN5ZCM5paH5YyW44CB5LiN5ZCM5Lu35YC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L6Ze05Lya5Y+R55Sf6K+v6Kej77yM5L2g5piO5piO5Zyo5YGa6L+Z5qC3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W5YGP6KeJ5b6X5L2g5Zyo5YGa5Y+m5aSW55qE5LqL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5voo4XoiJ7mraXjgIs8L3A+PHA+PGVtPjQyLjwvZW0+5Lq655Sf5rKh5pyJ6L+H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ZSZ6L+H44CCJm1kYXNoOyZtZGFzaDvjgIrniafnpZ7nmoTljYjlkI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4ix77yM5piv5LiA56eN56S854mp44CC5LiN5piv5L2g6IO957u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L2g5pyJ77yb6ICM5piv5L2g57uZ5LqG77yM5L2g5bCx5pyJ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sqXlt53lvoDkuovjgIs8L3A+PHA+PGVtPjQ0LjwvZW0+55yL552A56qX5aSW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O5pmv77yM5oiR5oOz5LiK5bid55qE5LuB5oWI5Zyo5LqO77yM5LuW5Y+q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5pmT5oiR5Lus5pu+5pyJ5aSa5bCR5qyh55u46YGH77yM5Y205bm25LiN5ZGK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aSa5bCR5qyh6ZSZ6L+H44CCJm1kYXNoOyZtZGFzaDvjgIrliIblvIDml4X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L+Z56eN5oSf6KeJ5pyA5oKy5oOo55qE77yM5bm25Li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Kr6ZmN5Lu35aSE55CG77yM6ICM5piv5oiQ5Li66LSn54mp6L+Z5LiA5LiN5bm4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pyA6IO96K+05piO5L2g5piv5LiA5Lu26LSn54mp55qE5LqL5bCx5piv77ya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2g5bmy5LqG5LuA5LmI5oiW5a+55L2g5pyJ5Lu75L2V5LiA56eN6K+E5Lu377yM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R5L2g6Kej6YeK5oiW5b6B5b6X5L2g55qE5ZCM5oSP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sr7npZ7lrrblm63jgIs8L3A+PHA+PGVtPjQ2LjwvZW0+6ZiF6K+75rKh5p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a55CG6Kej5LiA5pys5Lmm55qE5pa55byP5ZCM5qC35Lmf5piv6Ieq55S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5Sa6Iez5LiN5piv5Li65LqG6Kej562U77yM6ZiF6K+75LiN5piv5Yqf5Yi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Y+I6IO95Li65aSq5aSa5LqL5om+5Yiw562U5qGI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J/mtLvnmoTmr5TllrvjgIs8L3A+PHA+PGVtPjQ3LjwvZW0+6Zmk6Z2e6buE5Zyf55m9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I5L2g55m+5bKB5peg5b+n44CCJm1kYXNoOyZtZGFzaDvjgIrljYHlubTkuID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poLoqIDjgIs8L3A+PHA+PGVtPjQ4LjwvZW0+5oiR6Jm96IO95oqK55CG6K6y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6L+Z5piv6ZW/5aSE77yM55Sa6Iez6KeJ5b6X6L+Z5piv5LiA56eN5Yqj5qC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Yqg5Lul5YWL5pyN44CCJm1kYXNoOyZtZGFzaDvjgIrkuIDlj6rnibnnq4v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jKrjgIs8L3A+PHA+PGVtPjQ5LjwvZW0+5bCx5aW95YOP5YWI5ZaC5L2g5LiA5bCP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YWI6K6p5L2g5YCN5oSf55Sc6Jyc77yM57Sn5o6l552A5Zyo5L2g6Z2i5YmN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omT57+75Ymp5LiL55qE5pW05Liq6JuL57OV77yM6K6p5L2g5oOK6K+n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YO96L+Y5p2l5LiN5Y+K77yb5pyJ5pe25YCZ77yM6L+Z5Lmf5piv54ix77yM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546w5a6e5rS75rO85Zyw6Z2S5pil55qE6LCD55qu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hI/nmoTml7blhYnjgIs8L3A+PHA+PGVtPjUwLjwvZW0+5oiR5Lul5Li6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65pyv55qE5q2j6YCU5LiN5LuF5LiN5piv5Y675YWz5oCA5byx5Yq/576k5L2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qU5b2T5Y675YaS54qv5by65Yq/576k5L2T44CC5L2/5pyA5by655qE5Lq66YO9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qG5YaS54qv77yM6YKj5omN5Y+r5YGa5oiQ5bCx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sr7npZ7lrrblm63jgIs8L3A+PHA+PGVtPjUxLjwvZW0+6L+Z5qC35aW9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ZCI5Ye66Zeo77yM6YCC5ZCI5YG35ouN77yM6YCC5ZCI5LiO5L2g77yM5pC65om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Jm1kYXNoOyZtZGFzaDvjgIrkvZXku6XnrJnnrqvpu5jjgIs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A6K+055qE5LiA5YiH5YWo6YO96L+H5Y675LqG44CC5Ly85LmO5rKh5pyJ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rKJ6buY5LqG44CCJm1kYXNoOyZtZGFzaDvjgIrmsonpu5jnmoTlpKflpJrmlb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piv6Z2e5bi45Y+v54ix55qE5Lq677yM55yf5bqU6K+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aW955qE5Lq677yM5oiR5Lmf55yf5biM5pyb5oiR5bCx5pi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iLHkvaDlsLHlg4/niLHnlJ/lkb3jgIs8L3A+PHA+PGVtPjU0LjwvZW0+5Y6f5p2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LqG6L+Z5Liq5Lq65bCx5Y+v5Lul5rC46L+c5LiN5Lyk5b+D5LqG44CC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66A5Y2V5a655piT5bCx6IO95YGa5Yiw55qE5LqL5oOF77yM5aWH5oCq5oiR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iA55u05rKh5pyJ5Y+R546w5ZGi44CCJm1kYXNoOyZtZGFzaDvjgIrml6DlpI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s8L3A+PHA+PGVtPjU1LjwvZW0+5aaC5p6c5bm456aP5LiN5Zyo5be06buO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o5Yir5aSE44CC5Y+v5piv5oiR55qE5LiW55WM5bey5rKh5pyJ5be06buO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m1kYXNoOyZtZGFzaDvjgIrlt7Tpu47msqHmnInmkanlpKnova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W25a6e5LuW5L2V5bCd5LiN5piv55ay5oOr5LiH5YiG77yM5Y+q5piv5Lu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+Z56eN5b+Z56KM44CCJm1kYXNoOyZtZGFzaDvjgIrkvZXku6XnrJnnrqvpu5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6L+Y6IKv54ix552A6L+Z5bGx5rKz77yM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52A6L+Z5rKz5bGx44CCJm1kYXNoOyZtZGFzaDvjgIrmmK3lpZrml6fojY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aC5p6c5pyJ5LiA5aSp77yM5YmR6L+Y5Zyo5oiR5Y206L6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oiR5oOz6L6T44CCJm1kYXNoOyZtZGFzaDvjgIrljY7og6Xlv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iO5piO6L+R5rC05qW85Y+w5YWI5b6X5pyI77yM5Li65LuA5LmI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+76L+H5Y2D5bGx5LiH5rC05omN5p2l5Yiw5L2g6Z2i5YmN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abplb/or7flkIPoja/jgIs8L3A+PHA+PGVtPjYwLjwvZW0+5L2g5Y+q5pyJ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omN6IO955yL5Yiw5Lq66Ze055qE6Iez5ZaE44CC5L2G5oiR5LiN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62U5qGI44CC5oiR5pu05Zac5qyi6am05a2Q55qE5oOz5rOV77ya5pm65oWn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955qE44CC5pyJ5LiA5aSp5oiR5Lus6YO95Lya5q275Y6777yM6L+95rGC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6L+Y5Lya5pyJ5Lq65Zyo6LWw552A44CC5q275o6J5Lul5ZCO55qE5LqL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5L2G5Zyo5oiR5rS7552A55qE5pe25YCZ77yM5oOz5Yiw6L+Z5Lu25Lq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b6I6auY5YW044CCJm1kYXNoOyZtZGFzaDvjgIrkurrkuLrku4DkuYjmtLvnnY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q655qE6K6k55+l5pyJ5pe25Lu75oCn5Y+I5peg56S8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Yay55u05pKe77yM5ZCR552A6Ieq5bex55qE5b+D5LiK5Lq6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3ml6XkuovmlYXjgIs8L3A+PHA+PGVtPjYyLjwvZW0+5aSp6L6555qE546r55Gw5Zut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6I5aSn5L2G5aSq6L+c77yM5oiR6KaB56qX5Y+w5LiK6L+Z5LiA5pSv546r55Gw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2j5aW977yM5bCx5Zyo5omL6L6544CCJm1kYXNoOyZtZGFzaDvjgIrkvaDmraP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vbflvqjjgIs8L3A+PHA+PGVtPjYzLjwvZW0+6YKj5Lqb6IO95om+5Zue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uO5rKh5Lii5aSx6L+H77yb6YKj5Lqb5Lii5aSx5LqG55qE5Lic6KW/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5yf5q2j5oul5pyJ44CCJm1kYXNoOyZtZGFzaDvjgIrliIblvIDml4X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yJ6L+H5YmN5Lu755qE5Lq677yM6YO95biM5pyb546w5Lu7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Lu777yM5L2G5q+P5Liq5LiN6IO96L275piT6KKr5b+Y6K6w55qE5YmN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95Zu655qE5b2x5ZON552A6L+Z5LiA5Lu755qE6Iqx5aW95pyI5Zy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nKjov5nmta7ljY7kuJbnlYzph4zvvIzmiJHlj6ropoHliJrliJrlpb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m/6K6k5oiR5Lus6LCB5Lmf5LiN5piv5aSp5L2/77yM5ru0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5qE5Y+q6IO95piv5aGR5YOP77yM5pS+6L+H6Ieq5bex77yM5Lmf5pS+6L+H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vaDmraPnvo7lpb3vvIzkvZXlv4Xlvbflvq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Sq5oOz5oul5pyJ55qE77yM5Y+N6ICM5LiN5pWi6Z2g6L+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poLmnpzmsqHmnInkvaDjgIs8L3A+PHA+PGVtPjY3LjwvZW0+5Lq65Lq6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p5LiK55qE5pyI5Lqu77yM5bCx5piv55yL5LiN6KeB6Ieq5bex6ISa6L6555qE5Li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6/5aOr55qE56Gs5biB44CCJm1kYXNoOyZtZGFzaDvjgIrmsqXlt53lvoDku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a5bCR5bKB5pyI77yM6L275o+P5reh5YaZ44CC5b2i5ZCM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77yM5piv5LiN5Y+Y55qE6buY5aWR44CCJm1kYXNoOyZtZGFzaDvlhavmnI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rnjpvkuL3oi4/nl4XkvovmiqXlkYrjgIs8L3A+PHA+PGVtPjY5LjwvZW0+5L2g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4ix5L2g44CC5Y+v5oOc5oiR5LiN5piv6K+X5Lq677yM6K+05LiN5Ye65pu0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K+d5LqG77yBJm1kYXNoOyZtZGFzaDvjgIrniLHkvaDlsLHlg4/niLHnlJ/lkb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iR5bey57uP5Zub5Y2B5bKB5LqG77yM6Zmk5LqG6L+Z5Y+q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rKh6KeB6L+H6LCB5pWi5LqO5aaC5q2k5peg6KeG5a+555Sf5rS755qE6K6+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N77yM5oiR5YCS6KeB6L+H5b6I5aSa5oOz6KaB6K6+572u5Yir5Lq655Sf5rS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a+56KKr6K6+572u55qE55Sf5rS75a6J5LmL6Iul57Sg55qE5Lq6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6f5pWF77yM5oiR5LiA55u05oCA5b+16L+Z5Y+q54m556uL54us6KGM55qE54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IDlj6rnibnnq4vni6zooYznmoTnjKrjgIs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W55WM5LiK5pu+57uP5pyJ6YKj5Liq5Lq65Ye6546w6L+H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Y+Y5oiQ5bCG5bCx77yB6ICM5oiR5LiN5oS/5oSP5bCG5bC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vZXku6XnrJnnrqvpu5jjgIs8L3A+PHA+PGVtPjcyLjwvZW0+57+7552A5Y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Lmm77yM5oiR6KeJ5b6X5oiR5Lus5oqK5Lmm5q+U5Za75oiQ57K+56We6aOf57K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LS05YiH55qE77yM55yL6L+H55qE5Lmm77yM6YGH6KeB6L+H55qE5Lq6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L77yM5bCx5YOP5ZCD6L+H55qE6aOf54mp77yM57uZ5oiR5Lus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77yM5pyA57uI5oiQ5Li65oiR5Lus55qE5LiA6YOo5Yi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lJ/mtLvnmoTmr5TllrvjgIs8L3A+PHA+PGVtPjczLjwvZW0+54ix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6i77yM55yL5oiR5Lus6IO95LuY5Ye65aSa5bCR5LiN5rGC5Zue5oql77yM55y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5aSa5LmF5LiN6Zeu57uT5p6c44CCJm1kYXNoOyZtZGFzaDvjgIrnu4Pku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s8L3A+PHA+PGVtPjc0LjwvZW0+6Zq+6YGT5aaC5bC+5aOw6Iis5oqx5p+x5a6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q275pa55LyR77yf5LiN6KaB6K+05q2k5LqL6L+Y54m16L+e5Yir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2g5oiR77yM5oiR5Lmf5LiN5oS/5LiA5Z2X5q2777yM5oiR5a6B5oS/5ZCE6Ieq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raXmraXmg4rlv4PjgIs8L3A+PHA+PGVtPjc1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W555+l6YGT77yM55yf5q2j55qE6YGT5Yir5piv5rKh5pyJ6YGT5Yir44CC55yf5q2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55qE6YGT5Yir77yM5qC55pys5peg6aG76K+05Ye65p2l77yM5bCx5bey57u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ay5Zyw5aWU5ZCR5paw55Sf5rS75LqG44CC5oS/5oSP55S75Y+l5Y+377yM5qC5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L5oGL5LiN6IiN55qE6KGo546w44CCJm1kYXNoOyZtZGFzaDvjgIrkvaDlpb3vvIz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s8L3A+PHA+PGVtPjc2LjwvZW0+5LiA5Liq5Zyo6KGX5aS05Lme6K6o55qE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g6YeK55qE5piv5YWo5Lq657G755qE572q5oG244CCJm1kYXNoOyZtZGFzaDvjgI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K/phY3ogIXjgIs8L3A+PHA+PGVtPjc3LjwvZW0+5bCP5a2p5YS/77yM5L2g5oCO5Lm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77yM5LiA6KeB5Yiw5ZOl5ZOl5bCx6IS457qi44CC44CK5YG35YG36JeP5LiN5L2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PquacieaVtOeQhuWlveS6hui/h+WOu++8jOiFvuWlveWt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uadpeeahOepuumXtO+8jOacquadpeaJjeS8muS4jei4jOi6h+WcsOWIsO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2g5q2j576O5aW977yM5L2V5b+F5b235b6o44CL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WBmuWHuuWGs+Wumu+8jOW/g+S5n+WwseaFouaFouW5s+md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WOu+WBmu+8jOeEtuWQjuetieW+hee7k+aenOOAgiZtZGFzaDsmbWRhc2g744C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aqo44CLPC9wPjxwPjxlbT44MC48L2VtPuS4uumBh+S4gOS6uuiAjOWFpee6ouWw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IkeS6puWOu++8jOatpOi6q+S4jeeVmeWwmOOAgiZtZGFzaDsmbWRhc2g744CK6a2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iI44CLPC9wPjxwPjxlbT44MS48L2VtPuS4gOS4quWGmeWtl+eahOS6uuW8leWvv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S8l+aAneaDs++8jOaIkeWPquaYr+WcqOihqOi+vuiHquW3seiAjOW3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Zyo6L+Z5rWu5Y2O5LiW55WM6YeM77yM5oiR5Y+q6KaB5Yia5Yia5aW9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JgOacieeahOiLpumavuS4juiDjOi0n+WwveWktO+8j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1geawtOiIrOeahOatpOS4luWFiemYtOOAgiZtZGFzaDsmbWRhc2g744CK5aSn5ZO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Po+ayq+mjnua6he+8jOWvueWIq+S6uuWkp+WBmuS7t+WA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+8jOWxguasoeW+iOS9juOAgiZtZGFzaDsmbWRhc2g744CK5rKJ6buY55qE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NC48L2VtPumrmOS4ieWwseaYr+S4gOautemimOa1t+mHjOa1ru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rmOiAg+S4gOWkqeS4jee7k+adn++8jOWwseWIq+aDs+mdoOWyu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6f5p2l5L2g6L+Y5Zyo6L+Z6YeM44CLPC9wPjxwPjxlbT44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mHjO+8jOW3sue7j+WujOaVtOW+l+WPquW3ruS4gOS4queUt+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2g5q2j576O5aW977yM5L2V5b+F5b235b6o44CL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/q+S5kOaIluaCsuS8pO+8jOWPquimgeS4jeaYr+ijhe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acieWFtumBk+eQhuOAguS9oOWPr+S7peWOu+WIhuS6q+S7lueahOW/q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7lueahOaCsuS8pO+8jOWNtOS4jeWPr+S7peWRveS7pOS7luaAjuagt+aAjuagt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6uueahOS4gOS4quenmOWvhuaYr+WcqOmcgOimgeaegeWkp+W/q+S5kOWSj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8l+WcuuWQiOWNtOi+vuS4jeWIsOi/meenjeW/q+S5kOWSjOaCsuS8pOW6lOac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WboOiAjOWGheW/g+aDiuaBkOS4h+eKtu+8jOaxl+S4i+Wmgumb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oiR55qE57K+56We5a625Zut44CLPC9wPjxwPjxlbT44Ny48L2VtPuaIk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s++8jOS4jeWPr+i9rOS5n+OAguaIkeW/g+WMquW4re+8jOS4jeWPr+WNt+S5n+OAguat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kemYlO+8jOS4juWtkOaIkOivtOOAguaJp+WtkOS5i+aJi++8jOS4juWtkOWBleiA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q2l5q2l5oOK5b+D44CLPC9wPjxwPjxlbT44OC48L2VtPuWcq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S4lueVjO+8jOigouS6uuaIkOS4uueogOacieeJqeenjeOAguS9huaY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j+Wuh+WumeWcqOenr+aUkuiDvemHj++8jOaAu+acieacuuS8muafkOWkqeeI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EmumSneigouesqOeahOaymeWtkO+8jOe7j+eUseacuuS9k+WJsuijguiIr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mOaIkOePjeePoOOAgiZtZGFzaDsmbWRhc2g744CK5Zyo6L+Z5rWu5Y2O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KaB5Yia5Yia5aW944CLPC9wPjxwPjxlbT44OS48L2VtPuaIkeiuqOWOj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On+WcsO+8jOaJgOS7peWugeaEv+iHquW3seS4gOS4quS6uuW+gOWJjei1sOOAg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ouS6huOAgiZtZGFzaDsmbWRhc2g744CK5rS7552A5YWo6Z2g5a+55a6257ut5ZG9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dgOS4gOiiree0oOiho++8jOi/jumjjuiAjOihjO+8jO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jnu+8jOi/nuW+rueskemDveWDj+iSsuWFrOiLseS4gOagt++8jOWbm+WkhOmjmO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ZCR552A5YWJ5Lqu6YKj5pa544CL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adpeWSjOS9oOmBk+WIq+eahOOAgui/meS4gOWIh+WujOe7k+S6hu+8jOaIk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IkeWSjOi/meS4quS4lueVjOeahOiBlOezu++8jOS8vOS5jueOsOWcqOiDveaJv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S9oOS6huOAgiZtZGFzaDsmbWRhc2g744CK55uX5aKT56yU6K6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S6uua0u+S4gOi+iOWtkO+8jOaAu+S8muacieW+iOWkmue7j+WO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WQhOagt+eahOe7j+WOhu+8jOaYr+S9oOa0u+i/h+eahOivgeaY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KS6YeO44CLPC9wPjxwPjxlbT45My48L2VtPuWIq+S6uueahOeXm+iLp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uacr+eahOa6kOazieOAguiAjOS9oOWOu+WPl+iLpu+8jOWPquS8muaIkOS4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a6kOazieOAgiZtZGFzaDsmbWRhc2g744CK5rKJ6buY55qE5aSn5aSa5pW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aIkeayoeacieaDs+imgeS4h+awtOWNg+Wxsei1sOmBj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WOu+eci+S9oOS4gOecvO+8jOeEtuWQjumBk+WIq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mg5LiA5Liq5Lq644CLPC9wPjxwPjxlbT45NS48L2VtPuaIkeaAneaVheaIkeWc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IkeWtmOWcqO+8jOWwseS4jeiDveijheS9nOS4jeWtmOWcqOOAguWwpOiuu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vueiHquW3sei0n+i1t+i0o+S7u+OAgiZtZGFzaDsmbWRhc2g744CK6buE6Ye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LPC9wPjxwPjxlbT45Ni48L2VtPuaIkeetieS6humCo+S5iOS5he+8jOetie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aJreedgOiEluWtkOetieS7luWPkeeOsOaIke+8jOWNtOe7iOeptui/mOaYr+ay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OAgiZtZGFzaDsmbWRhc2g744CK6L+f54ix44CLPC9wPjxwPjxlbT45Ny48L2Vt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eahOmCo+WHoOW5tOS4gOagt++8jOaIkeS7rOabvue7j+mdoOW+l+mCo+S5i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iOeptuaXoOazleWIsOi+vuOAguS8vOS5juawuOi/nOS5n+S4jeefpemBk+imge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Ou+aJvuWvu+OAgiZtZGFzaDsmbWRhc2g744CK5peg5aSE5Y+v5a+7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S6uueUn+WcqOS4lu+8jOWwseWmguS4gOacrOaJk+W8gOeahOS5p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4jOacm+i/meacrOS5pueahOS4u+mimOWni+e7iOWmguS4gO+8jOS4jeW4jOacm+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AlOaUueWPmOmimOebru+8gSZtZGFzaDsmbWRhc2g744CK5LiA5Y+q54m556uL54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q44CLPC9wPjxwPjxlbT45OS48L2VtPuWkmuWwkeWygeaciO+8jOi9u+aPj+a3oe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ouWQjOmZjOi3r+eahOiDjOWQju+8jOaYr+S4jeWPmOeahOm7mOWl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46b5Li96IuP55eF5L6L5oql5ZGK44CLPC9wPjxwPjxlbT4xMDAuPC9lbT7mnK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iY3vvIzmiJHppa7lsL3kuoblraTljZXjgILpgYfop4HkvaDkuYv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gY3kuoblubjnpo/jgIImbWRhc2g7Jm1kYXNoO+OAiuiHo+acjeOAiz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W5aWI56uZ5Zyo5L2V5aSE77yM5L2V5aSE5L6/6ZyO5pe25oiQ5Li6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Wz5aSW6LKM77yM5rCU6LSo5L2/54S25bCU44CCJm1kYXNoOyZtZGFzaDvpob7mvK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kuIDnrJHlvojlgL7ln47jgIs8L3A+PHA+PGVtPjEwMi48L2VtPuaIkeefpemBk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4jeW+l+S4jeiuqeiHquW3seWvueWmguatpOW6pui/h+eahOS4gOeUn+aEn+WIs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ClOaBqO+8jOS9huaYr+aIkeWQpuiupOi/meaClOaBqOWQjOaIkeiHquW3s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ezu+OAguaIkeeOsOWcqO+8jOi6q+S9k+iZmuW8se+8jOiAgeaAgem+memSn++8jOi0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OWKoO+8jOihjOWwhuWwseacqO+8jOWPr+aYr+i/mOe0p+e0p+WcsOaKiueBtemtguaK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Ji+mHjO+8jOaIkeayoeS7gOS5iOWlveaClOaBqOeah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636ZSB44CLPC9wPjxwPjxlbT4xMDMuPC9lbT7miJHmsqHmg7Pov4fopo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lvLrlpKfvvIzmiJHlj6rluIzmnJvkuI3nrqHnu4/ljobov4flpJrlsJHkuI3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pJrlsJHkvKTnl5vvvIzpg73oiJLlsZXnnYDnnInlpLTov4fml6XlrZDvvIz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lronlroHvvIzmgKfmoLzmvoTmvojosYHovr7jgILkuI3mgKjlpKnlsKT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Kfku4fmt7HjgILlr7nmr4/kuKrkurrnnJ/or5rvvIzlr7nmr4/ku7bkuovng63lv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v5nkuJbkuIrnmoTkuIDliIfpg73kvJrmhaLmhaLlpb3otbf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QkeedgOWFieS6rumCo+aWueOAizwvcD48cD48ZW0+MTA0LjwvZW0+6K+0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bmy5LuA5LmI6YO95Y+v5Lul77yM5bCx5piv5LiN6IO95YGa5LiA5Liq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bCx6IO95piO6L6o5piv6Z2e55qE5Lq644CCJm1kYXNoOyZtZGFzaDvjgIr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pJrmlbDjgIs8L3A+PHA+PGVtPjEwNS48L2VtPuavq+aXoOS/neeVmeWcsO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oseiKseW/g+aXoOaXgemqm+WcsOebm+W8gOOAguWPquacieS4k+azqOeahOe+j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/g+WktOeVmeS4i+eXlei/ueOAgiZtZGFzaDsmbWRhc2g744CK57uD5Lm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4MTZu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Lmh0bWwiPmh0dHBzOi8vZHVhbmp1emlrdS5jb20vZHVhbmp1emkveDE2bnhhamIy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359718C8142DAE3CDC23CA03B1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