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2CF45D66FC49DBE77623C28ECD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2CF45D66FC49DBE77623C28ECD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aSn5rCU6Ieq5L+h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kuaYpeWmguaip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jO+8jOato+WAvOiKseagt+W5tOWNjueahOaIkeS7rO+8jOacquadpeacie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+8m+WQjOaXtu+8jOS5n+acieaXoOaVsOeahOacuumBh+etieedgO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Qj+OAguivt+Wkp+atpeWQkeWJje+8jOWKquWKm+WllOi3ke+8jOS4jeimge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heW/p++8jOS4jeiuuuaIkOWKn+S4juWQpu+8jOaIkeS7rOmDveawuOS4jeio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WcqOW5s+WHoeS5i+S4reWvu+axguW/q+S5kO+8j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S5i+S4reWvu+axguW/q+S5kOOAguS4jeeuoeWJjei3r+WkmuS5iOiJsOi+m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WkmuS5iOaXoOWliO+8jOWPquimgeW/g+S4reW4uOmpu+W/q+S5kO+8jOWws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uS4p+OAguS9v+iHquW3seS/neaMgeS4gOS4qua4heWHgOeahOW/g++8jOW+l+S5i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S5i+WdpueEtuOAgjwvcD48cD48ZW0+My48L2VtPuaYqOWkqe+8jOaYr+W8oO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Ur+elqO+8m+aYjuWkqeaYr+WwmuacquWFkeeOsOeahOacn+elqO+8m+WPqu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aYr+eOsOmHke+8jOaJjeiDvemaj+aXtuWFkeeOs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4gOmil+agkeS4jeWGjeeCq+iAgOiHquW3seWPtue5geaeneiMg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3seaJjuagueazpeWcn+aXtu+8jOWug+aJjeecn+ato+eahOaLpeaciea3seW6p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il+agkeS4jeWGjeaUgOavlOiHquW3seS4juWkqeepuueahOi3neemu++8jOiA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HquW3seeahOWGheW+hOaXtu+8jOWug+aJjeecn+ato+eahOaLpeaciemrmOW6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6puaYr+WmguatpOOAgjwvcD48cD48ZW0+NS48L2VtPuaIkeebuOS/oe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acieS4gOS4quS6uuWHuueOsO+8jOS7luS8muaKiuaIkeaJgOacieeahOmXru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UnOicnOeahOWPpeWPt+OAgjwvcD48cD48ZW0+Ni48L2VtPuWKquWKm+eahOS6u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quacuuS8muWBmuWIsOacgOWlve+8jOaHkuaDsOeahOS6uuS8mueci+edgOacuu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a6nOi1sO+8jOiAjOaIkeS4gOWumumAieaLqeWBmuS4gOS4quWLpOWli+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WFheWunu+8jOacieaEj+S5ieOAgjwvcD48cD48ZW0+Ny48L2VtPuS6uuS4gOa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mUmeS6huWcsOaWue+8jOWwseaYr+Weg+WcvuOAgui/memHjOWeg+Wcvu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S9oOS4gOmSseS4jeWAvO+8jOiAjOaYr+ivtOS9oOeahOWig+WcsOWOi+ag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Fs+S9oOeahOaJjeiDveOAguS9oOe6teacieeUqOatpuS5i+WKm++8jOS9huaXoOe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csO+8jOaYryZsZHF1bzvplIXlj7DkuIrot5HpqazvvIzlhZzkuI3kuoblpJrlpKf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44CCPC9wPjxwPjxlbT44LjwvZW0+5aSn6bmP6LW377yM5Lmd5LiH6YeM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5b+X77yM6L+O6bKy6bmP77yM5bmz5bi45b+D77yM5YeM5LqR5b+X77yM6IOc5LiN6a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N6aaB77yM6LS15Z2a5oyB77yM57uI5pyJ5pe277yM5bGV6auY57+F77yM6ZSm6KG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65LiW55WM6L+b5paH5piO77yM5Li65Lq657G76Y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l6Z2S5bm05LmL5oiR77yM5Yib5bu66Z2S5pil5LmL5a626YCC6Z2S5pil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2S5pil5LmL5rCR5peP77yM6Z2S5pil5a+E5LmL5Lq657G777yM6Z2S5pil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Z2S5pil5LmL5a6H5a6Z77yM6LWE5Lul5LmQ5YW25peg5rav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Iq+WkseWOu+W4jOacm++8jOiwgeWPiOiDveefpemBk+aYjuWkqeS8m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DiuWWnOOAguWPquacieiHquW3sei2s+Wkn+W8uuWkp++8jOaJjeS4j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tei4j++8gTwvcD48cD48ZW0+MTEuPC9lbT7lh7rkuJbkuI3og73mgKXlip/ov5H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liIblubPluLjnmoTlv4PmgIHvvIzlpJrkuIDliIbmrKLllpznmoTlv4PmgI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yLjwvZW0+5oiQ6ZW/5piv5LiA5Liq5LuO5aOr5YW15Y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6L+H56iL77yM6IOM6LSf6LaK5p2l6LaK5aSa6LSj5Lu777yM5peg6K665oS/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6YO96KaB5oqK5LiA5Liq5Lq66L+H5oiQ5LiA5pSv6Zif5LyN77yM5om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p6Ieq5bex5LyY56eA77yBPC9wPjxwPjxlbT4xMy48L2VtPuW/g+aYr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jOS4nOilv+ijheWwkeeCueWPq+W/g+eBte+8jOWkmuS4gOeCueWPq+W/g+ec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gOeCueaXtuWPq+W/g+iuoe+8jOabtOWkmuaYr+WPq+W/g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obrlooPlvoDlvoDlh7rlurjmiY3vvIzpgIblooPlvoDlvoDlh7rkurrm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oPlvoDlvoDlh7rlpKnmiY3jgILkurrmtLvnnYDvvIzpga3pgYfkuIDkupv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lpb3kuovvvIzlroPlj6/ku6Xno6jnu4PkuIDkuKrkurrnmoTlv4PmgK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v6vlnLDmiJDplb/otbfmnaXjgII8L3A+PHA+PGVtPjE1LjwvZW0+6Z2S5bm0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5aSE5LqO5LiA56eN57G75Ly86Zm26YaJ55qE54q25oCB5Lit77yM5Zug5Li6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5Sc6Jyc55qE77yM6ICM5LiU5piv5Zyo5oiQ6ZW/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dpumAlOS9leaXtuaJjeacie+8jOeUn+a0u+aAu+aYr+acieWWn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juWdt+W4uOS8muS8tOaIkeW3puWPs++8jOWbsOmavuaMq+aKmOS4jeimge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Au+WcqOmjjumbqOS5i+WQju+8jOWIq+W/mOS6hue7meiHquW3se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6ropoHmiJHku6zlloTkuo7lvIDliqjohJHnrYvvvIz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og73mib7liLDoh6rlt7LnmoTkvJjlir/vvIzmiZPlvIDkvaD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lj6PjgII8L3A+PHA+PGVtPjE4LjwvZW0+5Zuw6Zq+5YOP5by557Cn77yM5L2g5by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x77yM5L2g5byx5a6D5bCx5by644CC5oiY6IOc5LqG5Zuw6Zq+77yM5L2g5bCx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c5Yip55qE5Zac5oKm44CCPC9wPjxwPjxlbT4xOS48L2VtPuWOu+W5tOeahO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j5Hoir0mcmRxdW8777yM5LuK5bm06K+3JmxkcXVvO+a1h+awt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moTnkIbmg7PliJombGRxdW875oiQ6ZW/JnJkcXVvO++8jOS7iuW5tOivt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kmcmRxdW8777yM5Y675bm055qE5aWL5paX5YiaJmxkcXVvO+i1t+atpS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r7cmbGRxdW875Yqg5rK5JnJkcXVvO++8jOWOu+W5tOeahOelneemj+WI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rowmcmRxdW8777yM5LuK5bm06K+3JmxkcXVvO+mihOaUtiZyZHF1bzvvvJrnpZ3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miJDlip/lsLHlnKjliY3mlrnvvIHliqDmsr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oyR5oiY77yM5YaN6Ium5Lmf6KaB56yR56yR77yM55Sf5rS75YWF5ru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YaN57Sv5Lmf6KaB5Z2a5oyB5L2P77yM5LiW6Ze05LmL5LqL5LiN5aaC5oS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aW955qE5pa56Z2i55yL77yM6Z2i5a+55Zuw6Zq+6KaB6Ieq5L+h77yM6IOc5Yi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mN5pa544CCPC9wPjxwPjxlbT4yMS48L2VtPuaUtuaLvui1t+W/g+aDh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Qp++8jOmUmei/h+iKse+8jOS9oOWwhuaUtuiOt+mbqO+8jOmUmei/h+i/m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mBh+WIsOS4i+S4gOS4quOAgjwvcD48cD48ZW0+MjIuPC9lbT7lvZP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L7lnKjliKvkurrouqvkuIrml7bvvIzkvaDkvJrpgInmi6nnrYnlvoXvvI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uIzmnJvvvIzmlL7lnKjoh6rlt7HouqvkuIrml7bvvIzkvaDkvJrpgInmi6n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Sf5rS755qE6Lev77yM5piv5LiA6aaW6Ium5LmQ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pyJ5pe25peL5b6L5LyY576O77yM5pyJ5pe25L2O6L2s5Zue5peL77yM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55qE5peF56iL5Lit77yM5L+d5oyB5LiA6aKX5oGs5reh5a6J54S255qE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26Z2Z6LWP5ruh5Zut5oCS5pS+77yM5Zyo6aOO6LW35pe26K6p5b+D5L6d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Zyo6Zuo6JC95pe25Li65b+D5pKR5byA5LiA5oqK6YG/6Zuo5bCP5L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W/heWnlOabsuaxguWFqO+8jOS4jeimgee7meiHquW3se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7peiHquW3seWWnOasoueahOaWueW8j+eUn+a0u++8jOWBmu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uoOeIseiHquW3se+8jOWBmuS4gOS4queLrOeJueeahOiHquW3s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jwvcD48cD48ZW0+MjUuPC9lbT7ojYbmo5jjgIHlnY7lnbfmmK/no6j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gIXmhI/lv5fnmoTmkYflpI3vvJvlm7Dpmr7oibDpmanvvIzmmK/lvIDmi5PogI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6/kuIrnmoTlnqvohJrnn7PjgII8L3A+PHA+PGVtPjI2LjwvZW0+5a695a65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7uZ6Ieq5bex55qE5b+D54G16K6p6Lev44CC5Y+q5pyJ5Zyo5a695a65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Lq677yM5omN6IO95aWP5Ye65ZKM6LCQ55qE55Sf5ZG95LmL5q2M44CC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P6KeB77yM5bCx6KaB5Yib6YCg5LiA5Liq5a695a6555qE56S+5Lya44CC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mk5YGP6KeB77yM5bCx6KaB6aaW5YWI5qC56Zmk54ut6ZqY55qE5oCd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jOWNgeS4jeWLpO+8jOS4ieWNgeS4jeeri++8jOWbm+WNgeS4je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NgeiAjOihsOmdoOWtkOWKqeOAgueItuavjee7meeahOWPq+iDjOaZr+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Pq+axn+Wxse+8gTwvcD48cD48ZW0+MjguPC9lbT7lnKjlpLHotKXnmoTml7blgJn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vvIzlkYror4noh6rlt7HvvIzmmK/pnZ7ljbPmiJDotKXvvIzkvYbooYz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liY3nqIvjgII8L3A+PHA+PGVtPjI5LjwvZW0+5Y+q6KaB5oiR5Lus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puy77yM5Y+q6KaB5oiR5Lus5L+d5oyB5LiA5Liq6Imv5aW955qE5b+D5oC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2O5Z235LiO6Imw6Zmp6YO95LiN5Lya5ZCT5Yiw5oiR5Lus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umXruWAmeeahOivjeWPpe+8jOWvhOWtmOWcqOWFiemYtOeahOmpv+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i1tOaWsOeahOWOhueoi++8m+WwhuW4jOacm+eahOenjeWtkO+8jOaChOaCh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W/g+eUsO+8jOmAgee7meS9oOa7oeWbreeahOS4sOehleS4juiKrOiKs++8geS4iueP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j5HmmI7lrrblhajpnaDkuIDogqHkuob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mlK/mjIHvvIzmiY3mnInli4fmsJTlnKjkuI3lj6/nn6XnmoTlpKnlnLDkuK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yLjwvZW0+5peg6K665L2g5LuO5LuA5LmI5pe25YCZ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byA5aeL5ZCO5bCx5LiN6KaB5YGc5q2i77yb5peg6K665L2g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T5p2f77yM6YeN6KaB55qE5piv57uT5p2f5ZCO5bCx5LiN6KaB5oKU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i0q+WbsOS4jeaYr+mUme+8jOWPquimgeaIkeS7rO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W/g+WOu+aLvOaQj++8jOS7jeeEtuWPr+S7peaJrei9rOS5vuWdpO+8jO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1sOWQkeaIkOWKn++8gTwvcD48cD48ZW0+MzQuPC9lbT7oh6rkv6HvvIz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oYzvvIzkuInlubTml7bpl7TvvIzljobnu4Poh6rlt7HjgILkuInlubTkuYv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IblhrPlrprkuInlubTlkI7nmoTkurrnlJ/jgILmipPkvY/kuInlubT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kuobvvIE8L3A+PHA+PGVtPjM1LjwvZW0+5LiN5Y675YGa77yM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LiN55u45L+h77yM5bCx5rC46L+c5LiN5Lya5pyJ5oiQ5Yqf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Cx5rC46L+c5YGc55WZ5Zyo546w5Zyo44CC5pyq5p2l77yM5piv6Z2g5oqK5o+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Yqq5Yqb5aWL5paX55qE77yM55u45L+h77yM5rC46L+c5q+U5oCA55aR5aS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y65Lya44CCPC9wPjxwPjxlbT4zNi48L2VtPuW8gOW8k+ayoeacieWbnuWk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BmuS6i+aenOaWreS4jeeKueixq++8jOS4u+ingeaEj+ivhuimgeW8uueDi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/g+S4jeWKqOaRh++8jOWLh+W+gOebtOWJjeS4jeWQjumAgO+8jOWGjeiLpuWGjema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elneWQm+aIkOWKn+S4juebuOmaj++8jOaipuaDs+aIkOecn+W5uOemj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gZrkuovnmoTog73lipvlvoDlvoDlj6rog73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LrkvJrvvIzogIzlgZrkurrnmoTog73lipvliJnkvJrnu5nkvaDkuIDnmb7np43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Gl6Lqr5ZKM6K+75Lmm77yM5piv5LiW55WM5LiK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5qE5Y2H5YC85pa55byP77yb6ICM5oeS5oOw5piv57Si5Lu35p6B6auY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A5pem5Yiw5pyf5riF5LuY77yM5b+F5a6a5YG/6L+Y5LiN6LW344CC55+l6K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x6Z2Z5LiL5b+D6K+75Lmm77yM6IKa5a2Q6IKJ5aSq5aSa5bCx5aW95aW95YGl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OW6L+Y6ZyA5Yuk6LeR5q2l77yM5Lq65LiR5bCx6K+l5aSa6K+7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acieeCueWBj+W/g+ecvOWEv+W+iOato+W4uOOAgueItuavjeWvueiG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v+Wls++8jOWwmuS4lOS4jeiDveaKleWFpeebuOetieeahOaDheaEn++8jOmBke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S5i+mXtOOAguaJgOS7pe+8jOe7neWvueeahOW5s+etieaYr+ayoeacieeah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jeW5s+etieaXtu+8jOWmguaenOWvueaWuei/mOacieS4gOmil+ivleWbvuW5s+i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W3sue7j+aYr+WFrOWFgeWSjOWuveWOmu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pgqPkupvmnInli4fmsJTmraPop4bnjrDlrp7vvIzmnInli4fmsJTov47mjq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kurrmiY3og73nnJ/mraPlrp7njrDotoXotoroh6rmiJHnmoTnm67moIfvvIz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looPnlYzjgII8L3A+PHA+PGVtPjQxLjwvZW0+5ZG96L+Q5oqK5Lq65oqb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pe277yM5b6A5b6A5piv5Lq655Sf6L2s5oqY55qE5pyA5L2z5pyf44CC6LCB6I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6Im+77yM5b+F5Lya5Z2Q5aSx6Imv5py677yB55eb6Ium55qE6K6w5b+G5piv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N5YeA55qE77yM5Y+q5pyJ5rGX5rC05omN6IO95oqK5a6D5Yay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m+S6i++8jOaYjuefpeaYr+mUmeeahO+8jOS5n+imge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eUmOW/g++8m+acieS6m+S6uu+8jOaYjuefpeaYr+eIseeahO+8jO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W8g++8jOWboOS4uuayoeaciee7k+WxgO+8m+acieaXtuWAme+8jOaYjuefpeayo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WcqOWJjei/m++8jOWboOS4uuS5oOaDr+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j6/mgrLnmoTkuovmg4XvvIzojqvov4fkuo7og7jmgIDlpKflv5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mZrluqblhYnpmLTjgILlvZPkvaDlnKjojZLlup/ml7bpl7TvvIzmnInlpJrlsJH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jgILmj5DphpLoh6rlt7HvvIzml7bpl7Tmrovlv43ljbTlj4jlhazlubP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lgZrlpb3lvZPkuIvvvIE8L3A+PHA+PGVtPjQ0LjwvZW0+5LuK5aSp55qE5aW9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Oc6L+H5piO5aSp55qE5a6M576O6K6h5YiS44CC5LuK5pel5LqL77yM5LuK5pel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77yM5pyJ6K6h5YiS5Zyw5YGa5aW95ZCE6aG55bel5L2c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ci+W+l+i/nO+8jOaJjeiDvei1sOW+l+i/nO+8m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+8jOaJjeiDveWBmuW+l+i/nO+8m+WBmuW+l+i/nO+8jOaJjeS8muaMgee7reS5h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S6uuS4gOedgOW+l+etlueVpe+8jOWumuS8muaUtuiOt+mrmOS6uuS4gOetu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nroDljZXnmoTkuovmg4XlgZrlrozkuobvvIz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DlsI/mraXvvJvlm7Dpmr7nmoTkuovmg4XlgZrlrozkuobvvIzmr4/mrKH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raXjgILkuI3nrqHmmK/lsI/mraXov5jmmK/lpKfmraXvvIzpg73mmK/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657yY77yM5Zyo5ZCI5L2c5Lit55Sf5qC577yM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Yqg5rex77yb5LqL5Lia5Zyo5ZCI5L2c5Lit5aOu5aSn77y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6IW+6aOe44CC5oS/5paw55qE5LiA5bm077yM5oiR5Lus57un57ut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ZCI5L2c5Y+M6LWi77yM5Yib6YCg5paw55qE6L6J54W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ayoeacieeQhuaJgOW9k+eEtu+8jOWvueS9oOWlv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eci+S9oOWPr+aAnOWIq+aAu+aLv+WIq+S6uueahOWlveW9k+W6lOi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poHovbvmmJPnlKjov4fljrvmnaXooaHph4/nlJ/mtLvnmoT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ubjvvIHmr4/kuKrkurrnmoTnlJ/lkb3pg73mmK/lj6/ku6Xnu73mlL7nvo7kuL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quimgeS9oOePjeaDnOOAgjwvcD48cD48ZW0+NTA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kv6Hku7vmmK/nm7jkupLnmoTvvIzpppblhYjlkJHlr7nmlrnkvLjlh7r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np3nmoTlv4XnhLbmmK/mm7TlvLrlir/nmoTkuIDmlrnvvIzov5nnp43kv6Hku7vmiY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v6Hku7vnmoTmnKzotKjvvIzlm6DkuLrkv6Hku7vkuI3mmK/lsYj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7KS5bCY5Z+D77yM5Zyo56m65rCU5Lit5Yed57uT77yM5pyA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OF56S055qE6aOO6Zuo77yb5LiA57KS5rKZ55+z77yM5Zyo6JqM5L2T5YaF5omT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7uT5oiQ5piC6LS155qE54+N54+g44CC5pyJ5pe25YCZ77yM5ri65bCP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iQ5bCx6ZuE5Lyf6ICM5a6P5aSn55qE5LqL5Lia77yb5pyJ5pe25YCZ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yA5aeL77yM5Y+v5Lul6LWw5Ye65bSH6auY6ICM5Lyf5aSn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eahOeUn+WRveaYr+S4gOS4queBv+eDgueahOi/h+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S4luS4iueahOS4gOS4qui/h+Wuou+8jOimgeWBmuaAjuagt+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aYr+avj+S4quS6uueahOmAieaLqeOAgjwvcD48cD48ZW0+NTM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IHkvaDmuIXniL3nmoTpl67lgJnvvIzmuKnppqjnmoTnpZ3mhL/vvIzml6nm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vIDnq6/vvIznpZ3kvaDku4rml6Xnsr7lipvmo5Lmo5LvvIznlJ/mnLr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ooPlpb3lpb3vvIzkuIDliIfpg73lpb3vvIE8L3A+PHA+PGVtPjU0LjwvZW0+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7+76Lqr77yM55Sf5rCU5LiN5aaC5LqJ5rCU44CC5rS7552A5LiN5piv6Z2g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5ZCM5oOF77yM6ICM5piv6Z2g5rGX5rC06LWi5b6X5o6M5aOw44CC5Yqq5Yq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5LmJ77yM5piv6K6p6Ieq5bex6ZqP5pe25pyJ6IO95Yqb6Lez5Ye66Ieq5bex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44CCPC9wPjxwPjxlbT41NS48L2VtPuS6uueUn+WwseWmgueJjOWxgO+8jOWP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S4iuWkqe+8jOiAjOWHuueJjOeahOaYr+iHquW3se+8jOS6uueUn+eahOiIquiI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aOjOiIte+8jOWPquaciemrmOmrmOaJrOi1t+iHquS/oeeahOmjjuW4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WLh+aVouWJjeihjO+8jOepv+i2iuWxguWxgumZqea7qeaal+ek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tei+vuaIkOWKn+eahOW9vOWyuOOAgjwvcD48cD48ZW0+NTYuPC9lbT7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4Plronkvr/mmK/lvZLlpITjgILkurrnlJ/kuYvot6/lubbpnZ7lj6rmnIn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I3lsJHltI7lspbkuI7lnY7lnbfvvIznlJroh7PkvJrmnInkuIDml7b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nmoTmsp/lnY7lhL/jgILlnKjov5nmoLfnmoTntKfopoHlhbPlpLTmiJHku6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Inmi6nvvJrlho3lkJHliY3ot6jlh7rkuIDmraX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ryr5ryr77yM55Sf5ZG955qE5Lu35YC85Zyo5Lq655Sf5LmL6Lev5Lit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L5ryT5bC96Ie077yM5a6D55qE5oSP5LmJ5LiN5Zyo5LqO6IO95rS75aSa5bC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qO5L2g5oCO5qC36YCJ5oup5L2g55qE5Lq655Sf77yM6L+Z5LiA6L6I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oCO5qC355qE5Lq644CCPC9wPjxwPjxlbT41OC48L2VtPuS6uueUn+efreaa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HquW3sea0u+eahOWkque0r++8jOaMpOS4jei/m+eahOS4lueVjO+8jOS4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O+8jOmavuS4uuS6huWIq+S6uu+8jOS9nOi0seS6huiHquW3se+8m+WBmuS4je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imgeehrOWBmu+8jOaNouenjeaAnei3r++8jOS5n+iuuOS8muS6i+WNiuWK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Lv+S4jeadpeeahOS4nOilv++8jOS4jeimgeehrOaLv++8jOWNs+S9v+aaguaXt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S8muWkseWOu+OAgjwvcD48cD48ZW0+NTkuPC9lbT7nvqHmhZXliKvkurrmiY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kuI3lpoLnj43mg5zoh6rlt7HmiYDmi6XmnInnmoTvvIzmsLjov5zkuI3opo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u5bkurrnmoTmsrzms73ph4zlpLHljrvoh6rlt7HvvIznlJroh7Pkuo7lnKj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l7bovbvop4boh6rlt7HjgII8L3A+PHA+PGVtPjYwLjwvZW0+5Lq65b6A5b6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bm456aP77yM5omN55+l6YGT5LuA5LmI5piv5bm456aP44CC5bCx5aW95q+U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5qE5Lq677yM5omN55+l6YGT6LCB5piv5a+555qE5Lq6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S4jemcgOimgeeQhueUseOAguS6uua0u+S4gOWPo+awlO+8jOayoeacie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PquacieaCsuaDqOOAguS4gOeCueWwj+Wksei0peOAgeWwj+eXm+iLpu+8jOWwseWQ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l+S6uueahuefpe+8jOaAu+aYr+WOu+ivieivtOiHquW3seeahOeXm+iLpu+8jOmCo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aSreeXm+iLpu+8jOaUvuWkp+eXm+iLpuOAgua0u+edgO+8jOmcgOimgeWCsumqqOmT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SrOWSrOeJme+8jOaMuuS9j+OAgjwvcD48cD48ZW0+NjIuPC9lbT7miJH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JrmiJHkvJrmiJDkuLrmm7Tlpb3lnLDoh6rlt7HvvIz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mr43nmoTkvp3pnaDvvIzmiJDkuLrlj6/ku6Xkv6HotZbnmoTmnIvlj4v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rrjgII8L3A+PHA+PGVtPjYzLjwvZW0+5Lq655Sf5pys5p2l5bC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77yM5LiA5YiH6KKr5a6J5o6S5aW95Y+N6ICM5peg5ZGzJm1kYXNoOyZtZGFzaDv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J3nnYDnm67moIfvvIzkuIDmraXkuIDmraXlnLDlpYvmlpfvvIzlsLHkvJrov4jl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Y0LjwvZW0+6LaB6Ieq5bex54i25q+N5YGl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2g5pyA5aSn55qE5Yqq5Yqb77yM5Y675a6M5oiQ5L2g5pyA5oOz5YGa55qE6YK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pyA5oOz5oiQ5Li655qE6YKj56eN5Lq677yM6L+H552A5L2g5pyA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5Sf5rS744CC6K6p54i25q+N5Lmf6IO95Li65L2g6Ieq6LGq5LiA5Zue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5L2g5bqU5b2T5YGa5Yiw6Zeu5b+D5peg5oSn77yM5peg5oCo5peg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imgeaAu+aLv+iHquW3seS4juWIq+S6uuebuOav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AoOaIkOS9oOWkseWOu+iHquS/oe+8jOW5tui0rOS9juS6huS9oOiHqui6q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YuPC9lbT7kuI3og73lg4/kuIDkuKrmqZnlrZDvvIz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bLkuobmsYHvvIzlsLHooqvkurrmiZTmjonjgILlsLHor6Xlg4/kuIDmo7Xmnpz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vvIzlubTlubTnuYHojILjgILniLHmg4XlpoLmraTvvIzogYzlnLrkuZ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Y3LjwvZW0+5pe25YWJ5LuO5LiN5Lya5Li66LCB6ICM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KaB5LiN5YGc5q2H5Zyw5aWU5ZCR5LiL5LiA5Liq6am/56uZ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oGL6L+H5Y6777yM6KaB5Li65b2T5LiL6ICM5Yqq5Yqb77yM6KaB5a2m5Lya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OC48L2VtPuS6uueUn+aXoOmhu+aDiuWkqeWKqOWc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m+WPi+iwiuaXoOmhu+eUnOiogOicnOivre+8jOaDs+W/teWwseWlv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XoOmhu+i9pui9veaWl+mHj++8jOWkn+iKseWwseWlve+8m+aci+WPi+aXoOmhu+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S4i++8jOacieS9oOWwseWlveOAguS6uueUn+i3r+S4iu+8jOmBh+WIsOWWhOiJ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7mOWHuu+8m+mBh+WIsOW+rueske+8jOWtpuS8muWIhuS6q++8m+mBh+WIs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Lh+aVouOAgjwvcD48cD48ZW0+NjkuPC9lbT7opoHorrDlvpfvvIzkvaD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l7bpl7TvvIzkvaDlloTlvoXouqvovrnnmoTmr4/kuKrkurrvvIzkvaDnj43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gaXlurfvvIzkvaDnj43mg5zmiYDmi6XmnInnmoTkuIDliIfvvIzlsLHmmK/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mgIHluqbjgII8L3A+PHA+PGVtPjcwLjwvZW0+5a+5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qg5rK577yM5o+Q6YaS6Jma5bqm55qE6Ieq5bex5LiN5YaN6I2S5bqf44CC55u45L+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qKm5oOz5omN5Lya55u45L+h5L2g77yM5pyJ5LiA56eN6JC95beu5piv77yM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Ieq5bex55qE6YeO5b+D77yM5Lmf6L6c6LSf5LqG5omA5Y+X55qE6Ium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gOS4quiOt+W+l+aIkOWKn+eahOS6uu+8jOWJjeiLj+iBl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wlOWfuuS7juS7lueahOWQjOiDnumCo+mHjOaJgOWPluW+l+eahO+8jOaAu+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Ln+WcsOi2hei/h+S7luWvueS7luS7rOaJgOWBmueahOi0oeeM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og73miorngavmiormlL7lgJLvvIzljbTml6Dms5XmlLnlj5jngavnhL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ir/lpLTjgILlpLHotKXog73pmLvnoo3kvaDliY3ov5vnmoTlir/lpLT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K3mraLliY3ov5vnmoTmraXkvJDjgII8L3A+PHA+PGVtPjczLjwvZW0+5aaC5p6c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CB5pyL5Y+L6IGU57O755qE6LaK5p2l6LaK5bCR77yM5LiN6KaB6KeJ5b6X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q655Sf6Lev5LiK5b+F54S26KaB57uP5Y6G55qE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pemavuWQg+eDreixhuiFkO+8jOa1rui6gemavuW+l+ecn+W5uOemj++8m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imgeS4k+azqO+8jOa1ruayieaJjeS8muS9oOWBmuS4u++8m+S4jeeVj+iJ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Lpu+8jOS6uueUn+i3r+S4iui/iOWkp+atpe+8m+WLpOWLpOWLieWLie+8jO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l+W5uOemj+OAgjwvcD48cD48ZW0+NzUuPC9lbT7lloToia/mmK/kurrnlJ/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mmK/kuIDnp43og73lpJ/pnaLlr7nkurrnlJ/kuIDliIflm7Doi6b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73lpJ/ljJbop6PkuIDliIfnn5vnm77lkozmkanmk6bnmoTlipvph4/vvIz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KbmnaXlkozlubPkuI7lubjnpo/nmoTlipvph4/vvIzmmK/og73lpJ/orqnkuJbnlY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vo7lpb3nmoTlipvph4/jgII8L3A+PHA+PGVtPjc2LjwvZW0+5Lq66ZyA6KaB54K5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N6IO95rS75Ye65b+X5rCU44CC6ZW/5b6X5ryC5Lqu5piv5LyY5Yq/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pys5LqL44CCPC9wPjxwPjxlbT43Ny48L2VtPumAieaLqeimgea3seaAnee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WKm+imgeerreWwveWFqOWKm++8jOS7mOWHuuimgeaXoOaAqOaXoOaCl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maj+mBh+iAjOWuieOAgjwvcD48cD48ZW0+NzguPC9lbT7lr7noh6rlt7H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zoh6rlt7HliqrlipvvvIzlho3ov4flh6DlubTkvaDlsIbkvJrmhJ/osKLku4r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oh6rlt7HvvIzmgajpgI/mmKjlpKnmh5Lmg7Doh6rljZH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q655Sf5rKh5pyJ5Y2B5YWo5Y2B576O77yM5aaC5p6c5L2g5Y+R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eN5paw5YaN5p2l77yM5Yir5Lq65LiN5Y6f6LCF5L2g77yM5L2g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6Ieq5bex77yM5Y2D5LiH5LiN6KaB55So5LiA5Liq6ZSZ6K+v5Y675o6p55uW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44CCPC9wPjxwPjxlbT44MC48L2VtPuS6uuS4jeW/heWkque+ju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3seeIse+8m+S6uuS4jeW/heWkquWvjO+8jOWPquimgei/h+W+l+a4qeaalu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2s++8jOWtpuS8mua3oeaziu+8jOWwseaYr+W5uOemj++8geS4gOeUn+S5i+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S6uu+8jOeQhuino+S9oOeahOS6uu+8jOWMheWuueS9oOeahOS6u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S9oOWwseaYr+acgOW5uOemj+eahOS6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nrKzkuIDkuKrmnaHku7bmmK/nnJ/mraPnmoTomZrlv4PvvIz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lZ3luJroh6rnj43nmoTmiJDop4HvvIzlj6ropoHnnIvlh7rlkIznnJ/nkIb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Izpg73mhL/mhI/mlL7lvIPjgII8L3A+PHA+PGVtPjgyLjwvZW0+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Zyo5LqO6IO95Yqb5aSn5bCP44CB546v5aKD5aW95Z2P44CB5py66YG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qO5L2g5Lul5LuA5LmI5qC355qE5b+D5oCB5Y675YGa5Lq65YG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mgeeUn+a0u+W+l+a8guS6ru+8jOmcgOimgeS7mOWHuu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jeiAkOOAguS4gOS4jeaKseaAqO+8jOS6jOS4jeino+mHiuOAguWRveaYr+W8seiAh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/kOaYr+W8uuiAheeahOiwpui+nu+8jOi+ieeFjOiCr+Wumuacie+8jOWwseec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OAgjwvcD48cD48ZW0+ODQuPC9lbT7kurrku6znlJ/mtLvkuIDovojlr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Dph43opoHnmoTjgILmi6XmnInkuIDkuKrlgaXlurfnmoTouqvkvZPvvIz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irbmgIHkuIvlgZrkvaDllpzmrKLlgZrnmoTkuovmg4XvvIzlubblnZrlrprkuI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njrDoh6rlt7HnmoTku7flgLzvvIzov5nmmK/nlJ/mtLvkuK3mnIDlpK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qyy55+l5LiW5LiK5YiA5YW15Yqr77yM5L2G5ZCs5bG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K5aOw44CC5LiN6KaB5YWJ5Z+L5oCo6Ieq5bex5aSa55eF77yM54G+56W45qiq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5yL5qiq5q275Zyo5L2g5YiA5LiL55qE5LyX55Sf5Y+I5pyJ5aSa5bC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Un+a0u+S4jeaYr+aTguWPsO+8jOaXoOmcgOS6i+S6i+S6ieS4q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uuS4juS6uuS5i+mXtO+8jOWkmuS4gOS7veeQhuino+WwseS8muWwkeS4gOS6m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/g+S4juW/g+S5i+mXtO+8jOWkmuS4gOS7veWMheWuueWwseS8muWwkeS4gOS6m+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cuPC9lbT7muIXmmKXmmK/lpKnovrnnmoTombnvvIz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bTlj4jmn5Tnvo7lvILluLjvvJvpnZLmmKXmmK/muIXmmajnmoTpm77vvIzmnKbo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k4TvvIzljbTlj4jpgILlkIjlvpzlvonvvIzpnZLmmKXmmK/lsbHmtqfnmoTmuqr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5TlkozvvIzljbTlj4jml7bluLjpo5jojaHjgII8L3A+PHA+PGVtPjg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u25bel5L2c5LiN6L6b6Ium77yM5rKh5pyJ5LiA5aSE5Lq65LqL5LiN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ZqP5oSP5Y+R6IS+5rCU77yM6LCB6YO95LiN5qyg5L2g55qE44CC5a2m5L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W6IiN6Ze05b+F5pyJ5b6X5aSx77yM5LiN55So5aSq6K6h6L6D44CC5a2m552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M5Yqh5a6e77yM6LaK5Yqq5Yqb6LaK5bm46L+Q44CCPC9wPjxwPjxlbT44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i/meS4quS4lueVjOS4iuecn+eahOacieS6uuWcqOi/h+edg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S5n+ivt+aYjueZve+8jOmCo+S6m+S6uuWkp+mDveabvumakOW/jei/h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e7j+WOhueahOaMq+aKmOOAgjwvcD48cD48ZW0+OTAuPC9lbT7ku4rlpKnnmoT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mmK/kuLrkuobkuI3ovpzotJ/mm77nu4/nmoToh6rlt7HvvIzmmK/kuLrkuo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77nu4/kuIDmoLfliqrlipvnmoToh6rlt7HvvIzmmK/kuLrkuoblr7nlvpfotbf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pmpDlv43lkozlnZrmjI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3d3cwazQ1cT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d3d3MGs0NX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2CF45D66FC49DBE77623C28ECD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