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C65AE1E976C64180D6E353366B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C65AE1E976C64180D6E353366B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pil6I2J55qE6K+X5Y+l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8oOa8oOW5s+iKnOS4gOacm+m9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S4nOWOu+eyieWimeilv+OAguiQvee6ouS4ieaciOmjnuWmgumbqO+8jOi9r+ihrOm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mprOi5hOOAgiZtZGFzaDsmbWRhc2g75ZW45rqq44CK6Iqz6I2J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aSp6KGX5bCP6Zuo5ram5aaC6YWl77yM6I2J6Imy6YGl55yL6L+R5Y205p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iv5LiA5bm05pil5aW95aSE77yM57ud6IOc54Of5p+z5ruh55qH6YO9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n6nmhIjjgIrml6nmmKXlkYjmsLTpg6jlvKDljYHlhavlkZjlpJ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sbHkuK3nm7jpgIHnvaLvvIzml6Xmmq7mjqnmn7TmiYnjgILmmKXojYnmmI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vvIznjovlrZnlvZLkuI3lvZLvvJ8mbWRhc2g7Jm1kYXNoO+eOi+e7tOOAiumAgeWIq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YpeiNieWmguacieaDhe+8jOWxseS4reWwmuWQq+e7v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YeR6Zeo562U6IuP56eA5omN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5Sf5pil6I2J77yM5Zut5p+z5Y+Y6bij56a944CCJm1kYXNoOyZtZGFzaDvosKLng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rnmbvmsaDkuIrmpbzjgIs8L3A+PHA+PGVtPjYuPC9lbT7og5zml6Xlr7voirPms5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ml6DovrnlhYnmma/kuIDml7bmlrDjgILnrYnpl7Lor4blvpfkuJzpo47pnaL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jYPnuqLmgLvmmK/mmKXjgIImbWRhc2g7Jm1kYXNoO+acseeGueOAiuaYpeaX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+jOesm+S9lemhu+aAqOadqOafs++8jOaYpemjjuS4jeW6pueOie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iZtZGFzaDsmbWRhc2g7546L5LmL5raj44CK5YeJ5bee6K+N44CL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I2J5rGg5aGY5pil5oSP5Zue44CC5ben5Lyg5raI5oGv5piv5a+S5qKF44CC5YyX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76h5Y2X5p6d5pqW77yM5Yet5LuX5Lic6aOO5qyh56ys5byA44CC6YWl54K56JC8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A6IWu44CC5pyq5pSA5bey5b6X5aW96aaZ5p2l44CC6KW/6YK75LiU6I6r5ZC5576M56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6F6KGM5pil5oqK6YWS5p2v44CCJm1kYXNoOyZtZGFzaDvjgIrpuafpuKrlpK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puiNieaxoOWhmOaYpeaEj+WbnuOAizwvcD48cD48ZW0+OS48L2VtPuiNieiJsumdkumd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ua1k++8jOeOieWjtuWAvumFkua7oemHkemSn+OAgiZtZGFzaDsmbWRhc2g76auY6aq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a55pil5YW044CLPC9wPjxwPjxlbT4xMC48L2VtPuWkqeiLjeiLje+8jOmHju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iNieS9juingeeJm+e+iuOAgiZtZGFzaDsmbWRhc2g744CK5pWV5YuS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mcsuWgpOW5s++8jOeDn+Wiheads+OAguS5seeip+iQi+iQ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xn+WkqeaZk+OAgueLrOacieW6vumDjuW5tOacgOWwkeOAgueqo+WcsOaYpeiij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WunOebuOeFp+OAguaOpemVv+S6re+8jOi/t+i/nOmBk+OAguWgquaAqOeOi+Wt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9kuacn+aXqeOAguiQveWwveaiqOiKseaYpeWPiOS6huOAgua7oeWcsOaui+mYs++8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suWSjOeDn+iAgeOAgiZtZGFzaDsmbWRhc2g75qKF5bCn6Iej44CK6IuP5bmV6YGu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jYnjgIs8L3A+PHA+PGVtPjEyLjwvZW0+5Zu956C05bGx5rKz5Zyo77yM5Z+O5pil6I2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44CC5oSf5pe26Iqx5rqF5rOq77yM5oGo5Yir6bif5oOK5b+D44CC54O954Gr6L+e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Lmm5oq15LiH6YeR44CC55m95aS05pCU5pu055+t77yM5rWR5qyy5LiN6IOc57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mmKXmnJvjgIs8L3A+PHA+PGVtPjEzLjwvZW0+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eq6Z2S77yM5LiN566h5bid546L5ZCN44CC5pe26Zuo55+l5b+D5oSP77yM5aSp5rav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44CCJm1kYXNoOyZtZGFzaDvlvKDlvablhpvjgIrlko/mmKXojYn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R5bm05piT6ICB5a2m6Zq+5oiQ77yM5LiA5a+45YWJ6Zi05LiN5Y+v6L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eJ5rGg5aGY5pil6I2J5qKm77yM6Zi25YmN5qKn5Y+25bey56eL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njgIrlgbbmiJDjgIs8L3A+PHA+PGVtPjE1LjwvZW0+5p6X6I665ZW8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SE77yM6Z2S6I2J5rGg5aGY5aSE5aSE6JuZ44CCJm1kYXNoOyZtZGFzaDvmm7nosb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q7jgIs8L3A+PHA+PGVtPjE2LjwvZW0+5aSp5qyy5ri45Lq65LiN6LiP5bCY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i57+g6Iy46Iy144CC5Lic6aOO54q56Ieq5auM6JCn57Si77yM5pu06YGj6aOe6Iqx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l44CCJm1kYXNoOyZtZGFzaDvmnajkuIfph4zjgIrmmKXojYn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b6aaZ6I2J6Laz56KN5Lq677yM5pWw5bC65ri45Lid5Y2z5qiq6L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uprkv6HjgIrmmKXotYvjgIs8L3A+PHA+PGVtPjE4LjwvZW0+5pil6Zi0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6Z2S6Z2S77yM5pe25pyJ5bm96Iqx5LiA5qCR5piO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pkqbjgIrmt67kuK3mmZrms4rniorlpLTjgIs8L3A+PHA+PGVtPjE5LjwvZW0+5p6X6I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eV5pSv5rm/77yM5rC06I2H54m16aOO57+g5bim6ZW/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jgIrmm7LmsZ/lr7npm6jjgIs8L3A+PHA+PGVtPjIwLjwvZW0+5ZCb546L5LiN5Y+v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pen5a6r5pil44CC54q55bim572X6KOZ6Imy77yM6Z2S6Z2S5ZCR5qWa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plb/ljb/jgIrmmKXojYnlrqvmgIDlj6TjgIs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L+H5qiq5aGY5rC05ruh5aCk77yM5Lmx5bGx6auY5LiL6Lev5Lic6KW/44CC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x5byA5bC977yM5oOf5pyJ6Z2S6Z2S6I2J6Imy6b2Q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t6njgIrln47ljZfjgIs8L3A+PHA+PGVtPjIyLjwvZW0+5a6i5Lit5L2V5omA5py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riQ55yL6ZW/44CCJm1kYXNoOyZtZGFzaDvnmofnlKvlhonjgIrpgIHnjovnv4Hkv6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uK3ml6flsYXjgIs8L3A+PHA+PGVtPjIzLjwvZW0+6YeO6Iqx5ZCR5a6i5byA5aaC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5WZ5Lq65oSP6Ieq6Zey44CCJm1kYXNoOyZtZGFzaDvmrKfpmLPkv67jgIrlho3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jgIs8L3A+PHA+PGVtPjI0LjwvZW0+5b+D5b+D6KeG5pil6I2J77yM55WP5ZCR6Zi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Jm1kYXNoOyZtZGFzaDvnjovnu7TjgIrmnYLor5f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Ze55pil5q6L77yM57qi6KGU6JWK5bCR77yM5rC05rWB5L6d5pen5bmz5aCk5p2z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2o5p+z5oyC5oSB5Lid77yM5p2P6Iqx5Y+q6YCB5ZW86bmD6ICB44CC54eV5a2Q6aO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B5biG5ri65ri677yM5aSp5rav5bC95piv546L5a2Z6I2J44CC5pi86ZW/5bGP5o6p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S77yM54Of5YWJ5pel5pel5bGP5YmN57uV44CCJm1kYXNoOyZtZGFzaDvmsojlrpzkv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uI/ojo7ooYwmbWlkZG90O+aYpeiNieOAizwvcD48cD48ZW0+MjYuPC9lbT7mpZroibLn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IzooYzkurrkvZXoi6botYrjgILoirPmnpfpgKLml4Xpm4HvvIzlgJnppoblma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LmmKXlhaXmsrPovrnojYnvvIzoirHlvIDmsLTkuIrmp47jgILkuJzpo47kuIDmqL3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soHni6zmgJ3lrrbjgIImbWRhc2g7Jm1kYXNoO+asp+mYs+S/ruOAiuaXqeaYpeWN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Oa0m+S4reivuOWPi+OAizwvcD48cD48ZW0+MjcuPC9lbT7lq6nnu7/mn5Tpppnov5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mmKXmnaXml6DlpITkuI3ojLjojLjjgILlha3mnJ3ml6fmgajmlpzpmLPph4zvvIz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lrDmhIHnu4bpm6jkuK3jgILov5HmsLTmrLLov7fmrYzmiYfnu7/vvIzpmpToirHlgY/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5nnuqLjgILlubPlt53ljYHph4zkurrlvZLmmZrvvIzml6DmlbDniZvnvorkuIDnrJv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qOWfuuOAiuaYpeiNieOAizwvcD48cD48ZW0+Mj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u6HmsaDloZjvvIzmoqbkuK3kvbPlj6XpppnjgILmmKXpo47mnInkvZnlipvvvIzlvJ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jgIImbWRhc2g7Jm1kYXNoO+abueadvuOAiuaYpeiNieOAi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6nnu7/mn5Tpppnov5zmm7TmtZPvvIzmmKXmnaXml6DlpITkuI3ojLjojL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qOWfuuOAiuaYpeiNieOAizwvcD48cD48ZW0+MzAuPC9lbT7mtbflsrj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6rvvIzmuqrmspnpkpPlpJXpmLPjgILlrqLkuK3kvZXmiYDmnInvvIzmmKXojYnmuJ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mbWRhc2g7Jm1kYXNoO+eah+eUq+WGieOAiumAgeeOi+e/geS/oei/mOWJoeS4reaX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zEuPC9lbT7po47liY3mrLLlip3mmKXlhYnkvY/vvIzmmKXlnK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PojYnot6/jgIImbWRhc2g7Jm1kYXNoO+i+m+W8g+eWvuOAiueOiealvOaY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lJ/ml6DmoYPmnY7mmKXpo47pnaLvvIzlkI3lnKjlsbHmnpflpI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mbWRhc2g7Jm1kYXNoO+adqOS4h+mHjOOAiuWFsOiKseOAiz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5/mmKXpo47mnIDnm7jmg5zvvIzmrrfli6Tmm7TlkJHmiYvkuK3lkL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qOW3qOa6kOOAiuWSjOe7g+iiluaJjeadqOafs+OAiz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msZ/loKTolJ/mmpbng5/vvIzpm6jppoDojYnoibLov5znm7jov57jgILpppnova7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LpnZLnoLTvvIznlZnkuI7mhIHkurrkuIDphonnnKDjgIImbWRhc2g7Jm1kYXNoO+mD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absuaxn+aYpeiNieOAizwvcD48cD48ZW0+MzUuPC9lbT7kvrXpmbXpm6roibLov5jo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vI/ms4TmmKXlhYnmnInmn7PmnaHjgIImbWRhc2g7Jm1kYXNoO+adnOeUq+OAiuiF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izwvcD48cD48ZW0+MzYuPC9lbT7msqfmtLLov6TpgKbmjqXplb/loKTvvIzojYnoib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JvmrLLov7fjgILmtZPluKbmmZPng5/pnZLlhonlhonvvIzov5zlkKvnlo/pm6jnoqfo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gILnjovlrZnni6zns7vlvZLml7bmgajvvIzosKLmsI/lgY/nlZnmoqbph4zpopj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DlubTplb/pgIHlrqLvvIzlpJXpmLPmsZ/kuIrpqazpopHlmL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keW5vOWtnOOAiuiKs+a0suaYpeiNieOAizwvcD48cD48ZW0+MzcuPC9lbT7lsI/mpb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nY/oirHmrovvvIzlr4Llr4LnurHnqpfmoqbkuqblr5LjgILkvZXkuovlpJrmg4XoirP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ipzkurrml7bkvLTlgJrpmJHlubLjgIImbWRhc2g7Jm1kYXNoO+W9reWtmei0u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ieOAizwvcD48cD48ZW0+MzguPC9lbT7pm6jmmI/pnZLojYnmuZbovrnov4fvvIzoirH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mbXlupnph4zllbzjgIImbWRhc2g7Jm1kYXNoO+mDkeiwt+OAium5p+m4q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jYnplb/ojrrpo57kuozmnIjlpKnvvIzmi4LloKTmnajmn7PphonmmKX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m8juOAiuadkeWxheOAizwvcD48cD48ZW0+NDAuPC9lbT7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6jliY3plZzmuZbmsLTvvIzmmKXpo47kuI3mlLnml6fml7bms6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uuefpeeroOOAiuWbnuS5oeWBtuS5puS6jOmmluOAiz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V6czl3Z3A2d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lenM5d2dwN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C65AE1E976C64180D6E353366B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