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A7B3EEDCB5EFA953A4C11848CB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7B3EEDCB5EFA953A4C11848CB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Qp+iQp+eni+mbq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+8jOaEgeaWreS6uuiCoOOAgueCueeCuei+kOWwhO+8jOiZmuiZmue9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AneS4h+mHjOOAguatpOaDheaXoOiuoeWPr+a2iOmZpO+8jO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jwvcD48cD48ZW0+Mi48L2VtPuW/g+eDpuOAgeWOi+aKkeOAg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PquacieS9oOeahOeskeWuueWSjOS9oOeahOatjOWjsOWPr+S7peayu+aE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eahOeFp+eJh+WQrOedgOS9oOeahOatjOWwseWPr+S7peiuqeW/g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guaXtuW/mOWNtOeDpuaBvO+8jOaZmuWuieOAgjwvcD48cD48ZW0+My48L2VtP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mguS4gOmdouaYjumVnO+8jOmrmOaCrOWcqOiTneepuuOAguS9oOiZveeEtu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ug+S4gOWumuiDveeFp+W+l+WIsOS9oOOAguaJgOS7pe+8jOaIk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S4reWvu+aJvuS9oOeahOi6q+W9seOAgjwvcD48cD48ZW0+NC48L2VtPui3neemu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Mh++8muS9oOefpemBk+aIkeayoeedoe+8jOaIkeS5n+efpemBk+S9oOay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9vOatpOabtOaWsOeahOWKqOaAge+8jOWNtOS4jeiDveivtOS4iu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peinieW6lOaXqeedoeiAjOS4jeaYr+aZmui1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S6uuaYr+W+l+S6huaZmuedoeeahOeXhe+8jOWNtOayoeacieaZmui1t+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mOWHuuWwseS8muacieWbnuaKpe+8jOavlOWmguS4g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aNouadpeS4pOWAjeeahOWkseacm+OAgjwvcD48cD48ZW0+Ny48L2VtPu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WGjeinge+8jOiogOeugOaEj+i1he+8jOepv+W/g+WIuuiAs+OAgu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WNs+S9v+aIkeeXm+iLpuS5n+S4jeiDveW3puWPs+S9o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neWSluWVoeedoeS4jeedgOaIkeWwseS4jeivtOWVp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neWltuiMtuS5n+WkseecoO+8geW/g+e0r+OAgjwvcD48cD48ZW0+OS48L2VtP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eahOeIseS6uuOAguimgeaHguW+l+ePjeaDnOWuiOaKp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WJjeS4luaJreaWreiEluWtkOeahOWbnuecuO+8jOaIkeS7r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iueUn+eahOebuOmBh++8gTwvcD48cD48ZW0+MTAuPC9lbT7nq5nlnKjnqpf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YvlhpnnnYDkvaDnmoTlkI3lrZfjgILnq5nlnKjpm6jkuK3mg7P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jJbmiJDkvaDnmoTlvbHlrZDjgILourrlnKjluorkuIrmg7PkvaDvvIzorqn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PkuI7kvaDnm7jpgYfvvIE8L3A+PHA+PGVtPjExLjwvZW0+5LiA5Lq66aqR6L2m5pK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Zyo5bKU6Lev6YGH5Lqk6K2m44CC5Lqk6K2m5b+Z5a+55LuW5ZaK6YGT77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W944CC5q2k5Lq66auY5YW055qE5Zue6YGT77ya5ZCM5b+X5Lus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muWumueahOS/oeW/teiuqeeKueixq+mAgOmBv+S4ieiI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uOS9oOS4gOS4luWFiemYtO+8jOS9oOW6lOivuuS4jei0n+atpOeUn++8jOi4qe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vguWvnu+8jOi1sOWcqOaXtuWFieWmguawtOeahOmap+mBk++8jOi/nuiHquW3s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jwvcD48cD48ZW0+MTMuPC9lbT7lj6vlpLHnnKDliKvpl7nkuob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pgqPkuYjkuYXpgqPkuYjkuYXkuobjgII8L3A+PHA+PGVtPjE0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n77yM5Y205peg5rOV6ZqP5pe255yL6KeB5L2g55qE6Lqr5b2x77yb6ICz5py16J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pe25ZCs5Yiw5L2g55qE5aOw6Z+z77yb5aW95Zyo5pyJ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v5Lul6ZqP5pe26ZqP5Zyw5oOz5L2g77yBPC9wPjxwPjxlbT4x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PquWboOS9oOi1t++8jOW/p+S8pOS5n+aYr+S4uuS9oO+8jOS4jeeuoeeZve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+8jOS4jeeuoei6q+WcqOS9leWkhO+8jOaIkeWPquaYr+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lsL3nmoTmgJ3lv7XvvIzml6DlsL3nmoTnrYnlvoXvvIH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ov5nmuIXmvojnmoTlsoHmnIjkuYvmtYHvvIzkvLzlj5jmiJDpgI/mmI7nmoT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I8L3A+PHA+PGVtPjE3LjwvZW0+5ZCs6Zuo5aOw5oiR5peg5rOV5YWl552h44CC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aSx55yg6Zeu6aKY6ICD6JmR5b6X5aSq5aSa44CCPC9wPjxwPjxlbT4x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S6uuingeS4jeS6huWFie+8jOWmguWQjOWknOihjOS6u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uI3nnKDkuYvlpJzvvIzmj73mmJ/lhYnmnIjoibLlhaX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rJTmtJLloqjmiJDor5fooYznmoTlm57miqXvvIzkuI3nnKDmiJDor5fvvIzlvoj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5voi6bkuLrmrKLkuZDvvIzljJbohZDmnL3kuLrlpYflppnnmoTmhI/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ad5ZKW5ZWh5aSx55yg77yM5LiN5Zad5ZKW5ZWh5Lmf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quefpeeahOaYjuWkqe+8jOiuqeaIkeS7iuWknOmav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lv7XkvaDnmoTlvq7nrJHvvIzmg7Plv7XkvaDnmoTlrrn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v7XkvaDpq5jotLXnmoTmsJTotKjlkozkvaDov7fkurrnmoTlkbPpgZPvvI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pmr7miorkvaDmn5Tmg4XkvLzmsLTnmoTmhJ/op4nlv5jmj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LiK5piO5pyI5YWJ77yM5aSc5pma5LiN54aE54Gv77yb6KaB6Zeu5bmy5Zi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52h5LiN552A44CCPC9wPjxwPjxlbT4yNC48L2VtPuaXqeS4iui1t+W6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edgeW8gOecvOedm++8jOaZmuS4iuedoeinieesrOS4gOS7tuS6i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OAgjwvcD48cD48ZW0+MjUuPC9lbT7miJHku6znmoTlm57lv4bvvIzmsqHmnInn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vIzkvaDljbTnlKjnprvlvIDng6vkuIvlj6Xngrn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Gh5LuW5bqU6K+l5Lya5oCO5LmI5qC377yM5oiR5Lus55yf5q2j54ix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6K6k5Li65Lya54ix5LiK55qE77yM57uP5bi45beu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S7mOeWsuaDq++8muedoeinieOAguWvueS7mOaBkOaDp++8m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mOaEn+WGku+8m+edoeinieOAguWvueS7mOWkseaBi++8m+i/mOaYr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rrrkvaDmmK/lk63nnYDmgJ3lv7XvvIzov5jmmK/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mgJ3lv7XnmoTml7blgJnvvIzkvaDpg73kvJrlv4Pml6Dml4Hpq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d5b+15oC75piv6KKr5omT5omw77yM5oOz5L2g55qE5b+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PC9wPjxwPjxlbT4zMC48L2VtPuWlvee0r++8jOW3peS9nOS4gOS4h+S4qu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WkqeWkseecoOedoeS4jeedgO+8jOWOi+WKm+Wkp++8jOW/q+W5suS4j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orqnmiJHluKbnnYDkvaDnmoTmmZrlron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kuI3kvJrlpLHnnKDjgII8L3A+PHA+PGVtPjMyLjwvZW0+5oOz5L2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YiG5Yir77yM5Zyo5pel6YeM77yM5Zyo5aSc6YeM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N5oOa55qE5Yi56YKj6Ze044CCPC9wPjxwPjxlbT4zMy48L2VtPuWIsOS6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uuWcqOW6iuS4iuayoeacieedoeedgO+8jOi/meS4jeWPq+WkseecoO+8jO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mmZrpg73or7TopoHml6nnnaHvvIzlj6/mr4/mrK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vvIHlnKjlpLHnnKDnmoTlpJzmmZrvvIzkuIDkuKrkurrlraTljZX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4Llr57nmoTml7blhYnvvIzlh53nu5PmiJDkuIDloLXlhrDlhrfnmoTlo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eh5reh55qE6YeN5rip5LqG5LiL5LiA6L+H5Y67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rOq5rm/6Iqx5LqG5aaG44CCPC9wPjxwPjxlbT4zNi48L2VtPui/meS4q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aciemSseS6uueahOS4lueVjO+8jOS5n+S4jeaYr+acieadg+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ieW/g+S6uueahOS4lueVjOOAgjwvcD48cD48ZW0+MzcuPC9lbT7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pKfnmoTvvIzntKflvKDnmoTop4npg73nnaHkuI3nnYDvvIznnJ/mmK/opoH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objgII8L3A+PHA+PGVtPjM4LjwvZW0+6Iul5LiN5piv5oOF5rex5Ly85rW3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rOb5rul5oiQ54G+44CCPC9wPjxwPjxlbT4zOS48L2VtPuWlveWDj+eOs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ecoOiNr+adpeW4ruWKqeaIkeWFpeecoO+8jOi/nue7reWkseecoOeahOesrE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8L3A+PHA+PGVtPjQwLjwvZW0+6YaJ55Sf5qKm5q275Y+I5LiA5Zu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a2k54us77yM5ryC5rOK55qE5L6d5pen5ryC5rOK77yM5L2g5Zyo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N5ZKM6LCB6K+05L2g5b2T5Yid55qE5pWF5LqL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kseaBi+S6hu+8jOaYqOaZmuetieWlueS4gOaZmuWkseecoO+8jOe7k+aen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aIkeS7rOWwsei/meagt+WQp+OAgjwvcD48cD48ZW0+NDIuPC9lbT7lnKjov5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I7mnIjkuIvvvIzlnKjov5nmt6Hmt6HnmoTmmJ/lhYnph4zvvIzmiJHnmoTmoq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kJHmlYXkuaHvvIzpk7rlkJHmlYXkuaHnmoTkvaD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q+6L+H5a2k5Y2V55qE5pe25YCZ77yM6K+36K6w5b6X6L2s6Lqr77yM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i65L2g5pKR5byA5omL5o6M6YeM55qE57uG57uG54Gv54Gr77y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5YmN55qE5a6J6Z2Z5aSc6Imy6YeM77yM6Zmq5L2g5pma5a6J77yM5Ly05L2g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vkua1geWGt+WNtOS4jeS6huaIkeeahOeDreeI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QueS4jei1sOaIkeeahOaAneW/te+8jOWWp+WTl+aOqeS4jeS6huaIke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ebluS4jeS6huaIkeeahOa3seaDhe+8jOaIkeecn+eah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LvmnInkuIDkuKrkurrvvIzku5bnmoTkuIDlj6Xor53lsL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mrbvph4zpmr7lj5fjgII8L3A+PHA+PGVtPjQ2LjwvZW0+5Lmg5oOv5LqG5Lyk55e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55yg77yM6ZqP5LmL6ICM5p2l5L6/5piv5a2k54us5a+86Ie055qE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aJgOacieWlveeahOOAgeS4jeWlveeahOaDhee7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mihOWFhueahOaDs+W/teS9oO+8jOaYr+aIkeS4jeWPr+WRiuS6uueahOma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hKbomZHkvJrlpLHnnKDvvIzpmr7ov4fkvJr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kvJrlpLHnnKDvvIznjrDlnKjov57lvIDlv4Ppg73kvJrlpL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Zad5ZKW5ZWh5bCx5aSx55yg77yM5oiR55qE5b+D5oCB5b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Yr+aIkeacneaAneaaruaDs+eahOeslOWwl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WfjueahOiNkumAlOmHjOi+l+i9rOaIkOatj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i5Lnu53miYDmnInkurrnmoTmuKnmn5TvvIzku47ku4DkuYjml7blgJ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KfmpoLmmK/kvaDotbDku6XlkI7jgII8L3A+PHA+PGVtPjUyLjwvZW0+5pep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LW377yM5pma5LiK6KeG5q275aaC5b2S44CCPC9wPjxwPjxlbT41My48L2VtP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edoeinieS4gOagt+WuueaYk++8jOaMo+mSseWwsei3n+WkseecoOS4gOagt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o+mSseedgOaAu+aDs+edgOedoeinie+8jOWkseecoOaXtuaAu+aDs+edgO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cn+eahOWlvemavuOAgjwvcD48cD48ZW0+NTQuPC9lbT7lhajogYzluKblq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4/lpKnlj6rog73nnaHlh6DkuKrpkp/lsLHnrpfkuobvvIzov5jopoHnu4/luL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lpKrpmr7kuobjgII8L3A+PHA+PGVtPjU1LjwvZW0+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6YKj5LmI6ISG5byx44CC5aSc5pma5aSx55yg44CC5b+Y5LiN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iR54Ot5rOq55uI55y244CC5L2g55qE5Yaz5a6a77yM5q6L5b+N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ZGi77yfPC9wPjxwPjxlbT41Ni48L2VtPuS9oOWcqOi/meS4quS4lueV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nkuiQve+8jOaIkeWcqOi/meS4quS4lueVjOi3jOi3jOaSnuaSnueahOaJvu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oeacieS9oOeahOS4gOS4nei4quW9se+8jOecn+eahOWlveaDs+WGje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NTcuPC9lbT7nnLzkuK3mgLvmmK/kvJr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fms6rmsLTvvIzlnKjmr4/kuKrlpLHnnKDnmoTlpJzmmZ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2h5LiN552A77yM5aSp5piv6YaS552A55qE77yM5oiR5Lmf5piv6YaS552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dgeW8gOecvOaIkeeci+S4jeWIsOS9oO+8jOmXreS4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NjAuPC9lbT7kuIDkuKrkurrnmoTkuIDnlJ/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lvojlpJrmrKHvvIznhLbogIzlj6rmnInkuIDkuKrkurrvvIzlj6/ku6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nIDnvo7kuL3vvIznl5vlvpfmnIDplKXlv4PjgII8L3A+PHA+PGVtPjY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pyA5rip5oOF55qE562J5b6F77yM6Zmq5Ly05piv5pyA6ZW/5oOF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DveS6q+WPl+S9oOeahOWIsOadpe+8jOWNtOaJv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mu+W8gO+8jOS4jeS8muaAquS9oOemu+W8gOWPquaAquiHquW3seWkq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orogIHluIjorrLor77nmoTlo7Dpn7PlvZXkuIvmnaX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lho3kuZ/kuI3kvJrlpLHnnKDkuobjgII8L3A+PHA+PGVtPjY0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oWi5oWi6aOY6L+H5p2l77yM5oOz5b+155qE5b+D5rKh5LuA5LmI6Zi7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cn+eahOS4jemAguWQiOWWneWSluWVoe+8jOimgeS5iOWktOaZ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CoOiDg+S4jeiIkuacje+8jOavj+asoei/mOWkseecoOWIsOS4pOeC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NxZXZ4M245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zcWV2eDNuO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7B3EEDCB5EFA953A4C11848CB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