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0:0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7CB9F373C24217B2ECC2F7FD6C97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CB9F373C24217B2ECC2F7FD6C97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ICD56Wd56aP55+t5Y+l5a2Q566A55+t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PC9wPjwvZm9udD48L2NlbnRlcj48cD48ZW0+MS48L2VtPuaBreelne+8jOatpOaImOmd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s+atpeOAguelnemrmOiAg+mHkeamnOmimOWQjeOAgjwvcD48cD48ZW0+Mi48L2VtPua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elneemj+e7meS9oO+8jOaEv+S9oOiAg+WHuueQhuaDs+eahOaIkOe7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S9oOiDveS7peW5s+W4uOeahOW/g+aAgeWPguWKoOmrmO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cn+W/g+WcsOelneemj+S9oOmHkeamnOmimOWQje+8gTwvcD48cD48ZW0+NC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veacgOWkp+eahOWPr+iDve+8jOebuOS/oeiHquW3seeahOaipuaDs+S4juaxl+aw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4juWlvei/kOebuOS8tO+8jOmrmOiAg+Wkp+aNt++8gTwvcD48cD48ZW0+NS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xnuS6juS9oO+8geebuOS/oeiHquW3se+8jOS9oOaYr+acgOajkueahO+8geelne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iAg+S4reaXl+W8gOW+l+iDnOOAgeS4gOm4o+aDiuS6uuOAgemHkeamnOmimOWQj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WcqOWNs+WwhumrmOiAg+eahOacgOWQjuWHoOWkqemHjO+8jOaE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gOWkp+eahOWPr+iDve+8jOWcqOi/nOaWueWAvuivieaIkeeahOelneemj++8jOebuOS/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S4juaxl+awtO+8jOaIkOWKn+S4juWlvei/kOebuOS8tO+8jOmrmOiA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t++8gTwvcD48cD48ZW0+Ny48L2VtPuaEv+S9oOacieS4quWFieaYjueahOWJjeeo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ahOS6uueUn+S7juatpOS4juS8l+S4jeWQjOOAguaEv+S9oOeahOi6q+i+uemaj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nueBteW6h+S9ke+8jOaEv+S9oOS/oeW/g+a7oea7oei4j+S4iuaWsOeahOW+geeoi+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tpuWPi+aJgOaIkO+8jOaEv+S9oOWmguaEv+S7peWBv+OAgumrmOiAg+WcqOWN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OWKn++8gTwvcD48cD48ZW0+OC48L2VtPuayoeacieS6huaXi+W+i++8jOWwse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l+atjO+8jOayoeacieS6huiJsuW9qe+8jOmCo+aYr+aAjuS5iOagt+eahOeUn+a0u++8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peWkqei1i+S6juS9oOe7muS4veaYr+iJsuW9qeaXoOmZkOeahOW4jOacm+e+juWlv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OAgjwvcD48cD48ZW0+OS48L2VtPuS4ieW5tOW8ueaMh+S4gOeerOmXtO+8jOS9nOWIq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juWcqOS7iuWkqeOAguS9oOS4juS4uuW4iOaciee8mOS7ve+8jOWIhuePreWGjOmHj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OAguS7juatpOeJteaMgue7huWfueWFu++8jOmjjumcnOmbqumbqOWFseaJv+aLh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i/iOWFpemrmOiAg+mXqO+8jOayieedgOWGt+mdmeWMlueWkemavuOAgui/juiAg+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qOWkh+i2s++8jOenkeenkeivleWNt+S4gOmjjuW4huOAguS4g+aciOWFq+aXpeS8oOaN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gOS4reebruagh+iDveWunueOsOOAgjwvcD48cD48ZW0+MTAuPC9lbT7mt6Hmt6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j4vmg4XlvojnnJ/vvIzmt6Hmt6HkuIDngrnnmoTmgYvmg4XlvojphonvvIzmt6Hmt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nmoTpl67lgJnlvojphofvvIzmt6Hmt6HkuIDngrnnmoTkvp3mgYvlvojmuIXvvIz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kuIDngrnnmoTlraTni6zlvojnvo7vvIzmt6Hmt6HkuIDngrnnmoTmgJ3lv7Xlvoj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t6HkuIDngrnnmoTnpZ3npo/mnIDnnJ/vvIznpZ3kvaDku6zmiJDlip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oqT57Sn5pyA5ZCO55qE5pe26Ze077yM5Li66auY6ICD5YGa5aW95pyA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77yM5LqJ5Y+W6ICD5YWl55CG5oOz55qE5aSn5a2m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keaMpeiHquW3seeahOawtOW5s++8jOiAg+S4iueQhuaDs+eahOWtpuagoeOAguaIke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sOelneemj+S9oOS7rOOAgjwvcD48cD48ZW0+MTMuPC9lbT7kvaDlsLHopoHpq5jogIP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mg7PnnJ/or5rlnLDlr7nkvaDor7TvvJrlvpflv4PlupTmiYvpq5jogIPpobr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lubTliqrlipvku4rml6XmiJDlip/vvIE8L3A+PHA+PGVtPjE0LjwvZW0+5ou85pCP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u35YC877yM5Yuk5aWL5oiQ5bCx5pyq5p2l77yM57uG5b+D5a6M5ZaE6ICD6K+V77yM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ZO45bCx6auY5YiG77yBPC9wPjxwPjxlbT4xNS48L2VtPum5sOWHu+mVv+epuu+8jOmxv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1heW6le+8jOivt+eUqOS9oOeahOOAgumbhOW/g+WjruW/l++8jOW+geacjemrmOiAg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OAguivt+eUqOS9oOeahOi4jOi6h+a7oeW/l++8jOWwveaDhemBqOa4uOmrmOiAg+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OAgueIseaLvOaJjeS8mui1ou+8jOS9oOWwseaYr+iAg+WcuuS4iueahOmbhOm5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Yr+iAg+WcuuS4iueahOibn+m+meOAguelneS9oOWcqOmrmOiAg+S4re+8muaXl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+8jOaNt+aKpemikeS8oO+8jOmrmOS4reeKtuWFg++8gTwvcD48cD48ZW0+MT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lvoXkvaDnmoTniLHlpb3vvIzliKvorqnlroPku6zkuLrlrabkuaDorqnot6/vvIzopo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zmm7/lrabkuaDmnI3liqHjgILnpZ3kvaDpq5jogIPlj5blvpflpb3miJDnu6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L+Z5Lqb6Ium5LiO5rOq77yM6L+Z5Lqb6Imw6L6b5LiO5rGX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5eb6Ium5LiO54WO54as77yM5Y+q5Li65LuK5pel5LiA5oiY77yM6IOc5YiZ5pi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YiZ5Lqh77yB5Y+q5YeG5oiQ5Yqf5LiN5YeG5aSx6LSl77yB5Y675ZCn77yM5pyd552A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YmN6L+b77yB6auY6ICD5Yqg5rK577yBPC9wPjxwPjxlbT4xOC48L2VtPuaLvOS4gOi9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i++8jOaQj+S4gOeUn+aXoOaClO+8geaEv+aIkeeahOWtpuWTpeWtpuWnkOS7rOaXl+W8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+8jOiAg+WHuueQhuaDs+aIkOe7qe+8m+WKoOayue+8gT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pqoTpmLPkvLzngavng6fvvIzpq5jogIPlvZLmnaXllpzpuYrlj6vjgILmiJDnu6nml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nJ/pqoTlgrLvvIzlhajlrrbmrKLmgqblv5fmhL/miqXjgILosKjmhY7mgJ3omZHlvo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vvIzkv6Hmga/mn6XpmIXkuI3og73lsJHjgILlrabmoKHnibnoibLkuobop6PliLDvvIzl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hbTotqPlkozniLHlpb3jgILpobrliKnloavmiqXlv4Pmg4Xlpb3vvIzlvZXlj5bpgJ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lLbliLDjgII8L3A+PHA+PGVtPjIwLjwvZW0+6auY6ICD5LmL6ZmF77yM5pS+5p2+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+Q5YmN6L+b5Zy677yM5Lul5YWN5oul5oyk44CC562U6aKY5oqA5ben77yM5b+D5Lit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4CC5LuU57uG6K+76aKY77yM5ZCO6Zq+5YWI5piT44CC6amx6Zmk5p2C5b+177yM5b6q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55+p44CC6YGt6YGH6Zq+6aKY77yM5Ya36Z2Z5qKz55CG44CC6K6k55yf5qOA5p+l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yJ55uK44CCPC9wPjxwPjxlbT4yMS48L2VtPuiJsOmavueahOaXtuWAmeaAu+S8mui/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PquimgeS9oOiDveWdmuaMgeS4i+adpeOAguelneS9oOmrmOiAg+WPluW+l+WlveaI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jIuPC9lbT7mhL/miYDmnInliqrlipvpg73kuI3ooqvovpzotJ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iYDmnInpq5jogIPogIPnlJ/vvIE8L3A+PHA+PGVtPjIzLjwvZW0+5L2g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5qmZ6buE57u/77yM5oiR5pyJ5oiR55qE6Z2S6JOd6Z2b57Sr77yM5aSp56m65ZC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77yM5Zug5Li65oiR5Lus5bm06L2744CCPC9wPjxwPjxlbT4yNC48L2VtPuaUvuS4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seW8gOWKqOiEkeeti++8jOWLpOS6juaAneiAg+WlveWlveWkjeS5oO+8jOelneS9o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luW+l+WlveaIkOe7qe+8gTwvcD48cD48ZW0+MjUuPC9lbT7lgY/popjmgKrpopj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orqTnnJ/lrqHpopjmsonnnYDlupTnrZTvvJvpgYfliLDpmr7popjkuI3opoHmh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t6/muIXmmbDlir/pmr7mjKHvvJvpgYfliLDlpKfpopjkuI3nnYDlv5nvvIzlv4Pmg4X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rZTpopjnkIbmg7PvvIznpZ3pq5jogIPpobrliKnvvIzlj5blvpfkvJjlvILmiJDnu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oOz6K+054ix5L2g77yM5oSf6KeJ5aSq5rKJ77yb5oOz6K+0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77yM5oSf6KeJ5aSq6L2777yb5LiA5aSp5aSp5Zyw55y35oGL77yM5LiA5aSc5aSc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g77yM5oiR5Y+q5pyJ5pWw552A55u45oCd55qE57u/6I655biY54+g77yM5omY5pif5pyI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6qX5YmN77yM56Wd6auY6ICD6aG65oSP77yBPC9wPjxwPjxlbT4yNy48L2VtPuS4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j+WFpemrmOiAg+mXqO+8jOWlvei/kOemj+i/kOe8oOS4iui6q++8jOS4pOaJi+WxleW8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WNt++8jOS4i+eslOetlOmimOWmguacieelnu+8jOS4ieenkeaWh+eQhuWKoOe7vO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keenkeS9oOmDveiOt+a7oeWIhu+8jOelneS9oOiAg+S4iueQhuaDs+Wkp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pYvmlpflnKjpq5jogIPkuIDnur/vvIzln4vlpLTlnKjkuabmnK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rp7lipvlnKjmuIXljY7kuIrpmZDvvIzlupXnur/lnKjljJflpKfkv53noJ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og73lnZrlrprkv6Hlv7XvvIzph5HmppzpopjlkI3lj6rlnKjlvLnmjIfkuYv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qazliLDmiJDlip/moqbmg7Plrp7njrDvvIE8L3A+PHA+PGVtPjI5LjwvZW0+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5L2g5piv5pyA5qOS55qE77yB5bGV5byA5L2g6ZqQ5b2i55qE57+F6IaA6au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BPC9wPjxwPjxlbT4zMC48L2VtPuWNgeW5tOaSrea0kuaxl+awtO+8jOWNs+Wwhui/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iOt++8m+WNgeW5tOi+m+WLpOiAleiAmO+8jOWNs+Wwhue7k+WHuuehleaenO+8m+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gOaPo+aipuaDs++8jOWNs+WwhuaUvumjnuW4jOacm++8m+aIkOWKn+W3suWcqOaLm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etieacgOWQjuaLvOaQj+OAguWPguWKoOmrmOiAg+eahOaci+WPi+S7rOWKoOay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S9oOS7rOWlj+WTjeWHr+atjO+8gTwvcD48cD48ZW0+MzEuPC9lbT7lr7nlvoXor5X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rfpnZnjgIHkuZDop4LvvIzlr7nlvoXogIPor5XvvJrorqTnnJ/jgIHoh6rkv6HjgILn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pobrliKnvvIE8L3A+PHA+PGVtPjMyLjwvZW0+56ev5LiA5pe25LmL6Les5q2l77yM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YeM5LmL6YGl56iL44CC56Wd6auY6ICD5oiQ5Yqf77yBPC9wPjxwPjxlbT4zMy48L2Vt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eS4jeWGjeacie+8jOWKneWQm+ePjeaDnOS5i+OAguS4gOW5tOS5i+e7j+WOhu+8jOe7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i+i0ouWvjOOAguWKoOayue+8jOelneS9oOaIkOWKn++8gT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popflubPluLjlv4Povbvmnb7pnaLlr7nvvIznm7jkv6HkvaDkvJrogIPlh7rnkI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nu6njgII8L3A+PHA+PGVtPjM1LjwvZW0+5oS/5L2g5bim552A5oiR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552A5LiA5Liq5aW95b+D5oOF77yM6L275p2+6Z2i5Li06ICD6K+V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ouWvuemAmui/h+WIu+iLpueahOWtpuS5oO+8jOiAg+WPluiHquW3seeQhuaD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puagoe+8jOacieS6m+S6uumhuuWIqei3qOi/h++8jOiAjOabtOWkmuS6uuWImeacm+i+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OAgueEtuiAjO+8jOS9oOmAmui/h+iHquW3seeahOWKquWKm+WchuS6huiHquW3seW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ipu+8gTwvcD48cD48ZW0+MzcuPC9lbT7pmr7lv5jpgqPnm4/ljYjlpJzkvLT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ga/vvIzpgqPlv5jpgqPmtJLmu6HkuobmsZfmsLTnmoTkuIDlj6DnqL/nurjvvIzpmr7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ooqvml6DmlbDomoromoHoiKznrJTorrDloavmu6HnmoTor77mnKzvvIzpq5jogIP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miJDlip/vvIE8L3A+PHA+PGVtPjM4LjwvZW0+5qCh5Zut6YeM5a+C6Z2Z5peg5a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6k6YeM5YWo56We6LSv5rOo44CC6ICB5biI55qE6ISa5q2l6L276L2777yM5a2m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S/5LiN5YGc44CC5Y2B5bm06L6b5Yqz5q2k5pe25Y2a77yM5Y+q5oS/6YeR5qac6JC9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Y+M5Lqy44CC5YWo5Zu96auY6ICD5pel5Yiw5LqG77yM5oS/5L2g6LaF5bi45pa95bGV5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7up77yM5oiQ57up5YKy5Lq65byA5b+D56yR77yBPC9wPjxwPjxlbT4zOS48L2VtPuWN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vkueql+iLpuivu++8jOWNgeW5tOeahOmjjumbqOWOhueoi++8jOWNgeW5tOeahO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+8jOWNgeW5tOeahOS5pua1t+W+geaImO+8jOi/juadpeS7iuaXpeeahOiAg+iv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tpuWtkOS7rOWwhuWNgeW5tOeahOWHhuWkh+WMluS9nOS7iuaXpeiAg+WcuuS4iu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ke+8jOi2hemVv+WPkeaMpe+8jOWPluW+l+abtOWlveeahOaIkOe7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q5jogIPvvIzmmK/kuIDlnLrmjIHkuYXmiJjvvIzlj6rmnInlnZrmjIHliLD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rrmiY3og73nrJHliLDjgILmnIDlkI7vvIzpq5jogIPvvIzmmK/kuIDlnLrlv4P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moTmi7zmkI/vvIzosIHlv4PmgIHlpb3osIHlsLHmmK/pu5HpqazvvIzpq5jogIP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pKfluIjnuqfnmoTljZrlvIjvvIzml7bliLvkv53mjIHmuIXphpLnmoTlpLTohJH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lvpfmnIDlkI7nmoTog5zliKnvvIE8L3A+PHA+PGVtPjQxLjwvZW0+5YWt5pyI5Li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r5rCU5p2l77yM5riF5Y2O5YyX5aSn5Li65L2g5byA44CC6auY6ICD5Y+q5piv6L+H6L+H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omN5rCU5bKC5a+75bi444CC5Y2B5bm05a+S56qX56Oo5LiA5YmR77yM5YiS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6m55LiH5Lq6576h44CC5Lqy5Y+L5oGp5biI6b2Q56Wd5oS/77yM6YeR5qac5o+Q5ZC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WD44CCPC9wPjxwPjxlbT40Mi48L2VtPuaEv+aIkeeahOWtpuWTpeWtpuWnkOS7rOaX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l+iDnO+8jOiAg+WHuueQhuaDs+aIkOe7qe+8m+WKoOayue+8gT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aTliLvogIPnlJ/ku6zljbPlsIbmraXlhaXogIPlnLrvvIzmjJHmiJjoh6rlt7HvvIz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rrnlJ/kuobjgILnpZ3kvaDpq5jogIPmiJDlip/vvIE8L3A+PHA+PGVtPjQ0LjwvZW0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qg5rK577yM5L2g5piv5pyA5qOS55qE77yB54i454i455u45L+h5L2g5LiA5a6a5Ly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77yBPC9wPjxwPjxlbT40NS48L2VtPuaYpemjjuW+l+aEj+mprOi5hOeWvu+8jOS4gOaX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mVv+WuieiKseOAguelneaEv+iAg+eUn+S7rOmhuuWIqeS4iuWyu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miJHku6zlnZrkv6HvvIzmiafnnYDnmoTov73msYLvvIzkuI3mh4jnmoT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rprkvJrlnKjmnIDlkI7nmoTlhrLliLrkuK3lj5blvpfog5zliKnvvIzorqnljYH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mnJ/nm7zkuI7moqbmg7Plj5jmiJDnjrDlrp7vvIE8L3A+PHA+PGVtPjQ3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bmz5ZKM5LiA5LiL6Ieq5bex55qE5b+D5oCB77yM5o6n5Yi2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77yM5Lul5bmz5bi45b+D5oCB5bqU6ICD77yM6ICD5a6M5LiA6Zeo5b+Y5LiA6Zeo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bC96YeP5pS+5p2+77yM5aW95aW95LyR5oGv44CC5biM5pyb5L2g5LiA5Li+6auY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PC9wPjxwPjxlbT40OC48L2VtPui9u+eugOWNleadvuS4iuiAg+Wcuu+8jOeos+eos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9k+eahOetlOmimO+8jOWujOWujOaVtOaVtOeahOWPkeaMpe+8jOWunuWunuWcqOWcqOWH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qeOAguiht+W/g+WcsOelneemj+S9oOWcqOS7iuW5tOeahOmrmOiAg+S4reS4gOS4vuWk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HkeamnOmimOWQje+8gTwvcD48cD48ZW0+NDkuPC9lbT7pnaLlr7nkurrnlJ/nmoT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iJHku6zopoHniaLniaLmj6HnnYDvvIzpnaLlr7nkurrnlJ/nmoTmionmi6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mhY7ph43lj5boiI3vvIzpnaLlr7nkurrnlJ/nmoTmlrnlkJHvvIzmiJHku6zopoH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lhrPnrZbjgILpq5jogIPlv5fmhL/loavmiqXlnKjljbPvvIznpZ3kvaDlv5fmhL/loav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vvIE8L3A+PHA+PGVtPjUwLjwvZW0+55qO5rSB55qE5pyI5YWJ54Wn5Lqu5LqG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F6YCU55qE5bSt5paw6Lev5qCH77yM56Wd56aP6LWg5LqI5L2g55Sf5rS7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77yM6Lev5Zyo6ISa5LiL77yM5qKm5oOz5bCx5Zyo56a75L2g5LiN6L+c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LiA55u05a6I5YCZ5Zyo5L2g6Lqr5peB44CC56Wd5oS/6auY6ICD6aG65Yi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mrmOiAg+WKoOayue+8geS6sueIseeahOaci+WPi+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S4gOS4vumrmOS4reWWlO+8gTwvcD48cD48ZW0+NTIuPC9lbT7mkZLlvIPkvqXlubj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v4Xlj5bnmb7ngrzmiJDpkqLvvJvljprnp6/liIbnp5LkuYvlip/vvIzlp4vlvpf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g4rkurrjgII8L3A+PHA+PGVtPjUzLjwvZW0+56Wd5L2g6ICD5Ye65aW95oiQ57up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L2g5b+D55uu5Lit55CG5oOz55qE5a2m5qCh44CCPC9wPjxwPjxlbT41NC48L2VtPu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kmuW5tOeahOiLpuivu+e7iOiDvee7k+WHuuaIkOWKn+eahOaenOWunu+8jOWun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ipuaDs++8gTwvcD48cD48ZW0+NTUuPC9lbT7npZ3kvaDpq5jogIPlj5blvpf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u6nvvIE8L3A+PHA+PGVtPjU2LjwvZW0+5Lq655qE5aSp5YiG5peg5rOV6YCJ5ou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5So5Yuk5aWL5Y675byl6KGl5a6D77yM5Lq655qE5Ye66Lqr5peg5rOV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M5L2G5Y+v5Lul6YCJ5oup55So6auY6ICD5Y675pS55Y+Y5a6D44CC6auY6ICD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YWo5Yqb5ou85pCP77yM6ICD5Ye657K+5b2p77yM5YGa5pyA5aW9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y48L2VtPuWPquimgeaLmuaQj+i/h++8jOWwveS6huWKm+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aenOaXoOiuuuWmguS9le+8jOmDveW6lOW9k+aXoOaAqOaXoOaClO+8geelneaEv+WF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jOWtpuato+inhuaIkOe7qe+8jOmAieWHhumAguWQiOiHqui6q+WPkeWxleeahOmAlOW+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HuueyvuW9qeeahOS6uueUn++8gTwvcD48cD48ZW0+NTguPC9lbT7lranlrZDku6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ubTmnaXvvIzkvaDku6znmoTovpvli6Tku5jlh7rlsLHopoHliLDmlLbojrfnmoTml7b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jgILnm7jkv6HkvaDku6zkuIDlrprkvJrmjbfmiqXpopHkvKDvvIzogIHluIjkuLr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E8L3A+PHA+PGVtPjU5LjwvZW0+5pe26Ze05Lya6K6w5b6X77yM5L2g57+7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6IOM6L+H55qE56yU6K6w77yM6ICB5aSp5Lya55yL5Yiw77yM5L2g5Yqq6L+H55q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6L+H55qE5rGX5ru077yM5Yir5oqK6LSf5ouF77yM55WZ57uZ6Ieq5bex77yM5ruh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l6LSf77yM5bCx5YWo6YOo5YaZ5Yiw6ICD5Y236YeM77yM56Wd5L2g6auY6ICD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WtpueUn+WtpueUn+S7peWtpuS4uueUn++8jOmrmOiAg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+iAg+aYr+azleWuneOAgumrmOiAg+ajgOmqjOWtpuS8muWkmuWwke+8jOWtpueUn+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IhuWmguWuneOAguelneaEv+aci+WPi++8jOaXoOiuuuS9oOS8muWkmuWwke+8jO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vei/kOWbtOe7le+8jOWkmuWkmuW+l+Wune+8gTwvcD48cD48ZW0+NjEuPC9lbT7pq5j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vvIzkuIDouqvovbvmnb7vvJvpq5jogIPov4flkI7vvIzkuIDohLjojKvnhLbvvJv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4flkI7vvIzmhI/lkbPnnYDmiJHku6zlt7Lnu4/mraXlhaXnuYHmnYLnmoTnpL7kvJ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ov4flkI7vvIzkuI3lho3mnInmoKHlm63nmoTlroHpnZnjgILkuLrkuob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vvIzliqDmsrnvvIzliqDmsrnvvIzlho3liqDmsrn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5Lul6LW077yM55So5Yuk5aWL5pS55Y+Y5Lq655Sf77yb5rC45LiN6KiA6LS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2A5oiQ5bCx5pyq5p2l44CC6auY6ICD5Yqg5rK577yBPC9wPjxwPjxlbT42My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aDs+S6i+aIkO+8jOWJjeeoi+S8vOmUpu+8gTwvcD48cD48ZW0+NjQuPC9lbT7li6T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i6bmmK/liY3mj5DvvIzlrabkuaDmlrnms5XmmK/lhbPplK7vvIzlv4PnkIbntKDotK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HjgILnpZ3kvaDpq5jogIPmiJDlip/vvIE8L3A+PHA+PGVtPjY1LjwvZW0+5oS/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77yM6Z2S5pil55qE5rS75Yqb77yM56eA576O55qE5a656LKM77yM6IiS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rC46L+c5bGe5LqO5L2g77yBPC9wPjxwPjxlbT42Ni48L2VtPui/mOacieS4je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wsemrmOiAg+S6hu+8jOWlveWlveWKoOayueWQp++8jOiusOS9j+S9oOS7r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kueahOOAguS4uuS6huiHquW3seeahOacquadpeiAjOWli+aWl+WQp++8geeQhuaDs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qOato+WcqOWQkeS9oOS7rOaVnuW8gO+8gTwvcD48cD48ZW0+NjcuPC9lbT7lpKfogIP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h6DljYHpga3vvIzmlL7mnb7lv4PmgIHlvq7lvq7nrJHvvJvph4/lipvogIzkuLrkuI3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kurrnlJ/pgZPot6/ljYPkuIfmnaHvvJvkvaDotbDkvaDnmoTpmLPlhYnpgZP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iJHnmoTni6zmnKjmoaXvvJvogIPlpb3ogIPlt67lt7LlsL3lv4PvvIzlnabnhLbpna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6bmibDjgILnpZ3pq5jogIPpobrliKnvvIE8L3A+PHA+PGVtPjY4LjwvZW0+5oiQ6LS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pys5peg5a6a546L5L6v5bCG55u45a6B5pyJ56eN77yM5Y2n6Jaq5bCd6IOG5pCP55m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6KeG576k6ZuE5oiR56ew6ZuE44CCPC9wPjxwPjxlbT42OS48L2VtPuW8gOmXqO+8j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Yv+mHjOW3tOW3tOaJk+W8gOaipuaDs+Wkp+mXqO+8jOS4uuS9oOeahOWLh+aVouWS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+OAguW8gOmXqO+8jOW8gOmXqO+8jOWThuWVpmHmoqbmiZPlvIDmiJDlip/lpKfpl6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nZrlvLrlkozmiafnnYDjgILnpZ3kvaDpq5jogIPmiJDlip/vvIzmiZPlvI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vonnhYzkuYvpl6jvvIzmiJDlsLHmnKrmnaXkuYvmoqb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6K+V5Y2377yM5oqK5Y2B5bm055qE6L6b6Ium5aWJ54yu77yM57uZ5qKm5oOz55qE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oqK5YWz77yb5LiA6Ze06ICD5Zy677yM5oqK5Y2B5bm055qE56ev5reA6YeK5pS+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5qE6L6J54WM6L+H5YWz5pap5bCG44CC6auY6ICD5p2l5Li077yM5oS/5L2g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oiY77yM6aKY5ZCN6YeR5qac77yBPC9wPjxwPjxlbT43MS48L2VtPuaIkOWKn+S5i+i3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HquW3seeahOiEmuS4i++8jOiuqeaIkeS7rOWFseWQjOelneaEv+WQjOWtpuWcq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peWtkOmHjOi1sOWlveiHquW3seeahOavj+S4gOatpei3r++8geiht+W/g+elneaE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puS4muacieaIkO+8jOWJjeeoi+S8vOmUpu+8gTwvcD48cD48ZW0+NzIuPC9lbT7mson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gIPvvIzkuIDliIfpobrliKnvvIE8L3A+PHA+PGVtPjczLjwvZW0+5oS/5oiR5Lus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oiQ57up6YO95Y+v5Lul54K55Lqu5pW05Liq5aSP5aSp77yMMjAyMemrmOiAg+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kv6Hlv4PmnaXoh6rkuo7lrp7lipvvvIzlrp7lipvmnaX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i6TlpYvjgILnpZ3pq5jogIPmiJDlip/vvIE8L3A+PHA+PGVtPjc1LjwvZW0+5L+h5b+1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oiR55qE5Lq655Sf77yM5rKh5pyJ5q+U6ISa5pu06ZW/55qE6YGT6Lev77yM5rKh5pyJ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06auY55qE5bGx5bOw44CCPC9wPjxwPjxlbT43Ni48L2VtPuS/neaMgeW5s+W4u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pemAoOWlveeOr+Wig++8jOaJrOi1t+W4uOeskeiEuO+8jOi9u+advui/jumrmOiA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ha3mnIjmjbfmiqXpopHpopHkvKDvvIzph5HmppzpopjlkI3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mL7jgILlkITlpKfpmaLmoKHmnaXmi5vnlJ/vvIzlkITnp43lrqPkvKDpg73lh7rnjr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npZ7lrprmsJTojqvmhYzlvKDvvIzku5Tnu4bpgInmi6nmiqXlv5fmhL/jgILniLHlpb3lh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nrKzkuIDku7bvvIzkuI3opoHot5/po47lkI3moKHloavjgILmhL/kvaDnu6fnu63mt7H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rabor4bvvIzlhYnmmI7lpKfpgZPli4flkJHliY3vvIE8L3A+PHA+PGVtPjc4LjwvZW0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rKh5ZWl5LqG5LiN6LW377yM6aKY55uu5YWo5piv5Lq65Ye655qE44CC5pS+5p2+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W96ICD77yM5L+d5L2g6Zeo6Zeo6ICD56ys5LiA44CC5pyJ54K557Sn5byg5q2j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6t562W6Ieq5bex5Ye65oiQ57up44CC6YeR5qac5o+Q5ZCN5b+F6aG755qE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2g5aW95raI5oGv44CC56Wd5L2g6ams5Yiw5oiQ5Yqf77yB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qOWknOS4tOmYteejqOaequ+8jOacrOaDs+S4jeW/q+S5n+WFieOAguWmguS7iumdouWv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t+S4gOW8oO+8jOiwgeefpeWmguatpOi/t+aDmOOAgui/h+W+gOaJgOWtpueahuW/m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W+gOS6i+ayp+ahkeOAguaYlOaXtuW/g+mrmOawlOaXuu+8jOW5u+aDs+aPkOWQjem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DAuPC9lbT7mnInkuIDnp43mgLvmlofotbDlir/lj6vkuI3ntKfl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gLvnkIbmqKHlvI/lj6vopoHoh6rkv6HvvIzmnInkuIDnp43kvZzmlo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6vkvJHmga/lpb3vvIzmnInkuIDnp43mlbDlrablhazlvI/lj6vlv4PmgIHlpb3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i7Hor63nn6Xor4blj6vkvaDlvojmo5LvvIzmnInkuIDnp43npZ3npo/mlrnlvI/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ovbvmnb7vvIzkvaDog73miJDlip/vvIHnpZ3kvaDpq5jogINPS++8gT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PlnLrnoZ3ng5/lt7Lmt6HljrvvvIzlv4PlooPmhInmgqblpb3miJDnu6njgIL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jozlo7DopoHlhrfpnZnvvIzloavmiqXlv5fmhL/ojqvpmo/mhI/jgILng63pl6jomb3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u5nlipvvvIzlhbPplK7ov5jmmK/nnIvlhbTotqPjgILpo47msLTova7mtYHljYHlubTov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lpb3ov5DliLDkvaDlrrbjgILnpZ3lkJvlv4Pmg7PkuovmiJ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iA5Lu96ICV6ICY77yM5LiA5Lu95pS26I6377yb6LWw56iz5q+P5Li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6K+l5YGa55qE5LqL44CCPC9wPjxwPjxlbT44My48L2VtPuaEv+S9oOS7rOel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7meWKm++8gTwvcD48cD48ZW0+ODQuPC9lbT7pq5jogIPnmoTml6XlrZDvvIzmmK/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ml6XlrZDvvIzmmK/miJDlip/nmoTlvIDlp4vvvIzlm6DkuLrmiJHpl67lv4Pml6Dmh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7jmnInmiJDnq7njgII8L3A+PHA+PGVtPjg1LjwvZW0+6KG35b+D5Zyw56Wd56aP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bm055qE6auY6ICD5Lit5a6a6IO95LiA5Li+5aS66a2B77yM5qac5LiK5pyJ5ZCN77yM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+D5Lit55CG5oOz55qE5aSn5a2m77yBPC9wPjxwPjxlbT44Ni48L2VtPuimgeiuqe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WPmO+8jOWFiOaUueWPmOaIkeiHquW3se+8m+imgeiuqeS6i+aDheWPmOW+l+abt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iuqeiHquW3seWPmOW+l+abtOWlve+8gTwvcD48cD48ZW0+ODcuPC9lbT7mlbDlubT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vpvoi6blv5nvvIzkuIDmnJ3nu73mlL7kuZ/oiqzoirPjgILku4rmnJ3lpb3mr5Tlvo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DohZTng63ooYDmu6Hog7johZTjgILkuIfljYPmiY3mgJ3lv4PkuK3ol4/vvIz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nq7nkuI3nlKjlv5nvvIzmloflpoLms4nmtozkuabljYPooYzjgILpnaLluKblvq7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gIPlnLrvvIzph5HmppzpopjlkI3lnKjpo57miazjgILlj4jliLDpq5jogIPml6X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gIPor5XpobrliKnvvIzotaLlvpfovonnhYzmiJDlsLHjgII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6auY6ICD5a2j77yM5a2m5Lia5pS26I636YeR6Imy5a2j77yM5Y2B5bm0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Yqf5aSr5rex77yM5ruh5oCA5L+h5b+D5YmN5bqU6ICD77yM5bmz5ZKM5b+D5oCB5Li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6n5Yi25oOF57uq5YWN5oWM5Lmx77yM6ICD5a6M5LiA6Zeo5b+Y5LiA6Zeo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pS+5p2+5oCd5LiL56eR77yM5aW95aW95LyR5oGv6KeJ5YS/576O77yM5LiA5Li+6auY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a6a5L2g77yB56Wd6auY6ICD6aG65Yip44CCPC9wPjxwPjxlbT44OS48L2VtPuS4g+ac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keiBmuWutumXqO+8jOaNt+aKpeS8oOadpeeskee6t+e6t+OAgua7oemdouaYpemjjuea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lO+8jOWQiOWutuasouS5kOeUnOWmguicnOOAguiRl+WQjeWtpuW6nOWGjea3semA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S+neaXp+W/l+WQkemrmOOAgue7p+e7reWKquWKm+W/g+S4jeaUue+8jOS6ieWBm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i+aigeaJjeOAguaEv+S9oOWJjeeoi+S8vOmUpuOAgjwvcD48cD48ZW0+OTAuPC9lbT7mj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rrnlJ/mmK/miJHml6DmgpTnmoTpgInmi6nvvIzlhrPog5zpq5jogIPmmK/miJHkuI3mh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3msYLjgII8L3A+PHA+PGVtPjkxLjwvZW0+6auY6ICD5Y2z5bCG5Li077yM5oOF57u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a6a44CC6ICD5Zy65L+h5b+D6Laz77yM6YeR5qac6aKY5ZCN5oiQ44CC56Wd5L2g6auY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b6X5aW95oiQ57up77yBPC9wPjxwPjxlbT45Mi48L2VtPuS6uueUn+WkhOWkhOaYr+iA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7iuaXpeWQhOS4uumrmOiAg+W/meOAguaWl+aZuuaWl+WLh+m9kOS6ruebuO+8jOW+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i0pei1sOS4gOWcuuOAguS6uueUn+WvkuaakemYheWFteWcuu+8jOeUn+a0u+etlOWN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jOiXj+OAguiAg+Wcuua9h+a0kuS4jeiZmuaeie+8jOWkmuW5tOS7peWQjuivneayp+a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mrmOiAg+aIkOWKn++8gTwvcD48cD48ZW0+OTMuPC9lbT7or5Xor5XlsLHog73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kuonlsLHog73otaLjgILnpZ3kvaDpq5jogIPmiJDlip/vvIE8L3A+PHA+PGVtPjk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6auY6ICD77yM5LuK55Sf5peg5oKU77yb54is6L+H6auY5LiJ77yM6L+95rGC5Y2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6auY6ICD5Y+W5b6X5aW95oiQ57up77yBPC9wPjxwPjxlbT45NS48L2VtPueU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Ou+Wli+aWl++8jOeUqOebruagh+WOu+ihoemHj++8jOelnemrmOiAg+mhuuWI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pq5jogIPlnKjljbPvvIznpZ3lub/lpKfogIPnlJ/ogIPor5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vvIzph5HmppzpopjlkI3vvIE8L3A+PHA+PGVtPjk3LjwvZW0+6auY6ICD5Yqg5rK577yB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a5bmz5ZKM5LiA5LiL6Ieq5bex55qE5b+D5oCB77yM5o6n5Yi2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77yM5Lul5bmz5bi45b+D5oCB5bqU6ICD77yM6ICD5a6M5LiA6Zeo5b+Y5LiA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Ieq5bex5bC96YeP5pS+5p2+77yM5aW95aW95LyR5oGv44CC5biM5pyb5L2g5LiA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ZaU77yBPC9wPjxwPjxlbT45OC48L2VtPuaKiuW/g+W9k+WBmuS4gOmdoumVn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aBvOW/p+aEgeemu+W8gO+8jOS4jeeVmeaui+S9me+8m+aKiueIseW9k+WBmuS4gOmd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O+8jOa4hea+iOmAj+aYjuingeW6le+8jOayoeacieeMnOeWke+8m+aKiuaipuW9k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mVnOWtkO+8jOS4uuS5i+WKquWKm+i/veaxgu+8jOawuOS4jeaUvuW8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kuPC9lbT7nurXmqKrogIPlnLrliojlhbPmlqnlsIbvvIzpqazliLDmiJDlip/pmr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mjKHvvIzljYHlubToi6bkv67ku4rml6XlvKDmiazvvIzmvJTnu47nsr7lvanmj4/nlLv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lpKnpq5jlnLDpmJTliY3pgJTkuIfph4zvvIzpsrLpuY/lsZXnv4Xosarmg4XkuIfk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kvaDpq5jogIPmiJDlip/ph5HmppzpopjlkI3vvIE8L3A+PHA+PGVtPjEwM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iuWkqeeahOeUn+a0u+aYr+aYqOWkqeeahOeUn+a0u+aAgeW6puWSjOWdmuaMgeeahO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9oOaYjuWkqeeahOeUn+a0u+WwhuWPluWGs+S6juS9oOS7iuWkqeeahOaJgOS9nOaJ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AxLjwvZW0+5YWt5pyI77yM5pyJ5LiA5Lu95pyf5b6F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Y5bCx55WF5oOz55qE5pif5rW377yM5oCd5oOz55qE54Ot6KGA6ZqP6ICD5Y235raM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6ISJ5pCP5bqU5YiG5pWw5r6O5rmD77yM5om254qB6buR5Zyf5Zyw5LiK6ICV6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biM5YaA5pyJ5LiA55y86YeR6buE6buE55qE5pyq5p2l44CCPC9wPjxwPjxlbT4xM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lubTlr5Lnqpfoi6bor7vml6XvvIzlj6rnm7zph5HmppzpopjlkI3ml7bvvIz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rp7lipvlhajpg6jlj5HmjKXvvIzmiYDmnInlhbPniLHkvaDnmoTkurrvvIzp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YjnpbfjgILnpZ3npo/vvIzmhL/kvaDpq5jogIPogIPlh7rnkIbmg7PnmoTmiJDnu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lkJHlvoDnmoTlpKflrabjgII8L3A+PHA+PGVtPjEwMy48L2VtPuaIke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v+acm+WwseaYr++8muelneaEv+S9oOiDvemhuuWIqeiAg+S4iuS7iuW5tOeahOeglOe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kmuWwkeS4quaXpeaXpeWknOWknO+8jOWkmuWwkeWkqemjjumjjumbqOmbqO+8jO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soeaMkeeBr+WknOivu++8jOebuOS/oei+m+WLpOiAleiAmOe7iOS8muacieWbnuaKp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S9oOiAg+eglOaIkOWKn++8gT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b2tqejc0OWxxZ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9rano3NDlsc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7CB9F373C24217B2ECC2F7FD6C97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