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323D2395B63B1A6CA3DC420547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323D2395B63B1A6CA3DC420547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cieayoeacieWWnOasouS4gOS4qu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atu+W/g+WhjOWcsO+8jOaIkeaciei/h+OAgjwvcD48cD48ZW0+Mi48L2VtPui/me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S5iOepuu+8jOWPr+S9oOeahOW9seWtkOWNtOW4g+a7oeavj+S4quinku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aXtuaIkeayiem7mO+8jOS4jeaYr+S4jeW/q+S5kO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W/g+WHgOepuuOAgjwvcD48cD48ZW0+NC48L2VtPuWIq+mXruaIkeacieWkm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9oOaDs+ixoeS4jeWIsOeahOOAgjwvcD48cD48ZW0+NS48L2VtPuiA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S4jea4he+8jOS9oOaYr+WPi+aDhei/mOaYr+mUmei/h+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vtOWIhuaJi+aYr+aDs+iiq+aMveeVme+8jOS9oOWNtOmhuuWPo+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UseOAgjwvcD48cD48ZW0+Ny48L2VtPuS9oOaAu+iDveW/veeVpeaIke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S7peS4uuaIkeWThOWThOWwseS8muWlveOAgjwvcD48cD48ZW0+OC48L2VtP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5n+S4jei/h+aYr+S4ieWIhueDre+8jOmjjuWQueWQueWws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aXtuWAmeWkmuWlve+8jOWTreWujOWwseedoe+8jOeOsOWcqOWTreWu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PreOAgjwvcD48cD48ZW0+MTAuPC9lbT7mib/or7rmmK/ljZHlvq7nmoTvvIzlv4P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mK/msLjkuYXnmoTjgII8L3A+PHA+PGVtPjExLjwvZW0+5LiA5Liq5Lq65YW25a6e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Oz5LiA5Liq5Lq65omN5a2k5Y2V44CCPC9wPjxwPjxlbT4xMi48L2VtPu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SjOS9oOingeS4gOmdou+8jOeci+eci+S9oOacgOi/ke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pgqPkuIDnnqzpl7TnmoTmn5Tmg4XvvIzlsLHlg4/ng5/oirHkuIDoiKz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gIzov4fjgII8L3A+PHA+PGVtPjE0LjwvZW0+5Y6f6LCF5oiR5ZeT6Z+z5rKZ5ZOR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omA6LCT55qE5oOF5q2M44CCPC9wPjxwPjxlbT4xN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emu+W8gOS6huS9oOS7rO+8jOS9oOS7rOS8muaYr+aAjuagt+eah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Kvorqnov4fljrvnmoTng6bmgbzmiJDkuLrnjrDlnKjnmoTljIXoo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6KX5YeJ6Iy277yM5LiA5aO254OI6YWS77yM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ue5aS044CCPC9wPjxwPjxlbT4xOC48L2VtPuaOqemlsOW+l+WkmuS5iOWujOe+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/mOaYr+WBh+eahO+8gTwvcD48cD48ZW0+MTkuPC9lbT7miJHlj6rog73kuID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nnYDmtZHmsLTluqbov4flm5vlraPjgII8L3A+PHA+PGVtPjIwLjwvZW0+5Li65LuA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p56m677yM5Lya5Ye6546w5LiN5ZCM55qE6aKc6Im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/mOaYr+mCo+S5iOayoeWHuuaBr++8jOWkhOWkhOeVmeaEj+S9oO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liKvmi4Xlv4PvvIzorqnkvaDnu53mnJvnmoTkuov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IDku7bmjqXnnYDmnaXnmoTjgII8L3A+PHA+PGVtPjIzLjwvZW0+5a+55L2g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4ix77yM5bCx5piv5rS75oiQ5LqG5L2g55qE5qC35a2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juS5iOS8muayoeacieW/g+S6i++8jOmCo+S4gOebtOaYr+S9oO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6rmnInvvIzorqTmuIXkuobkvaDlhoXlv4PnmoTniaLnr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nprvlvIDlroPjgII8L3A+PHA+PGVtPjI2LjwvZW0+5LiN6KaB57uZ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6p5oiR5aSx5pyb77yM5oiR5oCV77yM5oiR5Lya57ud5p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quS6uueahOW/g+mHjOmDveiXj+edgOS4gOS4qu+8jOS4j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MjguPC9lbT7lkYror4nmiJHkvaDniLHmiJH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sIbkvp3pnaDlroPmtLvnnYDjgII8L3A+PHA+PGVtPjI5LjwvZW0+5oiR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rKZ5ZOR77yM5ZSx5oKy5Lyk55qE5q2M77yM5pi+5b6X5aSq6IuN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vguWvnuaYr+iDg+e8uuS6humFkuOAgeiCuue8uuS6hueDn+OAgeaI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OAgjwvcD48cD48ZW0+MzEuPC9lbT7llpzmrKLkvaDnmoTmhJ/op4nlvoj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ov5jmmK/lvojllpzmrKLjgII8L3A+PHA+PGVtPjMyLjwvZW0+5rKh5pyJ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K6p5oiR5Y+v5Lul5LiN5oOn5oKy5Lyk55qE6Lqy6Je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4gOi3r+S4iuacieWkquWkmuiLpueXm++8jOaIkeS5n+S8muWAlOW8u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OAgjwvcD48cD48ZW0+MzQuPC9lbT7kvaDnrpfku4DkuYjlsLHnrpfmiJHniLHov4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sqHotYTmoLzmnaXor7TmiJHjgII8L3A+PHA+PGVtPjM1LjwvZW0+572R5oG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qG5aW95Y+L5LmL5ZCO77yM5YaN5peg5a+75aS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4jeaYr+S4gOi+ueWPl+aMq+aKmO+8jOS4gOi+ueWtpu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7nmnKrmnaXnmoTnnJ/mraPmhbfmhajvvIzmmK/miorkuIDliIfnjK7nu5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4LjwvZW0+5LiN5piv5q+P5Liq5qKm6YO95Lya5a6e546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6YO95rC46L+c5LiN5Y+Y44CCPC9wPjxwPjxlbT4zOS48L2VtPuaYjuaY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oOaJgOS6i+S6i+WNtOS5n+aEn+inieS4jeWIsOWNiueCuei9u+ad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6XkuLroh6rlt7Hlj6/ku6Xlv5jkuobkvaDvvIzlj6/mmK/miJ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jgII8L3A+PHA+PGVtPjQxLjwvZW0+5oiR5Lus5YiG5byA5LqG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e26Ze05ZKM5Zue5b+G44CCPC9wPjxwPjxlbT40Mi48L2VtPuaIkeecn+eah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+8jOWNs+S9v+aYr+WLieW8uueahOOAgjwvcD48cD48ZW0+NDMuPC9lbT7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mtYHms6rvvIzogIzmmK/nnLzms6roh6rlt7Hot5Hlh7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K5pma5b6I5a6J6Z2Z77yM5rKh5pyJ5oOF6K+d77yM5rKh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uiemdmeWcsOi1sOWcqOS9oOi6q+WQju+8jOaPj+e7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i4j+i/h+eahOaWueWcn+OAgjwvcD48cD48ZW0+NDYuPC9lbT7mjonlpLTkuI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lkLnpu5Hlj5HvvIzlm57pppblho3mnaXlt7Lpm6rmu6H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m96aaW5LiN5YiG56a75Y+q5piv5qKm77yM5qKm6YaS5LiA5Zy6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IhuaJi+eul+S7gOS5iOOAgeaKm+W8gOW/g+eXm++8jOaIk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uS6ruOAgjwvcD48cD48ZW0+NDkuPC9lbT7miJHlroHmhL/kvaDlhrfphbfliLDlup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rbvlv4PlvbvlupXlv5jorrDjgII8L3A+PHA+PGVtPjUwLjwvZW0+5LiO5YW2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t5p6v6JCO77yM5LiN5aaC5Zyo6KGM5Yqo5Lit57u95pS+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tOaIkeaLv+e7huiKguWOi+S9oO+8jOW9k+WIneaYr+S9oOaLv+e7huiKgu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OAgjwvcD48cD48ZW0+NTIuPC9lbT7nlJ/mtLvov5nkuYjoi6bvvIzorrD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noh6rlt7HliqDngrnns5bjgII8L3A+PHA+PGVtPjUzLjwvZW0+562J5aSq5LmF5om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77yM5piv5LiN5piv5bey57uP5rKh5pyJ5b2T5Yid55qE5oan5o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9rOW8r+WPquS4uumBh+ingeS9oO+8jOWNtOW/mOiusOS6hu+8j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OW8r+OAgjwvcD48cD48ZW0+NTUuPC9lbT7miJHku6zniLHnmoTlpKrlrrnmmJ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LHljrvnmoTnu5PlsYDjgII8L3A+PHA+PGVtPjU2LjwvZW0+5oiR6L+H55qE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+Z56KM6YeM6L+Y5pyJ5aSx6JC944CCPC9wPjxwPjxlbT41Ny48L2VtPuaIk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hOmUmeS6huWcsOWdgO+8jOeOsOWcqOivt+S9oOi/mOe7meaIk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nnLzlsLHllpzmrKLnmoTkurrvvIznnJ/nmoTkvJrlvojkuYXlvo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Lqb5LqL77yM5LiN5b6X5LiN5oeC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YGH44CCPC9wPjxwPjxlbT42MC48L2VtPuWBh+ijheS4jeefpemBk+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+8jOaYr+iHquasuu+8jOS5n+aYr+etieW+heOAgj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aXkuI3lj4rvvIzlg4/kuYvliY3kuIDmoLfplJnov4f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05Zyo6YCe5by677yM5b+D5Zyo5oqV6ZmN44CCPC9wPjxwPjxlbT42My48L2VtP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atu+WlveWQl++8n+mHjOmdouS9j+eahOaYr+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iLHkvaDnmoTkurrmmK/miJHvvIzkvaDmgI7kuYjoiI3lvpfmiJH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2k54us55qE5Lq677yM5peg6K665Zyo6LCB6Lqr6L65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2k54us44CCPC9wPjxwPjxlbT42Ni48L2VtPui/meS4lueVjOmql+Wtk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WtkOS5n+S4jee8uuaIkeS4gOS4quOAgjwvcD48cD48ZW0+NjcuPC9lbT7kuIDnlJ/l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sqHmnInkvaDvvIzmiJHor6XmgI7kuYjogJflsL3ov5nkuIDnlJ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yB57ut5bm96Z2Z5a+C5a+l55qE6buE5piP77yM5Y+q5piv5Li65LqG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6546w44CCPC9wPjxwPjxlbT42OS48L2VtPuaXoueEtuazqOWumuaIkOS4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WPiOS9leW/hemAouWcuuS9nOaIj+OAgjwvcD48cD48ZW0+NzAuPC9lbT7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4Plj5jogIHvvIzogIzmmK/lv4Pnoo7ov5jog73lkqflmLT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6KOF5L2c5LiA5YiH6YO95peg5omA6LCT77yM6Jm954S25oiR5bey5b+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iB44CCPC9wPjxwPjxlbT43Mi48L2VtPuaDhea3seS8vOa1t+aKteS4jei/h+Wygeac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+8jOaIkee7iOeptuWPquaYr+aXp+S6uuOAgjwvcD48cD48ZW0+NzM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JrkuIDnm7TnrYnkvaDvvIzlj6/miJHkuI3kvJ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Oz6K6p57q46aOe5py65bim5oiR6aOe6L+b5L2g5b+D6YeM77yM5LiN5paZ5Y2K6Lev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3NS48L2VtPuaIkeaEv+S4gOeUn+WtpOWvgu+8jOS5n+S4je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souWWnOOAgjwvcD48cD48ZW0+NzYuPC9lbT7or7TkuI3lh7rnmoTlp5TlsYjmiY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Hlk63liLDnrJHmiY3lj6vnl5vjgII8L3A+PHA+PGVtPjc3LjwvZW0+5oOz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Y2D5LiH56eN55CG55Sx77yM5oOz6Zmq5Ly05L2g55qE6LW25LiN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9vOaXtueahOS4jeemu+S4jeW8g++8jOW3suWPmOaIkO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WllOS4nOilv+OAgjwvcD48cD48ZW0+NzkuPC9lbT7mnInkuIDnp43ouI/lrp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mnInmiJHlkI3lrZfjgII8L3A+PHA+PGVtPjgwLjwvZW0+55Sf5pyq55m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a2k54us44CCPC9wPjxwPjxlbT44MS48L2VtPuaIkeS4jeeIseeUn+awl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ayoeacieiEvuawlOOAgjwvcD48cD48ZW0+ODIuPC9lbT7kv6Hku7v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ubTnu4/okKXvvIzljbTlj6/ku6XlnKjkuIDnnqzpl7TlnY3loY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LiL77yM5oiR6KaB5bim5L2g5Y6755yL5bGe5LqO5oiR5Lus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Od5aS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aWp6dHk2ZDY4Lmh0bWwiPmh0dHBzOi8vZHVhbmp1emlrdS5jb20vZHVhbmp1emkva2lqe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323D2395B63B1A6CA3DC420547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