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5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1845346B130B5E6FB6B2C06073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1845346B130B5E6FB6B2C06073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oOc5pe26Ze055qE6LCa6K+t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KseaciemHjeW8gOaXtu+8j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WwkeW5tOOAgjwvcD48cD48ZW0+Mi48L2VtPuiKseW8gOiKseiwouW5tOW5tOac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S9leabvuWGjeWwkeW5tOOAgjwvcD48cD48ZW0+My48L2VtPuS4gOWvuOWFiemYt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ke+8jOWvuOmHkemavuS5sOWvuOWFiemYtOOAgjwvcD48cD48ZW0+NC48L2VtPuaHkueJ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v+Wkmu+8jOaHkuS6uuaYjuWkqeWkmuOAgjwvcD48cD48ZW0+NS48L2VtPuaXtumXtOaK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wseaYr+m7hOmHke+8jOaKk+S4jei1t+adpeWwseaYr+a1ge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tOi/h+S4reeni+aciOi/h+WNiu+8jOS6uuiAgeS4jeiDvei9rOWwk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HoeS6i+iLpeiDveaMieaXtuWBmu+8jOS4gOaXpeiDvemht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OAgjwvcD48cD48ZW0+OC48L2VtPuS7iuW5tOS4jeavlOW+gOW5tO+8jOiAgeW5t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W5tOOAgjwvcD48cD48ZW0+OS48L2VtPuS6uueUn+WkqeWcsOS5i+mXtO+8jOiLpe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mame+8jOW/veeEtuiAjOW3suOAgjwvcD48cD48ZW0+MTAuPC9lbT7og6HlrZDmi5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oLnlnKjlsoHmnIjkuK3jgII8L3A+PHA+PGVtPjExLjwvZW0+5LiH6YeR5Lmw54i1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aSE5Lmw6Z2S5pil44CCPC9wPjxwPjxlbT4xMi48L2VtPuS4gOW5tOeahOW3peS9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Wkqe+8jOS4gOWkqeeahOW3peS9nOeci+aXqeaZqO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jInml7bku6TvvIzor7vkuabotoHlubTovbvjgII8L3A+PHA+PGVtPjE0LjwvZW0+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4yr5LiA5a6a5oqT5LiN5Yiw6ICB6byg77yM5rWq6LS55pe26Ze055qE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44CCPC9wPjxwPjxlbT4xNS48L2VtPuWuiOi0ouWltOivtOmHkemSseWws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ue+8jOWLpOWli+iAheivtOaXtumXtOWwseaYr+eUn+WRv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lj6/ku4rlpKnmiqLkuIDnp5LvvIzkuI3lj6/mmI7ml6XnrYnkuID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Gl5ryP6LaB5aSp5pm077yM6K+75Lmm6LaB5bm06L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wgeaKiuS4gOeUn+eahOWFiemYtOiZmuW6pu+8jOS+v+aYr+aKm+S4i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S5sOS4gOeJqeOAgjwvcD48cD48ZW0+MTkuPC9lbT7ml7bpl7TmmK/kuIDmnaHph5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rqnlroPlnKjmjIfpl7TmtYHov4fjgII8L3A+PHA+PGVtPjIwLjwvZW0+5L2g5Z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yA546p56yR77yM5a6D5Y205a+55L2g5b6I6K6k55y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r+acqOmAouaYpeeKueWGjeWPke+8jOS6uuaXoOS4pOW6puWGjeWwk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sJHlo67kuI3liqrlipvvvIzogIHlpKflvpLkvKTm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p6LW35LiJ5YWJ77yM5pma6LW35LiJ5oW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emcjemHkemSseaYr+i0peWdj+eJqe+8jOiZmuW6puW5tOWNjuaYr+i0peWdj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7blhYnlrrnmmJPov4fvvIzljYrngrnkuI3nlL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l5a2Q5YiH6I6r55m96L+H77yM6Z2S5pil5YiH5b+M6Jma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FiemYtOWlveavlOays+S4reawtO+8jOWPquiDvea1g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WbnuOAgjwvcD48cD48ZW0+MjguPC9lbT7mh5LmsYnlj6/ku6XkuI3mkpXml6Xlj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nlZnkvY/ml7bpl7TjgII8L3A+PHA+PGVtPjI5LjwvZW0+5Lq65Zyo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55ub5aSP44CCPC9wPjxwPjxlbT4zMC48L2VtPuW+l+WIsOaXtumXtO+8jOWws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WIh+OAgjwvcD48cD48ZW0+MzEuPC9lbT7msrPmsLTkuI3lho3lgJLmtYH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ho3pu5HlpLTjgII8L3A+PHA+PGVtPjMyLjwvZW0+5rWB5rC05rqQ5rOJ5Y2D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6Zi05LiA5Y675LiN5Zue5p2l44CCPC9wPjxwPjxlbT4zMy48L2VtPuaXtumXt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i0ouWvjOOAgjwvcD48cD48ZW0+MzQuPC9lbT7mnInpkrHpmr7kubDlsJHlub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kL3lhYnpmLTml6DlpITlr7vjgII8L3A+PHA+PGVtPjM1LjwvZW0+5YWJ6Zi0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B5rC077yM5Y+q6IO95rWB5Y675LiN6IO95Zue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aziea6kOWNg+W5tOWcqO+8jOmdkuaYpeS4gOWOu+S4jeWG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Z3ljYHmmKXlhYnkuIDmjrfmoq3vvIzoirHkuIvphYzphZLkuJTpq5j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GD6Iqx5bKB5bKB55qG55u45Ly877yM5Lq66Z2i5bm0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44CCPC9wPjxwPjxlbT4zOS48L2VtPuS4gOmdkuS4gOm7hOaYr+S4gOW5tO+8jOS4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ZveaYr+S4gOWkqeOAgjwvcD48cD48ZW0+NDAuPC9lbT7oioLmsJTkuI3ppbboi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ppbbkurrjgII8L3A+PHA+PGVtPjQxLjwvZW0+5a+M6LS15q+U5LqO5rWu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6YC+5LqO5bC655Kn44CCPC9wPjxwPjxlbT40Mi48L2VtPuaeneS4iuiKseW8gO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+8jOS4luS4iuS6uueUn+iDveWHoOS9leOAgjwvcD48cD48ZW0+NDMuPC9lbT7lhYn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pmr7lho3op4HvvIzmsLTmtYHkuJzmtbfkuI3lm57lpL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5bKB5bKB6Iqx55u45Ly877yM5bKB5bKB5bm05bm05Lq65LiN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PjeWuneS4ouWkseS6hui/mOWPr+S7peaJvuWIsO+8jOaXtumXtO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wuOi/nOaJvuS4jeWIsOOAgjwvcD48cD48ZW0+NDYuPC9lbT7muIXmmajkuI3otbf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/kuIDlpKnnmoTkuovvvJvlubzlubTkuI3li6TlrabvvIzor6/kuIDnlJ/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e25YWJ6ISa5q2l6L2777yM5bm05bKB5LiN6aW2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gOaXpeivu+S5puS4gOaXpeWKn++8jOS4gOaXpeS4jeivu+W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uuOAgjwvcD48cD48ZW0+NDkuPC9lbT7op4HnvJ3mj5LpkojvvIzlr7jpmLTlv4Xku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W96I2v6Zq+5Yy75b+D5aS055eF77yM6buE6YeR6Zq+5Lm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44CCPC9wPjxwPjxlbT41MS48L2VtPuiusOW+l+WwkeW5tOmqkeeruemprO+8j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v+aYr+eZveWktOe/geOAgjwvcD48cD48ZW0+NTIuPC9lbT7oi6XmmK/lubTljY7omZr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iLDogIHlrrnnlZnmgpTmgajlv4PjgII8L3A+PHA+PGVtPjUzLjwvZW0+6Iqx5py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l77yM5Lq65peg5YaN5bCR5bm044CCPC9wPjxwPjxlbT41NC48L2VtPuS4gOeUn+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O+8jOeZvuWygeWOu+WmgumjnuOAgjwvcD48cD48ZW0+NTUuPC9lbT7kuIDml6Xml6D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l7bpl7TkuI3ph43kuLTjgII8L3A+PHA+PGVtPjU2LjwvZW0+5aW96Iqx6Zq+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M5bCR5bm05piT6ICB5LiN6YeN5p2l44CCPC9wPjxwPjxlbT41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1geawtO+8jOWNiueCueS4jeetieS6uuOAgjwvcD48cD48ZW0+NTg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vvIzljoblj7Lml6Dmg4XjgII8L3A+PHA+PGVtPjU5LjwvZW0+5pe25YWJ5piT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LmJ6LeO44CCPC9wPjxwPjxlbT42MC48L2VtPuaDnOaXtuWmgumHke+8jOaM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OAgjwvcD48cD48ZW0+NjEuPC9lbT7lhYnpmLTkvLznrq3lgqzkurrogIHvvIz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3otbblsJHlubTjgII8L3A+PHA+PGVtPjYyLjwvZW0+5pyI6L+H5Y2B5LqU5YWJ5pi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iw5Lit5bm05LiH5LqL5LyR44CCPC9wPjxwPjxlbT42My48L2VtPuS4gOW5tO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6juaYpe+8jOS4gOaXpeS5i+iuoeWcqOS6juaZq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HJsajdxcWJs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hybGo3cXFib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1845346B130B5E6FB6B2C06073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