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79BBD29B04DBB2FA2EFD1376D1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79BBD29B04DBB2FA2EFD1376D1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b6K6t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geaEv+WcqOmbqOWkqemHjOa3i+mbqOWGm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OpeWPl+WkqumYs+WFrOWFrOeahOekvOeJq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xl+WmgumbqOeahOaXpeWtkOmHjO+8jOabtOmcgOimgeWKquWKm+WSj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uuS8muaYr+WIm+mAoOadpeeahO+8jOS4jeaYr+eti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eahOebruagh+WcqOS6juS4jeaWrei/veax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WcqOS6juWlieeMruOAgjwvcD48cD48ZW0+NS48L2VtPuivu+S5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fpeivhu+8jOWGm+iureWPr+S7peW8uuS9k+mthO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+iure+8jOS4jeS6uueUn+OAgjwvcD48cD48ZW0+Ny48L2VtPuS7peaipuS4u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OAgjwvcD48cD48ZW0+OC48L2VtPueUn+W+l+mjjuWnv+a9h+a0ku+8jOe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OS6keW/l+OAgjwvcD48cD48ZW0+OS48L2VtPuWKquWKm+WIsOaXoOiDveS4u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sOaEn+WKqOiHquW3seOAgjwvcD48cD48ZW0+MTAuPC9lbT7li6TlpYvluK7kvaD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ip/kuYvoirHvvIzoh6rkv6HliqnkvaDnmbvkuIrnkIbmg7PkuYv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6K665Zyo5LuA5LmI5bm05Luj77yM6Z2S5bm05aeL57uI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t5pyA56ev5p6B44CB5pyA5pyJ55Sf5rCU55qE5Yqb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tpeWQkeWJje+8jOaYr+aIkeS7rOmdkuaYp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pvorq3ml7bkuI3opoHmr5TosIHnmoTnmq7ogqTnmb3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ZLnmoTlg4/ms6Xps4XvvIE8L3A+PHA+PGVtPjE0LjwvZW0+5L2T6aqM5Ya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eE5YiS5Lq655Sf5qC85bGA44CCPC9wPjxwPjxlbT4xNS48L2VtPuWkqeihjO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9k+iHquW8uuS4jeaBr+OAgjwvcD48cD48ZW0+MTYuPC9lbT7kvJrlvZPkuLT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jgII8L3A+PHA+PGVtPjE3LjwvZW0+5Y+q5pyJ5LqJ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rKh5pyJ5oq56buR55qE5LmJ5Yqh44CCPC9wPjxwPjxlbT4xOC48L2VtP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DheW8seiAhe+8jOaIkOWKn+S4jeebuOS/oeecvOaz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ljbDorrDvvIzmiJDplb/nmoTotrPov7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Y5aOr5oCV5pS+5p2+77yM5Yab5a6Y5oCV6ZuG5Li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S6ieS4jeaYr+avlOiwgeWKquWKm++8jOiAjOaYr+avlOiwgeabt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kvaDoh6rlt7HnmoTkuLvkurrvvIzmi7zmkI/ml6D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b6K6t77yM5Y+v5Lul5aKe5by65L2T6LSo77yM56Oo57u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yNC48L2VtPuWIu+iLpuiuree7g+agkeaWsOmjju+8jOiJsOiL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8uuaEj+W/l+OAgjwvcD48cD48ZW0+MjUuPC9lbT7lv5flrZjpq5jov5z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jgII8L3A+PHA+PGVtPjI2LjwvZW0+54OI5pel54KZ5pmS5rWR5LiN5oCV77yM6aO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bGV5qih5qC377yb5aSn6aOO6LW35YWu5LqR6aOe5oms77yM5aiB5q2m5Lmd54+t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77yBPC9wPjxwPjxlbT4yNy48L2VtPuS4juWFtuS7sOacm+WIq+S6uu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iHquW3seOAgjwvcD48cD48ZW0+MjguPC9lbT7kurrku6zlgZrlpb3kuob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kvYbku43mnJ/mnJvmnIDnvo7nmoTnu5PlsY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YW25L+u6L+c5YWu77yM5ZC+5bCG5LiK5LiL6ICM5rGC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PjeaDnOaXtuWFie+8jOiOq+i0n+mftuWN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ku47no6jnoLrlh7rvvIzmooXoirHpppnoh6roi6blr5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6KGM5YGl77yM5ZCb5a2Q5Lul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WdmuaMgeaipuaDs++8jOacquadpeWumu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lhpvorq3lpKrpmLPmnaXnmoTmm7TnjJvkuIDkupv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q3mm7Tngavng63kuIDkupvlkKfjgII8L3A+PHA+PGVtPjM1LjwvZW0+5Yiw5Lit5rW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Wq6YGP6aOe6Iif44CCPC9wPjxwPjxlbT4zNi48L2VtPuS9oOS4jeWKquWK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aYr+S9oOS4vuatpee7tOiJsOeahOS4gOeUn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mo7XlsI/moJHvvIzlhpvorq3mmK/kuIDmiorplK/lrZDvvIzlroPpmaT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pzmnp3vvIzkvb/miJHku6zojIHlo67jgII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ix5Ye65rek5rOl6ICM5LiN5p+T77yM5r+v5riF5raf6ICM5LiN5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humbqOe7tee7teeni+aEj+a1k++8jOS4jeeVj+mjjumbqOWxlemb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pvorq3kuIDpmLXlrZDvvIzlj5fnm4r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OB6aqo6ZOu6ZOu55S35a2Q5rGJ77yM5LiN6K6p6aG755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2w44CCPC9wPjxwPjxlbT40Mi48L2VtPuacieiLpue0r++8jOaciei+m+mFu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cieS/oeW/teOAgjwvcD48cD48ZW0+NDMuPC9lbT7pnLjmsJTlhrLplIvvvIz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47ojIPjgII8L3A+PHA+PGVtPjQ0LjwvZW0+5LiA5YiH6KGM5Yqo5ZCs5oyH5oyl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A6Ie05b6X6IOc5Yip44CCPC9wPjxwPjxlbT40NS48L2VtPuejqOe7g+mhveW8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WfueWFu+WQg+iLpueahOeyvuelnu+8jOmUpOeCvOiJr+WlveeahOWTgei0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Pph4zkuYvooYzvvIzlp4vkuo7otr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m5Yab5Lq65LmL6aOO6YeH77yM5by66Ieq6Lqr5LmL57Sg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IhuiAleiAmO+8jOS4gOWIhuaUtuiO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sIPlgZrkurrvvIzpq5josIPlgZrkuovjgII8L3A+PHA+PGVtPjU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44CB57uD5pys6aKG44CB5Yqx5ZOB5qC844CCPC9wPjxwPjxlbT41MS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Wkp+S6i+iAhe+8jOS4jeaDn+aciei2heS4luS5i+aJje+8jOS6puW/heacie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OAgjwvcD48cD48ZW0+NTIuPC9lbT7plLvngrzmhI/lv5fvvIzlop7lvL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/kvZzmhI/or4bvvIzmiorlhpvorq3nsr7npZ7lj5Hmiaz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yy5oi055qH5Yag77yM5b+F5oiQ5YW26YeN77yM5Yu/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PC9wPjxwPjxlbT41NC48L2VtPuWGm+iure+8jOacieiLpuS6puaci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oZ3ng5/mlaPlsL3orrroi7HosarvvIzni63ot6/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og5zjgII8L3A+PHA+PGVtPjU2LjwvZW0+5rKh5pyJ5pyA5aW977yM5Y+q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LiN5ruh6Laz77yM6L+95rGC5Y2T6LaK44CCPC9wPjxwPjxlbT41Ny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pOivmu+8jOS4gOS7vei0o+S7u+OAgjwvcD48cD48ZW0+NTguPC9lbT7lhpvorq3msYf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po47ph4fvvIzpo5LniL3oi7Hlp7/oh7TmlazpnZLmmK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2S5YeJ55qE5Zyf5Zyw77yM5Y+q5pyJ6YGl6L+c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i0n+mftuWNju+8jOS4jei0n+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hpvorq3vvIzkvr/mmK/mmbTlpKnvvIE8L3A+PHA+PGVtPjY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x56Oo56C66ICM5Ye65b2p77yM5Lq655Sf5Zug5aWL5paX6ICM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Vj+iJsOi+m++8jOawuOS4jeaUvuW8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miJDlip/nmoTpmLbmoq/vvIzooYzliqjotorlpJrvvIznmbv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Y1LjwvZW0+5paw6Lev5byA5aeL5bi45piv54ut56qE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piv6Ieq5bex5bu25Ly45ouT5a6955qE5bqP5pu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BmuS6uu+8jOiupOecn+WBmuS6i+OAgjwvcD48cD48ZW0+Nj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3lsL3lhajlipvvvIzlsLHkuI3lv4Xmi4Xlv4PlpLHotK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6ISR6KKL77yM5oul5pyJ5LiA5Liq5aSn5aSn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ktOmbhOeLrueOh+mihuedgOeahOS4gOe+pOe7tee+iu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gOWPque7tee+iueOh+mihueahOS4gOe+pOeLru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kuK3no6jnu4PmhI/lv5fvvIzkuKXosKjkuK3pk7jpgKDlnZrpn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6bmP5LiA5pel5ZCM6aOO6LW377yM5om25pGH55u05LiK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oeacieavlOS6uuabtOmrmOeahOWxs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+8jOS4luS4iuaXoOmavuS6i++8jOWPquimgeiCr+eZu+a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TkuYvmiJDlpKfkuovogIXvvIzkuI3mg5/mnInotoXku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qbmnInlnZrlv43kuI3mi5TkuYvlv5fvvIE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qCR77yM5Yab6K6t5piv6ZSv5a2Q77yM5a6D6Zmk5o6J5oiR5Lus55qE5pac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IyB5aOu5oiQ6ZW/44CCPC9wPjxwPjxlbT43NS48L2VtPumdkuaYpeaXoO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aImOOAgjwvcD48cD48ZW0+NzYuPC9lbT7oh6rlj6Toi7Hpm4TlpJr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nuqjnu5TlsJHkvJ/nlLfjgII8L3A+PHA+PGVtPjc3LjwvZW0+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rGd5LqO5oiQ44CCPC9wPjxwPjxlbT43OC48L2VtPuWcqOaMh+aMpeS4juacj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tuWGtuiHqui6q+WTgeagvO+8jOWNh+WNjuWGheW/g+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pvlp7/kuI3mmK/nm67nmoTvvIzlnKjkuo7plKTngrzkvaDnmoT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4mH5qmE5qaE57u/77yM6Zq+5b+Y5Yab6K6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mueyvuS6juWLpOiNkuS6juWsie+8jOihjOaIkOS6juaAne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jwvcD48cD48ZW0+ODIuPC9lbT7ku5jlh7rmsZfmsLTlkozliqrlip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nZrlvLrlkozmoqbmg7PvvIE8L3A+PHA+PGVtPjgzLjwvZW0+5pWs56S85LiN56S8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LiN6LW356uL44CC5pGG6IeC5LiN5o2i6IeC77yM5q2j5q2l5LiN5o2i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vu+WNg+eni+Wkp+S4muS5pu+8jOWBmuaDiuWkqeS8n+Wc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pgqPkupvlubTplJnov4fnmoTlpKfpm6j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vorq3ml7bov5jnu5nmiJHjgII8L3A+PHA+PGVtPjg2LjwvZW0+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44CCPC9wPjxwPjxlbT44Ny48L2VtPuaIkeS7rOim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OeCvOiHquW3se+8jOS4jeeVj+iJsOmavu+8jOejqOe7g+iHquW3seeahOaEj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nZrmjIHlsLHooYzvvIzliqrlipvlsLHot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Sp5bCG6ZmN5aSn5Lu75LqO5pav5Lq65Lmf77yM5b+F5YWI6Ium5YW2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W2562L6aqo44CCPC9wPjxwPjxlbT45MC48L2VtPuWBmuS4gOS4qu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mHjOacieWFie+8jOihjOS4reacieWWhO+8jOiEmuS4i+aciei/nOaW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hpvorq3orqnmiJHmh4LlvpfkuobvvIzku4DkuYj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r7Hmg5HjgII8L3A+PHA+PGVtPjkyLjwvZW0+5Lil5LqO5b6L5bex77yM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uk5aWL5Yi76Ium77yM5oql5pWI56WW5Zu944CCPC9wPjxwPjxlbT45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wseaYr+WKm+mHj+OAgjwvcD48cD48ZW0+OTQuPC9lbT7lj6ropoH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m57miqXjgII8L3A+PHA+PGVtPjk1LjwvZW0+5LiN5oqb5byD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dmuaMgeWwseihjO+8jOWKquWKm+Wws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iqrlipvpgKDlsLHlrp7lipvvvIzmgIHluqblhrPlrpr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WB6KGA44CB5rWB5rGX44CB5LiN5rWB5rOq77yM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M5pu06Ieq5by677yBPC9wPjxwPjxlbT45OS48L2VtPuWllOa2jOWQp++8j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Y5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NC5odG1sIj5odHRwczovL2R1YW5qdXppa3UuY29tL2R1YW5qdXppL3B2OWtldWN3e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79BBD29B04DBB2FA2EFD1376D1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