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4791EA979AC9DE0A3F1681B460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4791EA979AC9DE0A3F1681B460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55+t6K+t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sbHmsrPmi7HmiYvvvIzkuL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IuPC9lbT7otKvlr4zmnInliKvvvIzmsLjlnoL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o5/kuYvku6Xml7bvvIznlKjkuYvku6X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n6Llv5fkuI3muJ3vvIzlj6rlm6DmmK/kvaD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l6Dlv4PvvIzkvZXmnaXkvKTlv4PjgII8L3A+PHA+PGVtPjYuPC9lbT7mmI7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kJvlt7LpmYzot6/jgII8L3A+PHA+PGVtPjcuPC9lbT7oi6XnnJ/oi6Xlubv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5zkuYnjgII8L3A+PHA+PGVtPjguPC9lbT7nnInnnLzlpoLliJ3vvIznm7jmgJ3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vaDnnJ/lpb3nnIvvvIzkurrmqKHni5f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ix5oqk546v5aKD77yM5Lq65Lq65pyJ55e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8pOW5tOWNju+8jOW/p+S8pOivtOeskeOAgjwvcD48cD48ZW0+MT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jgII8L3A+PHA+PGVtPjEzLjwvZW0+5oqK5o+h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xNC48L2VtPuWugeS4uum4oeWPo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WQjuOAgjwvcD48cD48ZW0+MTUuPC9lbT7noLTph5zmsonoiJ/vvIzog4zmsLTkuID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S4i+S5i+Wkp++8jOaXoOmcgOWPueawl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vvIzotbDlh7rnl5voi6bov7fljLrjgII8L3A+PHA+PGVtPjE5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77yM6YeR55+z5Li65byA44CCPC9wPjxwPjxlbT4yMC48L2VtPuiZmuaAgOi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awlOiLpeWFsOOAgjwvcD48cD48ZW0+MjEuPC9lbT7ku4rnlJ/ku4rkuJ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IyLjwvZW0+5a6B5Li66bih5aS077yM5LiN5Li65Yek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Agem8oOaJm+WIgO+8jOa7oeihl+aJvu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Y3kvJrnm7jmgJ3vvIzkvr/lrrPnm7jmgJ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r+h5Lul5rKr77yM55u45b+Y5rGf5rmW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oOaGvu+8jOS4uuS9oOiAjOaImOOAgjwvcD48cD48ZW0+MjcuPC9lbT7pobrmiJ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IbmiJHogIXkuqHjgII8L3A+PHA+PGVtPjI4LjwvZW0+5aSp5LiN6ICB77yM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44CCPC9wPjxwPjxlbT4yOS48L2VtPuWlveaci+WPi+WlveS4veWPi++8jOa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lrabmtbfml6Dmtq/vvIzlv4PlrZj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W36KqT5bGx55uf77yM5pyI5LiL6Iqx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oeW/g+asouWWnO+8jOS4jeWKqOWjsOiJs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qIDvvIzlhonlhonkuIrljYfjgII8L3A+PHA+PGVtPjM0LjwvZW0+5LiA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H5aSr6I6r5byA44CCPC9wPjxwPjxlbT4zNS48L2VtPuW/g+i9r+aYr+e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RveOAgjwvcD48cD48ZW0+MzYuPC9lbT7pgZPpq5jkuIDlsLrvvIzprZTpq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M3LjwvZW0+5LuK5pel56eN56eN77yM5Ly85rC05peg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S4quS6uu+8jOWcqOiHquiogOiHq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u6HmgIDmv4Dmg4XvvIzlhajlipvku6Xotb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6Ieq55+l77yM5LiN6Zeu6Ieq5pmT44CCPC9wPjxwPjxlbT40MS48L2VtPueUn+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+8jOWCsuS4luelluWul+OAgjwvcD48cD48ZW0+NDIuPC9lbT7lpLTnl5vljLv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5vljLvohJrjgII8L3A+PHA+PGVtPjQzLjwvZW0+6YGH5LiA5L2z5Lq677yM6Laz5oW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C48L2VtPuWvguWvnu+8jOWPquaEv+S4gOS6uueLr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nZnlrojml7blhYnvvIzku6XlvoX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Wr5LuZ6L+H5rW377yM5ZCE5pi+56We6YC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m4v+W9se+8jOeIseW3suaDmOeEtuOAgjwvcD48cD48ZW0+NDg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6vkurrlrrPmgJXjgII8L3A+PHA+PGVtPjQ5LjwvZW0+5L2g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Sl54q56I2j44CCPC9wPjxwPjxlbT41MC48L2VtPumBk+i/nOefpemqpe+8jOS4luS8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pOOAgjwvcD48cD48ZW0+NTEuPC9lbT7ml6LlroXlj4johZDvvIzliY3pgJTmnKrlj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+R5pyx6ICF6LWk77yM6L+R5aKo6ICF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tuWFieWuieWlve+8jOWygeaciOmdme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ov4fljrvvvIzku47lv4PlvIDlp4vjgII8L3A+PHA+PGVtPjU1LjwvZW0+6ICB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6l77yM5b+X5Zyo5Y2D6YeM44CCPC9wPjxwPjxlbT41Ni48L2VtPuS7peeIseS4u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csOS4uueJouOAgjwvcD48cD48ZW0+NTcuPC9lbT7mhJrogIX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jgII8L3A+PHA+PGVtPjU4LjwvZW0+55yL5b6X5aSq5riF77yM5bCR5LqG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ssuWKoOS5i+e9qu+8jOS9leaCo+aXoOi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kuI7mmJ/msrPvvIznmoblj6/mlLbol4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OM5b2x77yM5Ly85pu+55u46K+G44CCPC9wPjxwPjxlbT42M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IkeS4jeaFjOW8oOOAgjwvcD48cD48ZW0+NjMuPC9lbT7lt6bmiY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ubTljY7jgII8L3A+PHA+PGVtPjY0LjwvZW0+5riF6aOO5rm/5ram77yM6Iy2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44CCPC9wPjxwPjxlbT42NS48L2VtPuaIkeeahOS4lueVjO+8jOWPquacieS9o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4rnlJ/ku4rkuJb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ev6KeB5LiN5bmz77yM5ouU5YiA55u45Yq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5s+WFrOato++8jOeri+W+t+eri+S/oeOAgjwvcD48cD48ZW0+NjkuPC9lbT7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otY/lsL3po47mma/jgII8L3A+PHA+PGVtPjcwLjwvZW0+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pWj44CCPC9wPjxwPjxlbT43MS48L2VtPuS4gOeureaYk+aWre+8jOWNgee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OAgjwvcD48cD48ZW0+NzIuPC9lbT7njovlqYbljZbnk5zvvIzoh6rljZboh6rlp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6B5Li66bih5Y+j77yM5LiN5Li654mb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uqeekvOS4gOWvuO+8jOW+l+ekvOS4gOWw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og5zov4fniLHoh6rmiJHjgII8L3A+PHA+PGVtPjc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6L+c5LiH6YeM44CCPC9wPjxwPjxlbT43Ny48L2VtPua3seaDheWcqO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aEj+WcqOecieOAgjwvcD48cD48ZW0+NzguPC9lbT7ml6Dlj6/lpYjkvZX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c5LjwvZW0+5Lya6K+05Lya56yR77yM5LiA6Lqr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oemtgua6uua1t++8jOatouS6j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nmoTlubjnpo/vvIzokKXlhbvkuI3oia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oOz5pWi6K+077yM5pWi6Zev5pWi5bmy44CCPC9wPjxwPjxlbT44My48L2VtPu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fju+8jOS8l+WPo+mThOmH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lkczYycnd2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5ZHM2MnJ3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4791EA979AC9DE0A3F1681B460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