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510CF2ECF4362ADAD2D529CF8B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510CF2ECF4362ADAD2D529CF8B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oSf6LCi54i454i4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I6ZuGPC9wPjwvZm9udD48L2NlbnRlcj48cD48ZW0+MS48L2VtPueItuS6su+8jO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cgOmVv+S5heeahOeJteaMgu+8jOS9huingemdouaXtu+8jOacquW/heiDveivh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acieS4gOWkqeaIkeS5n+S8muaJvuWIsOaI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S9huS9oOawuOi/nOaYr+aIkeeahOWbveeOi+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W5tOi9u+S4gOeCue+8jOi/meagt+WwseiDvemZquaIkei1sOW+l+abtO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eIuOeIuOe7meaIkeS7rOS4nOilv+aXtu+8jO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7rOe7meeIuOeIuOS4nOilv+aXtu+8jOeIuOeIuO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acieS4gOWkqe+8jOS9oOiAgeaIkOS4gOS4quWwj+Wtqe+8jOiv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kp+S6uuS4gOagt+eFp+mhvuS9oOOAgjwvcD48cD48ZW0+Ni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Au+acieS4gOWkqeaIkeS8muaJvuWIsOaIkeeahOeOi+WtkO+8jOS9hu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IkeeahOWbveeOi+OAgjwvcD48cD48ZW0+Ny48L2VtPuW9k+S7luaIkOS4u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WIh+mDveimgeS7jumbtuW8gOWni++8jOS4jeeuoeS7lui6q+S4iuabvuacie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eOr+OAgjwvcD48cD48ZW0+OC48L2VtPueItueIseWmguS8nu+8jO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m+eItueIseWmgumbqO+8jOS4uuS9oOa/r+a0l+W/g+eBte+8m+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+8jOS8tOS9oOi1sOWujOS6uueUn+OAgjwvcD48cD48ZW0+OS48L2VtPuWcqOS7lu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5i+WJje+8jOecn+ecn+ato+ato+WcsOaIkOS4uuS7luS7rOeahOmqhOWCs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bniLHmmK/kuIDluqflsbHls7DvvIzorqnkvaDnmoT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b/lj5fpo47pnJzpm6jpm6rkuZ/msonnnYDlnZrlrprvvJvniLbniLHmmK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rqnkvaDnmoTngbXprYLljbPkvb/pgYfliLDnlLXpl6rpm7fpuKPkvp3nhLb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rr3lrrnjgILniLbniLHmmK/kuIDpgZPlhYnovonvvIzorqnkvaDnmoTlv4PngbX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kuI7pu5HmmpfkuZ/og73nnIvop4HlhYnmmI7lpKfpgZPvvJvniLbniLHmmK/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orqnkvaDnmoTmgJ3mg7PljbPkvb/msr7kuIrogq7ohI/nmoTmsaHlnqL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hLbkuIDmlrDjgII8L3A+PHA+PGVtPjExLjwvZW0+6ICB54i46YO95b6I6YW3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qK54ix5oyC5Zyo5Zi06L6577yM5L2G5pe26Ze05Lya5oqK5LiA5YiH6YO9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suaDheaYr+S4lueVjOS4iuacgO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iuuuS9oOi1sOW+l+Wkmui/nO+8jOmjnuW+l+WkmumrmO+8jOeItuS6s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cqOS9oOeahOi6q+WQjuOAgueItueIseaXoOiogO+8jOiAjOmCo+aXoOiogOeah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eVjOS4iuacgOe+jueahOivreiogO+8gTwvcD48cD48ZW0+MTMuPC9lbT7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LHlg4/nmb3phZLvvIzovpvovqPogIzlj4jng63ng4jvvIzlrrnmmJP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hbbkuK3jgII8L3A+PHA+PGVtPjE0LjwvZW0+6YO96K+054i254ix5aaC5b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4ix5piv5aaC5bGx6Iis5Y+v6Z2g77yM54mi54mi55qE56uZ5Zyo6YKj6YeM77yM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Yqo77yM6buY6buY55qE5om/5Y+X77yM6buY6buY55qE5a6I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+8jOaCqOaYr+S4gOmil+ayp+ahkeeahOiAgeagk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mCo+S8muWUseatjOeahOeZvueBte+8jOaXpeWknOagluWcqOaCqOeah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+WPq++8jOaNouWbnuaCqOeahOW5tOi9u++8jOiuqeaCqOawuOi/nOmdkue/oO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IseaCqO+8gTwvcD48cD48ZW0+MTYuPC9lbT7mgqjnmoTlnZrlv43kuI3mi5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k67noazpqqjmmK/miJHmsLjov5znmoTmppzmoLfvvIzmiJHku47mgqjpgqPlhL/msb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Yvlj5HnmoTlipvph4/vvIzotbDov4fmjKvmipjvvIzov4jlkJHmiJDlip/vvIz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nmoTmppzmoLfvvIzmiJHniLHmgqjvvIE8L3A+PHA+PGVtPjE3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5So5LiA55Sf54ix5oiR77yM5LqI5oiR5bm456aP55qE5pm65oWn5LiO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tuS6su+8jOWwseaYr+mCo+S4quS4uuS6hu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+8jOi/h+W+l+S9k+mdou+8jOWcqOe7meS9oOmAgeeUn+a0u+i0ueaIluWtpui0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IjeS4jeW+l+S9j+Wuvummhu+8jOWcqOWtpuagoeWimeinkuiDveWdkOS4g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otrTlnKjniLbkurLnmoTog4zkuIr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ouKnlnKjlpKflnLDkuIrvvIzlhYXmu6Hkuoblronlhajmh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aaC5bGx77yM5rKJ56iz5pyJ54ix44CC54i25Lqy55qE6buY6bu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5piv5LiA5a625qyi5LmQ5bm456aP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QkeS9oOe0ouWPlu+8jOWNtOS4jeabvuivtOiwouiwouS9oO+8jOebtOWIsOmVv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JjeaHguW+l+S9oOS4jeWuueaYk+OAgjwvcD48cD48ZW0+MjI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KjlgqzmiJHlk6bplb/lpKfvvIzkvaDljbTlv4PnlrzmiJHlsI/lsI/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Zyo5Yqq5Yqb6ZW/5aSn77yM5Lmf6K+35L2g562J562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i5oWi5Zyw5Y+Y6ICB77yBPC9wPjxwPjxlbT4yNC48L2VtPueItueIseWQjOav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XoOenge+8jOS7luS4jeaxguWbnuaKpe+8m+eItueIseaYr+S4gOenje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+8jOWvk+S6juaXoOW9ouS5i+S4reeahOS4gOenjeaEn+aDhe+8jOWPquacie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S9k+S8muOAgjwvcD48cD48ZW0+MjUuPC9lbT7mr4/kuIDkuKrniLbkur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mgIDnu53mioDnmoQmbGRxdW875q2m5p6X6auY5omLJnJkcXVvO++8jOS7peS4uu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WutueUte+8jOaAu+iDveiiq+elnuWlh+WcsOS/ruWlv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lhbPniLHvvIzmlZnmiJHlgZrkurrvvIzluLjlubTnmoTlirPnpZ7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kuJ3kuIrmtoLmu6HmlpHnmb3jgII8L3A+PHA+PGVtPjI3LjwvZW0+6YO96K+0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oiR55qE54i254ix5piv5aaC5bGx6Iis5Y6a6YeN77yM5rKJ56iz77y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77yM5piv6buY6buY55qE5L+h5Lu75LiO5pSv5oyB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mjjuiAjOeri++8jOWZqOWuh+i9qeaYgu+8jOWSjOavj+S4gOS4qui2hee6p+iLsemb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7luS5n+aLpeacieWxnuS6juiHquW3seeahOi2heiDveWKm+Wxnu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KfniLHml6DnlobvvIzniLbniLHlpoLlsbHvvJvlnKjpgqP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srHnmoTlsoHmnIjvvIzmmK/niLbkurLnlKjpkqLpk4HoiKznmoToh4LohoDvvIzpob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ngo7pmLPvvIzmjKHnnYDni4Lpo47lpKfpm6rvvIzorqnmiJHku6zog73lnK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gIDmirHph4zmuKnmmpbnmoTmiJDplb/jgII8L3A+PHA+PGVtPjMwLjwvZW0+5Y+q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u85LiA5LiL54i577yM5oiR5pyA54ix55qE5biF6ICB5aS0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A77yBPC9wPjxwPjxlbT4zMS48L2VtPuiwouiwouS9oOeahDEwMCXnuq/niLb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wxMDAl57qv5p6c5rGB5LiA5qC377yM57uZ5oiR5pyA5peg5b6u5LiN6Iez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zMi48L2VtPueItuS6sue7meS6huaIkeS4gOeJh+iTne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aWueayg+Wcn++8jOeItuS6suaYr+aIkeeUn+WRvemHjOawuOi/n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MuPC9lbT7niLbkurLku47mnaXkuI3kvJror7TniL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J/mtLvngrnngrnmu7Tmu7TkuK3vvIzpg73ol4/nnYDku5b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JmxkcXVvO+eIuCZyZHF1bzvmsJTooajnmb3vvIzniLHkuI3lu7b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lsoHmnIjnpZ7lgbfvvIzorqnniLjniLjpnZLmmKXmsLjpqb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LiA5aOw6Zeu5a6J77yM5bCG5oiR5b+D5Lit55qE56Wd56aP5YyW5L2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rip5pqW77yM5rC45oGS5Zyw55WZ5Zyo5oKo55y85Lit5oKo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aIkeeahOerpeW5tOiusOW/humHjO+8jOiAgeeIuOeah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7oeagvO+8jOS7juS4jeaOieeUte+8m+eOsOWcqOaIkemVv+Wkp+S6hu+8jOi/me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iuqeeIseaOpeWKm++8jOS4uuiAgeeIuOa3u+WKqOWKm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irPnoozkuI3lrrnmmJPvvIzku4rml6Xlpb3lpb3kuqvmuIXpl7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uLjnm7jkvLTvvIzlubjnpo/lv6vkuZDliLDmsLjkuY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riQ5riQ6ICB5Y6777yM5Lmf6K645pyJ5LiA5aSp77yM5LuW5Lya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rC46L+c5LiN5Lya5b+Y6K6w5L2g44CCPC9wPjxwPjxlbT4zO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XoOWPr+WPluS7o+eahOe5geiMgu+8jOato+WmgueItuS6suaYr+mdnuS9oOS4je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NDAuPC9lbT7miJHmmK/pnZ7luLjmhJ/osKLogIHni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u5nkuobmiJHor7vkuabnmoTmnLrkvJrvvIzorqnmiJHlj6/ku6XmjKXoiJ7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/nv4XohoDpo57liLDkuoblj6bkuIDniYflpKnnqb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rip5p+U55qE5aKZ77yM5L2g5piv54uC54Ot55qE5rWq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OF5Lq644CCPC9wPjxwPjxlbT40Mi48L2VtPuiuqeWygeaciOeahOeXlei/ue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Xj+WcqOS6huavj+S4gOW8oOeFp+eJh+mHjOOAgjwvcD48cD48ZW0+NDM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u5nkuobmiJHkuIDniYfok53lpKnvvIznu5nkuobmiJHkuIDmlrnmsoPlnJ/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ph4zmsLjov5znmoTlpKrpmLPvvIznpZ3niLbkur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25Lqy5piv5LiA5Liq5pOO5aSp55qE5beo5Lq677yM5Li65oiR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Sf5rS755qE56m66Ze044CC54i25Lqy5YOP5LiA5bqn5aSn5bGx77yM5ouF6LW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eN5ouF77yM6K6p5oiR5rS75b6X6L275p2+5a6J54S244CC54i25Lqy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6YGu5L2P5omA5pyJ55qE6aOO5ZC56Zuo5omT77yM55WZ57uZ5oiR5LiA54mH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4i25Lqy5YOP5LiA6L2u5aSq6Ziz77yM54Wn5Lqu5oiR55qE5b+D55S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iz5YWJ54G/54OC44CCPC9wPjxwPjxlbT40NS48L2VtPueItuS6suaYr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WNjuS4veeahOivjeWPpe+8jOWNtOaciemBk+S4jeWwveeahO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bniLHmmK/mnIDkvJ/lpKfnmoTvvIzlm57lv4b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miJHku6zkvKTlv4Pml7bvvIzlronmhbDmiJHku6znmoTpg73mmK/niLjniLj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Hku6znlJ/msJTml7bvvIzniLjniLjmgLvmmK/lgZrmiJHku6znmoTmspnooov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Hku6zmg4Xnu6rkvY7okL3ml7bvvIzpvJPlirHmiJHku6znmoTpg73mmK/niLjni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miJHku6wmaGVsbGlwOyZoZWxsaXA754i254ix5piv5pyA5Lyf5aSn55qE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A5a6a5oSf5ZCM6Lqr5Y+X44CCPC9wPjxwPjxlbT40Ny48L2VtPu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3seaDheeahOWkp+a1t++8jOi0ruiXj+edgOWvueWls+WEv+eahOWFs+eIse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4jOe/vOOAgjwvcD48cD48ZW0+NDguPC9lbT7lpoLmraTkuIDkuKrkurr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JjkuIDnlJ/vvIznlKjljprlrp7nmoToh4LohoDmkpHotbfkuIDniYflpKnlnLD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rrbvvJvku5bnmoTnvr3nv7zlkbXmiqTnnYDkvaDlgaXlurfmiJDpl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uIzmnJvkvaDkuZ/mnInlt6jkurrnmoToh4LohoDvvJvku5bnmoToi5votKP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KjmsJTlhrLlhqDvvIzlj6/mgLvlnKjog4zlkI7oh6rotKPvvJvku5bnmoTlqIH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bTmmK/pgqPoiKzmuKnmn5TvvIzov5nlsLHmmK/niLbkurL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5oWn5LmL5a2Q5L2/54i25Lqy5b+r5LmQ77yM5oSa5pin5LmL5a2Q5L2/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76e44CCPC9wPjxwPjxlbT41MC48L2VtPuW9k+acieS4gOWkqeS9oOiAgeaIk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vt+iuqeaIkeWDj+Wkp+S6uuS4gOagt+eFp+mhvuS9o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mjqXmlLbmiJHnnLzms6rnmoTlnLDmlrnvvIzlj6rmnInml6DkurrnmoT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mgIDmirHjgII8L3A+PHA+PGVtPjUyLjwvZW0+5bCP5pe25YCZ77yM54i454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aOO5oyh6Zuo77yM6ICM546w5Zyo77yM5oiR5Li65YWo5a625L+d6am+5oqk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wj+aXtuWAmei3n+edgOeIuOeIuOeci+S4lueVj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JjeWPkeeOsO+8jOaIkeaJjeaYr+eIuOeIuOeahO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iLbniLHmmK/kuIDpg6jpnIfmkrzlv4PngbXnmoTlt6jokZfvvIzor7vmh4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vaDkuZ/lsLHor7vmh4LkuobmlbTkuKrkurrnlJ/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YOP5rW35rSL6Iis5rex5rKJ77yM5piv5oiR5Lus5rC46L+c6YO95L6d6LWW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Gx5beF44CCPC9wPjxwPjxlbT41Ni48L2VtPuWls+WEv+aYr+eItuS6su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eItuS6suaYr+Wls+WEv+S4gOeUn+acgOWlveeah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lLfkurrmnIDnhLbpk4Hnn7Plv4PogqDvvIzkvYblj6ropoHlvZPkuob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sLHkvJrmnInkuIDpopfmuKnmn5TnmoTlv4PjgII8L3A+PHA+PGVtPjU4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N6K665L2V5pe25L2g6YO95piv5oiR55qE5ouQ5p2W77yM57uZ5oiR5pSv5oy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ZCR77yM57uZ5oiR5Yqb6YeP77yM6K6p5oiR5Y+v5Lul6LWw5aW95LuK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44CCPC9wPjxwPjxlbT41OS48L2VtPueIuOeIuOaYr+mCo+S4quWPr+S7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aguiageaQrOWutu+8jOWRiuivieaIkeS6uueUn+i3r+imgeaFouaFoui1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6XmnInmgJ3mg7PnmoTnnqzpl7TvvIz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mhJ/lj5fnmoTlv6vmhI/vvIzmmK/lubjnpo/nmoTvvJvmi6XmnInniLb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bjnpo/nmoTjgII8L3A+PHA+PGVtPjYxLjwvZW0+54i254ix5piv5ZCr6J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rex5rKJ55qE77yM54i254ix5piv5peg6KiA55qE44CC5LuW5YOP6JOd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696ZiU44CB5r6E5riF77yM5L2G5LuO5LiN5rGC5Zue5oql44CC5bmz5pel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5qE5LqL77yM5b6A5b6A6YO95Lya5ZGK6K+J5q+N5Lqy77yM5Y205bi45bi4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25Lqy77yM5oiR5Lus5b+D5oCA5oSf5oGp5Y205qyy6KiA5Y+I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ItueIseWDj+S4gOWPo+S6le+8jOaIkeS7rOW4uOW4uOS7peS4uueci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WwseefpemBk+S6huawtOeahOa3sea1he+8jOWPr+aYr++8jOe7iOWFt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S4jeiDveaKtei+vueItueIseeahOa3seW6p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ku6zpg73lvojphbfvvIzkuI3llpzmrKLmiorniLHmjILlnKjlmLTovrnkvY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orkuIDliIfpg73or7Tkuoblh7rmnaXjgII8L3A+PHA+PGVtPjY0LjwvZW0+5Y6f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5piv57y65Y+j77yM5Y6f5p2l5LiN55+l5aSp6auY5Zyw5Y6a77yM54i25Lq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77yM6amx6LW25LqG6YCG5rWB44CCPC9wPjxwPjxlbT42NS48L2VtPumCo+aYr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tuaXtueahOS9oO+8jOesrOS4gOasoeeci+WIsOWIneS4tOS6uuS4lu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DmiYvpga7mjKHlsoHmnIjnmoTlnbfnu4rvvIzmn5Pnmb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vvIzmsqfmoZHkuobmtYHlubTjgII8L3A+PHA+PGVtPjY3LjwvZW0+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rip5pqW5ZKM54Wm4oCV4oCV5pqW5ZKM5a625Lq655qE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ItuS6su+8jOWwseaYr+ayoeacieWkmuWwkeivne+8jOaGqOWO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+8jOingeWIsOS9oOayoeacieWkmuWwkeivne+8jOS9huS7luaKiu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DveiXj+WcqOW/g+mHjOeahOS6uuOAgjwvcD48cD48ZW0+NjkuPC9lbT7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nnqzpl7TvvIzmmK/lubjnpo/nmoTvvJvmi6XmnInmhJ/lj5fnmoTlv6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Jvmi6XmnInniLbniLHkuZ/mmK/lubjnpo/nmoT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6K6p5oiR5pyJ5LqG5peg5p2h5Lu255qE6YCA6Lev77yM5Y+v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6ICM6YCA5Zue5Yiw5L2g55qE5L+d5oqk5ZyI6YeM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mgeeahOS4jeaYr+i0ouWvjO+8jOS5n+S4jeaYr+WYmOWvkumXruaal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aXtu+8jOi4j+WunueahOiEmuatpe+8jOWdmuWumueahOebr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DkuKrnnJ/mraPlr4zmnInnmoTnlLfkurrvvIzmmK/lvZPku5bkuK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kuYvml7bvvIzku5bnmoTlranlrZDkvp3nhLbkvJrlpZTlkJHku5bnmoTmgID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4is6L+H5pyA6auY55qE5bOw5LiN5piv5pep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Lqy5ZCO6IOM55qE5bGx5bOw44CCPC9wPjxwPjxlbT43NC48L2VtPuS7lu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NtOijheaJruaIkOi2heS6uueahOaooeagt++8jOi/mei+iOWtkOmDv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uOWmhuOAgjwvcD48cD48ZW0+NzUuPC9lbT7niLbniLHlhbblrp7lvojnroDljZX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phZLvvIzovpvovqPogIzng63ng4jvvIzorqnkurrphonlnKjlhbbkuK3vvJvlroP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oi6bmtqnogIzphofpppnvvIzlrrnmmJPorqnkurrkuLrkuYvmjK/lpYvvvJ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LbvvIzlubPmt6HogIzkurLliIfvvIzorqnkurroh6rnhLbmuIXmlrDvvJvlroPlg4/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u5nkurrmuKnmmpbljbTku6TkurrnlJ/nlY/vvIzlrrnmmJPorqnkurrmv4DlpY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2LjwvZW0+5oiR5Lus5peg5rOV6YCJ5oup5oul5pyJ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bCx5YOP54i25q+N5peg5rOV6YCJ5oup5oul5pyJ5LuA5LmI5qC3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Ny48L2VtPuaIkeeahOiAgeeIuOaYr+S4gOS4qu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avj+WkqemDvei4qeedgOS4g+iJsueahOS6keW9qeaOpeaIke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47mnaXkuI3orrjmiJHpqoTlgrLvvIzljbTku47mnaXmr6vkuI3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iJHmmK/kvaDnmoTpqoTlgrLjgII8L3A+PHA+PGVtPjc5LjwvZW0+5L2g5YyF5a6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77yM5oiR5Lmf5LiN5LuL5oSP5L2g5aSn5aSn55qE5ZWk6YWS6IK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ieeItuS6sueahOm8k+WKse+8jOaIkeWumuaKq+iNhuaWqeajm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6uueUn+W3heWzsOOAgjwvcD48cD48ZW0+ODEuPC9lbT7ml7blhYnojY/lho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poLpgqPlubTmhI/msJTpo47lj5HvvIzlgZrmiJHmsLjov5znmoTotoXkurrniLj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uO5YmN77yM5L2g6IOM552A5oiR5b+r5b+r6LeR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Zmq552A5L2g5oWi5oWi6KGM44CCPC9wPjxwPjxlbT44My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aIkeS7iueUn+S4jeiDvee7meS9oOW4puadpeW/q+S5kO+8jOmCo+aIke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m+WBh+WmguaIkeS7iueUn+iDvee7meS9oOW4puadpeW5uOemj++8jOacieS7i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fpei2s+OAgjwvcD48cD48ZW0+ODQuPC9lbT7kvaDnmoTogqnohoDmmK/miJH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nq3mnJvlj7DvvIzmmK/kvaDmiormiJHkuL7ov4flpLTpobbnnIv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4i254ix5piv5rKJ6buY55qE77yM5aaC5p6c5L2g5oSf6Ke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5piv54i254ix5LqG77yBPC9wPjxwPjxlbT44Ni48L2VtPuS9oOaYr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iupOS4uu+8jOaJgOacieeUt+S6uumDvemFjeS4jeS4iuaIkeeahO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I3opoHlv5jkuobvvIzlrozmlbTnmoTlrrbluq3ph4z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3niLHvvIzov5jmnInniLbniLHnmoTlrZjlnKjjgILlnKjmiJHku6zmiJDplb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iLbkurLkuLrmiJHku6zmoJHnq4vkuobkuIDkuKrlnZDmoIfvvIz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kuoblsZXnv4Xpo57nv5TnmoTnv4XohoDjgILmhJ/osKLniLbniLHvvIzmhJ/osK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nmoTkuIDliIfvvIzlroPmmK/msLjmgZLkuI3lj5jnmoTniLH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E8L3A+PHA+PGVtPjg4LjwvZW0+6KaB5piv5Y+v5Lul77yM5oiR5a6B5oS/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uB77yM5rC46L+c5YGa5L2g55qE5bCP5oOF5Lq644CCPC9wPjxwPjxlbT44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mDqOmch+aSvOW/g+eBteeahOW3qOiRl++8jOivu+aHguS6huWug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vu+aHguS6huaVtOS4quS6uueUn+OAgjwvcD48cD48ZW0+OTAuPC9lbT7mgqj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mmK/miJHlrabkuaDnmoTmppzmoLfvvIzmgqjnmoTlrr3pmJTog7jmgID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zmrYfnmoTmuK/mub7vvIzmgqjnmoTosIbosIbmlZnor7LkuI3mm77pgZflv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omb3nhLbkvb/mgqjkuKTprJPmt7vpnJzvvIzkvYb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sLjov5zmmK/miJHnmoTlgbblg4/vvIE8L3A+PHA+PGVtPjkx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qE6IOM5b2x5piv5Li65LqG5a6I5oqk5ZCO5bqn55qE5a2Q5aWz77y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JOd6aqR5aOr55qE6IOM5b2x5piv5Li65LqG5pu05aW955qE5a6I5oqk5LiA5L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+F6L6+55qE5om/6K+644CCPC9wPjxwPjxlbT45Mi48L2VtPuS4lueVjOS4i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r+WQq+iThOOAgeaXoOengeeahO+8jOS7luW+iOWwkeiiq+atjOmi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ho3mrKHnlLPmmI7vvIzmr4/mrKHlpojlpojmirHmgKj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47msqHpmYTlkozvvIzoioLml6Xlv6vkuZDvvIzmiJHnmoTogIHnjo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q+U5rW35rSL5a696ZiU55qE5piv6YKj5aSp56m677yM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96ZiU55qE5piv54i25Lqy55qE5b+D6IO444CCPC9wPjxwPjxlbT45NS48L2VtP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ei3jOWAkuS4jeiDveWTre+8jOWwj+aXtuWAmeeItuS6suWRiuivieaIke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aIkeWLh+aVoui1sOWIsOS7iuWkqeOAgjwvcD48cD48ZW0+OTY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4jmmK/oi6bmtqnnmoTvvIzpmr7mh4LnmoTjgIHlv6fpg4HogIzkuI3lj6/kvI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3LjwvZW0+5bC9566h5oKo5oC75piv6buY6buY5peg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4i254ix5Y205rC45Ly06Lqr6L6577yBPC9wPjxwPjxlbT45O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aYr+aXoOWwve+8jOaLpeacieeItueIseeahOS6uuWwseaYr+W5uOemj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kuLrnlLfkurrnmoTkuIDnlJ/vvIzmmK/lhL/lrZDkuZ/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liY3ljYrnlJ/lhL/lrZDmmK/niLbkurLnmoTlvbHlrZDvvIzlkI7ljYrnlJ/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lrZDnmoTlvbHlrZDjgII8L3A+PHA+PGVtPjEwMC48L2VtPueItueIseaYr+S4gOmY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eItueIseWmguWxse+8jOmrmOWkp+iAjOW3jeWzqO+8jOiuqeaIkeacm+iA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VouaUgOeZu++8m+eItueIseWmguWkqe+8jOeyl+aXt+iAjOa3sei/n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/g+aAnOS4jeaVoumVv+WVuO+8m+eItueIseWmguays++8jOe7humVv+iAjOa6k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3jOS4jeaVoua2iei2s+OAgueItueIseaYr+a3semCg+eahOOAgeS8n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0geiAjOS4jeWPr+WbnuaKpeeahO+8jOeEtuiAjOeItueIseWPiOaYr+iLpua2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HgueahOOAgeW/p+mDgeiAjOS4jeWPr+S8geWPiueah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5qE5Lyf5aSn5LmL5aSE5Zyo5LqO77yM5peg5aOw5peg5oGv55qE5YWz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77yBPC9wPjxwPjxlbT4xMDIuPC9lbT7niLjniLjlsLHlg4/ouqvovrnnmoT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vvIzniLHkvaDmnIDmt7HvvIzljbTlj4jkuI3lloTooajovr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uOeIuOaYr+i2heS6uu+8jOS/neaKpOaIkeWOu+WBmuaciei2o+iAjOS4j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i++8jOiwouiwouaCqOiuqeaIkeacieS6huaXoOadoeS7tumAgOi3r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WFqOi6q+iAjOmAgOWbnuWIsOaCqOeahOS/neaKpOWciOWG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rKh5pyJ5aSq5aSa55qE6KiA6K+t77yM5rKh5pyJ5aSq5aS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Y206K6p5oiR5L2T5Lya5Yiw54i25Lqy55qE6YKj6aKX54K954Ot55qE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pu06K6p5oiR5b+Y5Y205LqG56qX5aSW55qE5a+S5rWB77yM5Yas5aSp5Ly85Lm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44CCPC9wPjxwPjxlbT4xMDUuPC9lbT7niLbkurLlg4/mmK/kuIDmnKz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znmoTlhL/lpbPluLjluLjor7vkuI3mh4LniLbkurLvvIznm7TliLDku5bku6z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kuYvlkI7vvIzmh4Llvpfku4DkuYjlj6vnmoTml7blgJnvvIzlho3ph43mlr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mnKzlpKfkuabvvIzmiY3og73or7vmh4LniLbkurLnmoTpgqPpopfnnJ/or5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niLHmmK/kuIDpg6jpnIfmkrzlv4PngbXnmoTlt6jnnYDvvIzor7vmh4Lkuob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sLHor7vmh4LkuobmlbTkuKrkurrnlJ/jgII8L3A+PHA+PGVtPjEw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eItuS6su+8jOWmguaenOacieadpeS4lu+8jOaIkei/mOaEv+W9k+aCqO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3LjwvZW0+54i25Lqy55qE5rKJ6buY5a+h6KiA5Li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w5a+M55qE5YaF5b+D5oiP44CCPC9wPjxwPjxlbT4xMDguPC9lbT7miJ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ojlubPlh6HvvIzku4DkuYjpg73nu5nkuI3kuobmiJHvvIzljbTlj4jku4DkuYj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EwOS48L2VtPuW4uOivtO+8jOeItueIseaYr+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WogeS4pe+8m+eItueIseaYr+S4gOaxquawtO+8jOa3seiXj+S4jemcsu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Yr+S4gOWPjOaJi++8jOaKmuaRuOedgOaIkeS7rOi1sOi/h+aYpeWkj+eni+WGr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abtOaYr+S4gOa7tOazqu+8jOS4gOa7tOmlseWQq+a4qeW6pu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Lqy54ix55qE54i454i477yM5oKo5bCx5YOP5piv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ICM5oiR5piv5qCR5bqV55qE5bm86I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MWZhdml5a3J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FmYXZpeWty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510CF2ECF4362ADAD2D529CF8B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