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EAF87A1C1C4D5E90F4A1D1063A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AF87A1C1C4D5E90F4A1D1063A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4i25Lqy5Y675LiW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peeItui+nuS4lui/keWFrei9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PiOWbnuaipumHjOadpe+8m+azquawtOa7oeecvOWkmuaEn+aFqO+8jOaAneS6s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mHiuaAgOOAguilv+WkqeWuieWlvemtgueBteWcqO+8jOaBqeW+t+aXoOi+uea3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tkOassuWtneiAjOS6suS4jeW+he+8jOS7iueUn+WNiumAlOW9kui3r+i/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LiOmmmeS4ieafseaLnOeIueWomO+8jOi3quWvueiLjeWkqe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tneWEv+i6q+WNg+mHjOWklu+8jOa4heaYjuelreaAneWcq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LiOmmmeS4ieafseaLnOeIueWomO+8jOi3quWvueiLjeWkqeecv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WtneWEv+i6q+WNg+mHjOWklu+8jOa4heaYjumbqOaWreS5neWbnu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S8pOiLpueXm+W+heiKseaYju+8jOaipumHjOaAneS6suaciO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tumAneS5oeWIq+W9kui3r+i/nO+8jOeUsOemvua1k+mDgeWPiOS4sOma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kuiKguaAneS6suW9semHjemHje+8jOWIq+WQjuW3suaYr+WHoOi9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m+WGouaCvOeItuW/g+a/m+a/m++8jOS7meS5oemavuW9kuahpe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7oeecvOiPium7hOW8gOS4jeaEle+8jOaAneS6suaAu+WcqOacgOa1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lv+mjjuepv+WjgeS6keS9jummlu+8jOaer+azqui9u+eXlemFkuWMluivl+OAg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lOiCoOepuuWIsOeiju+8jOS4neS4nemmmemsk+S5seaIkOaCsuOAguabvue7j+S8pOa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Zr++8jOinpuebruS4uuWbmuaAjuWliOivje+8gTwvcD48cD48ZW0+Ny48L2VtPu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4peazquecvOiMq++8jOe7j+W5tOemu+aBqOeXm+iCneiCoOOAguS9leWgqueIt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mOefre+8jOacquino+a1geW5tOWuoui3r+mVv+OAguS4luS6i+aXoOW4uOe7iOaci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WumuWNtOaXoOW4uOOAguWHhOeEtuazquS9nOa4heaYjumbqO+8jOWksea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eZvuWRs+WHieOAgjwvcD48cD48ZW0+OC48L2VtPuilgeikk+e/gei/h+S4lu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WPiOS6oeOAguWRvei/kOWkmumFuOalmu+8jOWygeaciOa7oeayp+ahkeOAguWWhOiJ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aSre+8jOS7geaFiOiqiei/nOaJrOOAguadpeWFruWLpOWKs+S9nO+8jOWOu+WFruW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OAguWPpOeogOS7jeS4jeaHiO+8jOS7memAneaWueWuieivpuOAguWEv+Wls+Wk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mCu+S6puaEn+S8pOOAguW/g+WGheaDs+eItuavje+8jOaipumHjOingemrmO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ogOW+gOaYlOmdou+8jOS7v+S9m+ivneWutuW4uOOAgumGkuadpeaLreazquecv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W/huaCsuWHieOAguaciee8mOadpeeUn+S8mu+8jOWGjeS+jeS6suS+p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WwveingeaZqOabpu+8jOmAneiAheS4jeWkjeWbnu+8m+W5s+WO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bru+8jOaYpeadpeW/g+assuWCrOOAgjwvcD48cD48ZW0+MTAuPC9lbT7mmKjlpJ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rvvvIzkvp3ml6flpJzmnaXpppnjgILpppnpo5jli77miJHlm57lv4bvvIzkuIDku73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4/jgILmr4/liLDmmKXpo47lkLnpnaLvvIzogIHniLbli6Tnv7vogJXlnLDvvIzogIH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v5njgILkvYbmhL/mma/plb/lnKjvvIzoi6bkuZDoh6rlvpzlvonjgILmnKrogq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mtYvvvIzmnIDmlq3ogqDjgILkuIDliIbmuIXphpLvvIzlh6Dku73msonpu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ofjgILkuIDmmYPljYHlubTml6Dor63vvIzlhpnmu6Hor5fnr4flvpLlr4TvvIz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plb/jgILljbPkvr/og73lpoLmraTvvIzov5jmmK/ms6rmsar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bKB5riF5piO5b+D5qyy6KOC77yM5pen5Lmh5ouc5aKT5Y+j6Zq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5YeG5aSH5ZCr5oKy6LWw77yM5Y6G5Y6G55WZ6L+e5rKQ5rOq5p2l44CC5LiA6Le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6ICB54i277yM5ruh5bGx6I2J6Z2h5b+15pil6IuU44CC5YeJ6aOO5Ya36Zuo57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c5qCR5q6L5bSW5Y2K5aOB5ZOA44CCPC9wPjxwPjxlbT4xMi48L2VtPuerr+m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ItuS6suiKgu+8jOS4h+ivreaAneS4peivieaxqOe9l+OAguS6lOi9veaCoOaCoO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aWueWGt+WGt+iJkOW/p+aziuOAguWkqeWgguaCqOiAgeWuieW6t+WBp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utuS6uuS/seedpuWSjOOAguelreeyveakv+W6reeWvOazquW/hu+8jOaDmuaVm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seWEv+atjOOAgjwvcD48cD48ZW0+MTMuPC9lbT7muIXmmI7ml7boioLlgI3mgJ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avlnZ/lopPpk63mganmg4XjgILniLbmr43lkKvovpvogrLlhL/lpbPvvIznvo7lvrf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sLjplb/lrZjjgILnu7/msLTpnZLlsbHln4vlhYjpqqjvvIzoi43mnb7nv6Dmn4/kvL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mmKXnp4vlvLnmjIfnnqzmga/ov4fvvIzlhYjkurrmv4DlirHli4f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t5bCK5a6254i25aKT56KR5YmN77yM6Z2S57+g5oqk5oyB5b+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6YGl5oOz5pWZ6KiA5YWz5YiH5oSP77yM6L+95oCd5Yqd5a2m57Si5rGC6Zq+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On56m36YCU6Ium77yM5L+t5py05bi45a2Y5b+r5LmQ6aSQ44CC5piO5pyI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ey5Y6777yM5aSc5rex5LuN54Wn5bKt5bKX5a+S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+m+WLpOiCsuWQjuS6uu+8jOWSjOedpuS5oemHjOWPi+S4uumCu++8jOa3se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omOS6su+8jOS9leaXpeaKpeW+l+WFu+iCsuaBq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bph43pmLPlt7LkuYXnnKDvvIzmr4/pgKLkvbPoioLms6rlpoLms4njgILkuIDnlJ/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v6Dkuo7lhZrvvIzkuIPnp6nmuIXpo47mlYjlnKPotKTjgILotKPku7vlnKjogqnmibb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uqLlv4PotaTog4bnuqDmlpzlgY/jgILogIzku4rprYLprYTlvZLku5nph4z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7HlkI3kvKDkuIflubTjgII8L3A+PHA+PGVtPjE3LjwvZW0+5oCA5oOz5a6254i2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+15Yiw5LuK5pel5b+D5Li65a6944CC54i25Lqy55Sf5YmN5Zyo5Lq66Ze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K6Lev5p2l5oyH54K544CC5b+D5b+D55u45Y2w5oOF55u46L+e77yM5a2Y6Lqr56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625Zut44CC5oSf5b+15Lqy5Lq66YO95aWJ54yu77yM5r+A6LW35oOF5oCA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nuWknOmAgeeItuW9kuaVhemHjO+8jOWIsOWxi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NgeWIhuOAguWIneWFreWFreaXtua6mOeEtumAne+8jOaIkeeItueZu+S7mei/ke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po47pnJzpm6jpm6rlr4TojIXluq3vvIzljYHlhavk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ojlrZ3ngbXjgILkvYPlnLDmlLbnsq7ov73ml6XmnIjvvIznvJ3ooaPnlJ/orqHkvLT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kv63li6Tnq4vkuJrlhYjkurrlv5fvvIzogJXor7vkvKDlrrblkI7ll6PppqjjgIL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pKnloILku5nlvbHlnKjvvIzmnp3nuYHlj7bojILorrDlip/pk6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mv6Jm95aW956m66YGX5oGo77yM6Zq+5oql5oWI54i25YW76IKy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tuWik+WgguWJjeiNiem9kOiCqe+8jOmVv+ecoOWFq+Whm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W5tOW5tOeBr+iKgua4heaYjuelre+8jOWdn+WJjeaLnOeItuazqua2n+a2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I7ml7bluo/lj4jova7lm57vvIzku4rlsoHpgYfn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rLjgILpgaXmg7PnqbrlsbHkuJjmi7HlpITvvIzokL3oirHni6zoh6rpm6jkuK3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6YGH5Zyo5qKm5Lit77yM6YaS5p2l5rOq5ruh5be+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75omr5aKT77yM5Y+q6KeB5LiA5Zyf5aCG44CC5aSx6JC95b2S5pWF6YeM77yM5Li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r6Iyr44CC5Lq655Sf5oOF6Zq+5LqG77yM5oS/57ut5LiL5LiW57yY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cjI1NXdmcnl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IyNTV3ZnJ5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AF87A1C1C4D5E90F4A1D1063A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