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8:4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9D554A8853D985F6E8207D7008A8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9D554A8853D985F6E8207D7008A8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luaXqeaIluaZmu+8jOiDveWkn+mBh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lve+8m+aIlumjjuaIlumbqO+8jOiDveeJteedgOS9oOeahOaJi+WwseWlve+8m+a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luWwke+8jOS9oOiDveWcqOS5juaIkeWwseWlve+8m+aIluiLpuaIluS5kO+8jOaIke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WwseWlveOAguWPquaDs+WRiuivieS9oO+8muacieS9oOecn+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PkeWRhueahOaXtuWAme+8jOWkmuWNiuaYr+aDs+S9o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cn+ato+eIseS4gOS4quS6uu+8jOW+iOWkmuS6i+aDheaYr+S8muaDhe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geeahOOAguS4gOS4quS6uueIseS4jeeIseS9oO+8jOWcqOS4jeWcqOaEj+S9oO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n+inieW+l+WIsOeahOOAguS4jeimgemql+iHquW3se+8jOS4jeimgeWLieW8u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9oOWdkOi/h+eahOaymeWPkeWuveS6hu+8jOS9oOeIse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WBnOS6hu+8jOmCo+WkqeeahOaIkeetieS9oOetieaIkOS6huaRhuiu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yoeacieS6uuS8muWWnOasouWtpOeLrO+8jOaAleeahOS4jeaYr+WtpO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i+nOi0n++8jOWPquaYr+avlOi1t+W/veWGt+W/veeDre+8jOWtpOeLrOiuqe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i4j+WunuOAguS9oOWcqOaIkei6q+i+ueS5n+Wlve+8jOWcqOWkqei+ueS5n+e9o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S4lueVjOeahOinkuiQveacieS4gOS4quS9oO+8jOinieW+l+aVtOS4quS4lueV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4qeaflOWuieWumuS6huOAgjwvcD48cD48ZW0+Ni48L2VtPuS4jeimgeWvueaIk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oOaDr+S6hu+8jOS8muacn+W+heabtOWkmuOAgjwvcD48cD48ZW0+Ny48L2VtPu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7mei/h+S9oOmXreS4iuecvOedm+aNguS9j+iAs+acteeahOS/oeS7u++8jOWwseeu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uumDveWQpuWumuS9oO+8jOaIkeS5n+S8muermeWcqOS9oOi/mei+ue+8jOS4gOWm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gOeahO+8jOebuOS/oeS9oO+8gTwvcD48cD48ZW0+OC48L2VtPuimgeaYr+S4luS4i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S7rOS4pOS4quS6uuWkmuS5iOWlve+8jOaIkeS4gOWumuimgeaKiuS9oOasuui0n+W+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WHuuadpeOAgjwvcD48cD48ZW0+OS48L2VtPuS4jeimgei9u+aYk+iiq+W9seWTj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q+Wkqui/h+acieeQhuaZuuOAguS6uuS4jeiDvea0u+W+l+WkquaYjueZve+8jOW/g+mH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wseWlveOAgjwvcD48cD48ZW0+MTAuPC9lbT7kvaDniLHmiJHvvIzmiJHniL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lv4PvvIzkuKTkuKrkurrvvIzniLHlsLHmmK/pgqPkuYjnroDljZ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2g5YOP5LiA6IKh5rip5pqW55qE5pil6aOO77yM5r+A6LW35LqG5oiR5b+D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4ix55qE5rOi5r6c77yb5L2g5YOP5LiA54mH6L275p+U55qE5LqR5b2p77yM57ya6I63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a5oOF55qE6KeG57q/44CCPC9wPjxwPjxlbT4xMi48L2VtPuS9oOi1sOadp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eahOacn+W+heWcqOi/nOaWue+8m+S9oOemu+WOu+eahOaXtuWAme+8jO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ipue7lemtgueJteeahOacn+W+heOAgjwvcD48cD48ZW0+MTMuPC9lbT7nlKjkuIDmn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nmoTml7bpl7Tnm7jpgYfvvIzlnKjmiJHmnIDnvo7lpb3nmoTlubTljY7ph4zvvI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nvo7lpb3nmoTlp7/mgIHvvIzpgYfop4HkvaDjgII8L3A+PHA+PGVtPjE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ZSv5LiA5oOz5YGa55qE5bCx5piv5Yqq5Yqb77yM6K6p5pyq5p2l55qE5L2g6Le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iw5pyA5ZCO5Lmf5LiN5ZCO5oKU44CCPC9wPjxwPjxlbT4xNS48L2VtPueci+iBiu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vuWwseaYr+eci+S4gOS4quS6uuWPmOW/g+eahOWFqOi/h+eoi++8jOWug+ingeivg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aYr+aAjuS5iOS7juaXoOivneS4jeivtO+8jOS4gOatpeatpeWPmOaIkOaXoOiv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tOOAgjwvcD48cD48ZW0+MTYuPC9lbT7mnIDorqnkurrpqoTlgrLnmoTkuI3mmK/ooqv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ov73vvIzogIzmmK/mnInkuIDkuKrkuI3nrqHmgI7moLfpg73kuI3kvJrmlL7lvI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E3LjwvZW0+5aaC5p6c54ix5LiK77yM5bCx5LiN6KaB6L27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L+H5py65Lya77yM6I695pKe77yM5Y+v6IO95L2/5L2g5ZCO5oKU5LiA6Zi15a2Q77yM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m77yM5Y205Y+v6IO95L2/5L2g5ZCO5oKU5LiA6L6I5a2Q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WJje+8jOaIkeaAu+iupOS4uuaIkeS7gOS5iOmDveS4jee8uu+8jOiHquS7jumBh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aIkeaEn+iniemZpOS6huS9oO+8jOWJqeS4i+eahOaIkemDvee8uuWw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orqnkvaDnl4XnmoTkurrvvIznu5nkuI3kuobkvaDoja/vvJvnu5nkvaDo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iI3kuI3lvpfkvaDnl4XjgII8L3A+PHA+PGVtPjIwLjwvZW0+6YGX5oa+5Yi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X5LiN5Yiw77yM6L+Y5piv5b6X5Yiw5LqG5Y+R546w5Y205rKh5pyJ6YKj5LmI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IkeS4jeefpemBk+WIq+S6uuaYr+aAjuS5iOaIkOWKn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efpemBk++8jOWmguaenOS9oOS4jeWKquWKm+WwseS4gOWumuS4jeS8mu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lpzmrKLkuIDkuKrkurrnmoTml7blgJnlvojlrrnmmJ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h6rlt7LlvITkuKLkuobvvIzlm6DkuLrmiJHku6zmgLvmmK/mg7Pmlrnorr7ms5Xmio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j5jmiJDlr7nmlrnllpzmrKLnmoTmoLflrZDjgII8L3A+PHA+PGVtPjIzLjwvZW0+54i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aSa5Zac5qyi77yM6ICM5piv5pyJ5aSa5L6d6LWW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h+eJqeaDs+S9oOS4jeWPiuaIkeW/g+W/teS9oO+8jOS4h+eJqeWWnOS9oOS4jeWPi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puS9oOOAgjwvcD48cD48ZW0+MjUuPC9lbT7niLHmmK/msLjmgZLnmoTvvIzlpJbooaj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Lnlj5jvvIzkvYbmnKzotKjmsLjov5zkuI3lj5jjgII8L3A+PHA+PGVtPjI2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pe26Ze05Y+r6YGH6KeB5L2g5pyJ5LiA56eN5Zac5qyi5Y+r5Y+q5pyJ5L2g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yq5p2l5Y+r5YWo6YOo6YO95piv5L2g44CCPC9wPjxwPjxlbT4yNy48L2VtPuabvue7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WwkeW5tO+8jOWIsOWmguS7iumjjuW6pue/qee/qe+8jOi/mOaYr+mCo+WPjOahg+i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IneW/g+S7jeacquaUueWPmOOAguWWnOasoueci+S9oOeskeeahOingeeJmeS4jeing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usOW/huS4rea4qeaflOeahOiEuOOAgjwvcD48cD48ZW0+MjguPC9lbT7lhbblrp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nlKjlpJrlpb3vvIzmiJHllpzmrKLlsLHlpb3vvIzlj6blpJbvvIzmiJHmsqHmnI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vaDkuI3lq4zlvIPlsLHlpb3jgII8L3A+PHA+PGVtPjI5LjwvZW0+5oiR5Lya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qyh5Zue55y45o2i5Y+W5LiO5L2g55qE5LiA5qyh55u46YGH77yM5YaN55So5oiR5aaC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Zyo5p+Q5Liq6YGl6L+c55qE6KeS6JC96Z2Z6Z2Z5Zyw5oOz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ZveWkqeimgeWlveWlveivu+S5pu+8jOS5pumHjOacieS9o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OAguWknOaZmuimgeWlveWlveedoeinie+8jOaipumHjOacieS9oOaDs+img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vaDlv73nlaXmiJHnmoTml7blgJnmiJHop4nlvpflhaj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73nlaXkuobmiJHvvIzkvaDlnKjkuY7miJHnmoTml7blgJnvvIzmiJHljbTlv43kuI3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73nlaXkuoblhajkuJbnlYzjgII8L3A+PHA+PGVtPjMyLjwvZW0+6L+Y6K6w5b6X5L2g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L+H5oiR5LiN5Lya6K6p5oiR5oqK5L2g5om+5LiN6KeB77yM5Y+v5L2g6Lef6ZqP6YKj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5qE5YCZ6bif6aOe55qE6YKj5LmI6L+c77yM54ix5YOP6aOO562d5pat5LqG57q/77yM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L2g6K645LiL55qE6K+66KiA44CCPC9wPjxwPjxlbT4zMy48L2VtPuacie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t+WkseS6huiHquaIke+8m+WkseWOu+S9oO+8jOaIkeWkmuS5iOW4jOacm+iHquW3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pui/t+WkseOAgjwvcD48cD48ZW0+MzQuPC9lbT7miJHmuLTmnJvniLHmg4Xph4zmnIn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IDkuKrkurrvvIzlnKjku5blv4Pph4zvvIznn6XpgZPmiJHnmoTpgJ7lvLrlkozohIblv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miJHpnIDopoHnmoTlkbXmiqTlkozlronmhbDvvIzmuIXmpZrmiJHmiYDmnInnmoTn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nhLblkI7nlKjmuKnmmpbnu4bohbvnmoTniLHmnaXljIXlrrn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aB5L2g55+l6YGT77yM5Zyo6L+Z5Liq5LiW55WM5LiK5oC75pyJ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2J552A5L2g55qE77yM5LiN566h5Zyo5LuA5LmI5pe25YCZ77yM5LiN566h5Zyo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Y+N5q2j5L2g55+l6YGT77yM5oC75pyJ6L+Z5LmI5Liq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cieS6m+S6i+aDheS9oOi2iuaYr+aLvOWRveWOu+aKk+S9j+Wug+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ahOS8pOWus+Wwsei2iuWkmu+8jOWAkuS4jeWmguWPiuaXtuaUvuW8gOWPjOaJi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g+WOu+OAgjwvcD48cD48ZW0+MzcuPC9lbT7miYDmnInnmoTmoIflh4bpg73mmK/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nmoTkurrlh4blpIfnmoTvvIzlvZPkvaDpgYfliLDkvaDlv4PliqjnmoTkurr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moIflh4blsLHkuI3lho3mmK/moIflh4bkuob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6i5bey57uP5aSf5aSa5LqG77yM5LiL5LiA5Liq77yM5Y+v5LiN5Y+v5Lul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44CCPC9wPjxwPjxlbT4zOS48L2VtPuWmguaenOacieS4gOWkqe+8jOiuqeS9oO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GjeS5n+aEn+WKqOS4jeS6huS9oO+8jOiuqeS9oOaEpOaAkueahOWGjeS5n+a/gOaA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S9oO+8jOiuqeS9oOaCsuS8pOeahOWGjeS5n+S4jeiDveiuqeS9oOa1geazqu+8jOS9o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pemBk+i/meaXtuWFie+8jOi/meeUn+a0u+e7meS6huS9oOS7gOS5iO+8jOS9oOS4u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S7mOWHuuS6huS7gOS5iOOAgjwvcD48cD48ZW0+NDAuPC9lbT7mnIDlpb3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mK/mg7PkvaDmg7PliLDlk63jgILmnIDlpb3nmoTkuqvlj5fmmK/mnInkvaDnmoTpmark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aSa5biM5pyb5ZKM5L2g5LiA5Liq5LiN5bCP5b+D5bCx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iw6ICB5LqG77yM5ZOq5oCV5LiA6Lev5YaN5aSa55qE6I2G5qOY5puy5oqY77yM5Y+q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GA5piv5L2g5bCx5aW944CCPC9wPjxwPjxlbT40Mi48L2VtPuWBh+WmguS6uueUn+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uOmBh++8jOaIkeS4jeS8muebuOS/oe+8jOacieS4gOenjeS6uuWPr+S7peeZvueci+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ieS4gOenjeS6uuS4gOiupOivhuWwseinieW+l+a4qeaal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DkuLrku5bkuI3llpzmrKLkvaDkuobvvIzmiYDku6XkuI3kvJrlv4Pnlrz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jgII8L3A+PHA+PGVtPjQ0LjwvZW0+6ZSZ55qE5Lq65bCx5piv6ZSZ55qE5Lq6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Zug5Li65L2g6IO95b+N5oiW6ICF6IO954as5aSa54K55pe26Ze077yM5bCx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qE5Lq644CCPC9wPjxwPjxlbT40NS48L2VtPuS4jeW/heaJv+ivuuawuOi/nO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aIkeS4gOWkqeWPiOS4gOWkqeOAgjwvcD48cD48ZW0+NDYuPC9lbT7lpKflrrbpg7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gKflrZDlvojmhaLvvIzlhbblrp7miJHkuZ/lj6/ku6Xlvojlv6vvvIzmr5Tlp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naLmnInni5fov73miJHvvIzmiJbogIXvvIzkvaDlnKjliY3pnaLnrYn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4ix5oOF5LiN5Lyk5Lq677yM5Lyk55qE5piv5rC46L+c5a6e546w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6KqT5bGx55uf44CC5aSx5Y675LiN5Y+v5oCV77yM5oCV55qE5piv6Kem5pmv6IC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52554mp6ICM5oCd5Lq644CCPC9wPjxwPjxlbT40OC48L2VtPuS9oOaYr+i9puWBn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u+eCmeeDreeahOW+rumjju+8jOeCueeHg+S6huaIkeW/g+W6leeIseaDheeahOeHpeeB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nu5nkvaDnmoTmg4Xor53ljYPkuIfooYzvvIzooYzooY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3lpoLkuIDlj6XkvZnnlJ/mmK/kvaDjgII8L3A+PHA+PGVtPjUw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Lev6L+H77yM6K+35aW95aW96Lev6L+H77yBPC9wPjxwPjxlbT41MS48L2VtPuS7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tOaIkeWIsOmFkuS8tOaIke+8jOS7juaIkeeIseS9oOWIsOaIkeeijeS9oO+8jOS7juWP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zo+WIsOWPr+aQgeWPr+W8g+OAgjwvcD48cD48ZW0+NTIuPC9lbT7kuIDkuKrkurrlg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LzlvpfkvaDnqbfmnoHkuIDnlJ/ljrvllpzmrKLvvIzkuI3mmK/nnIvku5bog73lr7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pb3vvIzogIzmmK/nnIvku5blv4Pmg4XkuI3lpb3nmoTml7blgJnog73lr7nkva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t67jgII8L3A+PHA+PGVtPjUzLjwvZW0+5biM5pyb6KKr5a6g54ix77yM5Y+X5LiN5b6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aeU5bGI44CCPC9wPjxwPjxlbT41NC48L2VtPuiwouiwouS9oO+8jOmdoOi/keaIk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aIke+8jOeEtuWQjuemu+W8gOaIke+8jOi/meS4qui/h+eoi+W3sue7j+i2s+Wkn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eWvOW+iOS5heOAgjwvcD48cD48ZW0+NTUuPC9lbT7ooYzpgY3kuJbpl7TmiYDmnI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pgIbnnYDml7blhYnotbDvvIzlj6rkuLrku4rnlJ/kuI7kvaDpgoLpgI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7Sv5LqG5oqK5b+D6Z2g5bK45q2H5LiA5q2H44CC5pu+57uP5oul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+Y6K6w77yM5bey57uP5b6X5Yiw55qE5pu05Yqg54+N5oOc77yM5bGe5Lq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6KaB5pS+5byD77yM5bey57uP5aSx5Y6755qE55WZ5L2c5Zue5b+G44CC6YCJ5ou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KaB5ZCO5oKU77yM6Ium5LqG5omN5oeC5b6X5ruh6Laz77yM55eb5LqG5omN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Lyk5LqG5omN5piO55m95Z2a5by644CCPC9wPjxwPjxlbT41Ny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mZquS8tOiZveS4jeingei6q+W9se+8jOWNtOW+iOecn+ivmu+8jOacieS4gOenjeWu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veaChOeEtuaXoOWjsO+8jOWNtOW+iOa3seaDhe+8jOmZquS8tO+8jOS4jeS4gOWumu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PquimgeW/g+mHjOacie+8jOaEn+aDhe+8jOS4jeS4gOWumuihqOeZve+8jOWPquim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IsOOAgjwvcD48cD48ZW0+NTguPC9lbT7kvaDnmoTov4fljrvmiJHmnaXkuI3lj4rl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vvIzkvaDnmoTmnKrmnaXmiJHlpYnpmarliLDlupXjgII8L3A+PHA+PGVtPjU5LjwvZW0+5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5qE5Lq654ix6IOh5oCd5Lmx5oOz77yM5b+D6L2v55qE5Lq654ix6Ieq6K6o6Ium5Z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cgOWQjuaIkeS7rOaXoOivneWPr+ivtO+8jOS6juaYr+WP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S6huayiem7mO+8jOaIkeS5n+ayoeaciemCo+S5iOmavui/h++8jOWFtuWunuaXqeivp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e7k+aenOOAgjwvcD48cD48ZW0+NjEuPC9lbT7miYDosJPniLHmg4XlupTor6XmmK/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sLjov5zlvIDlv4PlnLDkuIDotbfmiZPlrrbliqvoiI3vvIzogIzkuI3mmK/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nKjmmpflpITllK/llK/or7ror7rlnLDliIbotYPjgII8L3A+PHA+PGVtPjYyLjwvZW0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ac5qyi77yM5omA5Lul5Lya5LuL5oSP5b6I5aSa5LqL77yM6KaB5piv5LiN5Zac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Lya55Sf6YKj5LmI5aSa5rCU5LqG44CCPC9wPjxwPjxlbT42My48L2VtPuS9oOS6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i++8jOaIkeWwseeVmeWcqOS9oOi6q+i+ueOAgjwvcD48cD48ZW0+NjQuPC9lbT7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IDovojlrZDvvIzlt67kuIDlubTjgIHkuIDkuKrmnIjjgIHkuIDlpKnjgIH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vrDjgIHpg73kuI3nrpfkuIDovojlrZDjgII8L3A+PHA+PGVtPjY1LjwvZW0+5pyJ576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u77yM6KeB5LmL5LiN5b+Y44CC5LiA5pel5LiN6KeB5YWu77yM5oCd5LmL5aaC54u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cgOa1qua8q+eahOaVheS6i+ayoeaciee7k+WxgO+8jOac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eIseaDheayoeacieiogOivre+8jOWPquacieW9vOatpOW/g+eBteeahOWlkeWQ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ahOeIseS6uu+8jOS4gOWIh+WwveWcqOS4jeiogOS4re+8gT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lpb3nmoTniLHmg4XlsLHmmK/vvIzljIXlrrnlvbzmraTnmoTov4fljrvvvIznm7j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nmoTmnKrmnaXjgII8L3A+PHA+PGVtPjY4LjwvZW0+5L2g5L2P55qE5Z+O5biC5L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6I5oOz6Zeu5L2g5pyJ5rKh5pyJ5bim5Lye77yM5Y+v5piv5oiR5b+N5L2P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oCV5L2g6K+05rKh5bim77yM6ICM5oiR5Y+I5peg6IO95Li65Yqb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4ix5L2g77yM5Y2057uZ5LiN5Yiw5L2g5oOz6KaB55qE6Zmq5Ly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e6teacieWNg+S4h+iKreiVieaJh++8jOS4jeiDveeGhOaIkeeBq+eEsO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iJHkuI3mlaLor7TlnZrmjIHkuIvljrvlsLHkuIDlrp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kvYbmmK/vvIzkuIDml6bmlL7lvIPlsLHkuIDml6DmiYDmnIn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oOz5bim5L2g6LWw6L+H5pil56eL77yM56m/6L+H5riF5pmo6Zuo6Z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N5pma5LqR6Zye77yM5Y6G57uP5rKn5qGR5Lq65LiW77yM6ICM5oiR5L6d5pen54ix5L2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44CCPC9wPjxwPjxlbT43Mi48L2VtPuaIkee+oeaFleeahOS4jeaYr+mjjuWNjuato+iM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S+o++8jOiAjOaYr+aQgOaJtuWIsOiAgeeahOWkq+Wmh+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lvIDlp4vkuLrkuIDkuKrkurrntKflvKDog6HmgJ3kubHmg7PvvIzpgqP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lvIDlp4vjgII8L3A+PHA+PGVtPjc0LjwvZW0+54ix5oOF5L2/5Lq65b+Y6K6w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pe26Ze05Lmf5L2/5Lq65b+Y6K6w54ix5oOF44CCPC9wPjxwPjxlbT43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S4uu+8jOatu+WcqOS6hu+8jOaIkeS7peS4uuOAgjwvcD48cD48ZW0+NzYuPC9lbT7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t5/noaror7Tov5nmiYDosJPlvpfniLHmg4XkuobvvIznoarml6nlt7LkuI3nm7jkv6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4ix77yM5rKh5pyJ5o235b6E77yM6ZyA6KaB55So5b+D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44CC54ix77yM5Y+q5pyJ5LuY5Ye677yM5omN5pyJ5pS26I63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cieetieWIsOeJqeaYr+S6uumdnuS5i+WQju+8jOS6uuaJjeS8muaHguW+l+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aAu+aYr+WcqOaIkeS7rOacgOS4jeaHgueahOaXtuWAme+8jOmUmei/h+acgOec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OAgjwvcD48cD48ZW0+NzkuPC9lbT7kvaDnmoTlkI3lrZfmmK/miJHmnIDniLHnmoTor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ph4znmoTllK/kuIDljZXor43vvIzkvaDnmoTnrJHlrrnmmK/miJHmnIDniLHnmoTlvbHni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llK/kuIDlvbHlg4/vvIzkvaDlsLHmmK/miJHlnKjniLHnmoTmtbfmtIvph4znmoT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rnj63vvIHkvaDmmK/miJHmr4/lpKnlubPlh6Hml6XlrZDph4znmoTllK/kuIDmg7P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wLjwvZW0+5oiR55qE54ix5b6I566A5Y2V77yM6LCB5Lya54m1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5yL5pel5Ye655qE5rWq5ryr44CCPC9wPjxwPjxlbT44MS48L2VtPuaIkeaDs+aK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WlveeahOmDvee7meS9oO+8jOWNtOWPkeeOsOS4lueVjOS4iuacgOWlv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OAgjwvcD48cD48ZW0+ODIuPC9lbT7niLHmg4XkuI3lsLHmmK/kuIDngrnngrnlt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vvIzmiJHltIfmi5zkvaDlg4/kuKroi7Hpm4TvvIzkvaDnlrzniLHmiJHlg4/kuKrlran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oiR5rKh5pyJ5YGc5q2i54ix5L2g77yM5oiR5Y+q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Go546w5Ye65p2l77yM5Zug5Li65oiR55+l6YGT5peg6K665oiR5aSa5LmI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O95LiN5Lya5piO55m9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ybnFlb3FqcnA0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m5xZW9xanJw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9D554A8853D985F6E8207D7008A8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