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495DD591DC1DC61343EBE0872A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495DD591DC1DC61343EBE0872A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7uZ5Zac5qyi55qE5Lq6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WPqu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wj+m4n+mcgOimgee/heiGgO+8jOmxvOWEv+emu+S4jeW8gOawtO+8jOS4j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iKseS4jeW8gOOAguePjeaDnOS4juS9oOi1sOi/h+eahOavj+S4gOWkqe+8jOWcqOS5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seW6pueahOavj+S4gOW5tOOAgu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eahOS4gOW5tOW8gOWQr+aWsOeahOW4jOacm++8jOaWsOeahOepuueZve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eahOaipuaDs++8jOaLguWOu+WygeaciOS5i+WwmO+8jOiuqeasoueskeWSj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juWTgOaEgeWcqOW/g+S4reWHneaIkOS4gOmil+WOmumHjeeahOaZtuiOueeahOeQ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aWsOW5tOW/q+S5kO+8gTwvcD48cD48ZW0+My48L2VtPuaYpeiKguW/q+S5kO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e+juWlveeahOW/g+aEv+elneS9oOW/q+S5kOi/nui/nu+8geiuuOS4que+juWm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elneS9oOS6i+S4muWchuWchu+8geiuuOS4que+juS4veeahOW/g+aEv+elneS9o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eUnO+8gTwvcD48cD48ZW0+NC48L2VtPuWknOmHjOetieW+heedgOS9oOaWsOW5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W9k+mSn+WjsOaVsuWTjeeahOS4gOeerOmXtOaIkeWwhuS4juS9oOWFseS6q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4gOWkqe+8jOaIkeeahOW/g+S4juS9oOWQjOWc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Yr+WPtuWwluS4iueahOS4gOa7tOawtOePoO+8jOS7jua4heaZqOWIsOWknOaZ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Hneinhu+8jOWcqOi/meS4queJueauiueahOaXpeWtkOmHjO+8jOWMluS4uuS4gOWj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lneemj++8geaWsOW5tOW/q+S5kO+8gTwvcD48cD48ZW0+Ni48L2VtP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Au+aYr+acieWdj+eahOS6i+eJqeiBlOezu+WcqOS4gOi1t+OAguW5uOemj+eahO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gOW+gOWwseS8muaYr+aCsuS8pOOAguaDs+aLpeacieWug++8jOeJoueJouWcsOWwhuWu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Ji+W/g+mHjO+8jOe7neS4jeiogOaUvuW8g+OAguS6sueIseeah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WsOW5tOW/q+S5kO+8jOW/q+W8gOWPr+S5kOOAguWQ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+ezle+8jOmAgeS9oOWVpeWRou+8n+S5sOS7tuekvOeJqe+8jOaEn+inieWkqui0t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temynOiKse+8jOiKsemSseabtOWkmuOAguWFjei0uUtJU1PvvIzmhI/kuIvlpoLkvZX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pZ3kvaDmlrDlubTlv6vkuZDvvIE8L3A+PHA+PGVtPjg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rDlubTliLDvvIznn63kv6Hml6nml6nljrvmiqXliLDjgILnpZ3kvaD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pobrliKnlt6XotYTpq5jvvJvkuIfkuovlpoLmhI/lv4Pmg4Xlpb3vvJvlkIn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lpb3ov5DliLDvvJvlubjnpo/nlJ/mtLvluLjlvq7nrJH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j6rmg7PmkLrmiYDmnInnmoTniLHkuI7mtarmvKvvvIz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vvIzlkozmiJHkuIDotbfov4fmlrDlubTlkKfvvIHnrYnkvaDvvIHmg7PkvaDvv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wLjwvZW0+5L2g5oul5pyJ5aSp5L2/55qE5a656LKM44CB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2Q44CB57qv55yf55qE56yR5a6544CB5peg56m355qE5rS75Yqb77yM5Zyo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aSE77yM6L+Y5L+d5oyB552A5LiA6aKX5aSp55yf5ZaE6Imv55qE56ul5b+D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LqG77yM56Wd5Lqy54ix55qE6IqC5pel5b+r5LmQ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aDs+eahOedoeS4jeedgOinie+8jOW/teS9oOW/teeahOW/g+aApuaApueb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Bi+S9oOaBi+eahOmsvOi/t+W/g+eqje+8jOeIseS9oOeIseeahOW/q+imgeatu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WsOW5tOW/q+S5kOOAgjwvcD48cD48ZW0+MTIuPC9lbT7miJHlkKzop4Hmnpf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o7DvvIzlpoLlkIzkvaDmipPkuI3kvY/nmoTmuKnmn5TjgILoirHlvIDoirHokL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vvIzkupHljbfkupHoiJLkupHnn6Xlv4PjgILmr4/kuIDkuKrlkoz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g73mmK/mmbTlpKnjgII8L3A+PHA+PGVtPjEzLjwvZW0+5biM5pyb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5Yiw55qE56ys5LiA5p2h56Wd56aP77yM5q+U5oiR5pep55qE57uf57uf5ZKM6LCQ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W95oOF55qE6K+d5pS+5Zyo5b+D6YeM77yM6KaB5L2O6LCD77yb5oiR5Y+R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piv56Wd56aP77yb5pil6IqC6ZyA6KaB5b+r5LmQ77yM5L2g5oe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IseS6uu+8jOS9oOW8gOeql+S6huWQl++8n+ivt+S9oOaJk+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aWsOaYpeeahOmjjuWQuei/m+S9oOeahOWxi+WtkO+8jOiuqeaWsOaYpeeahO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S9oOeahOWxi+WtkO+8jOiuqeaIkeaWsOW5tOeahOelneaEv++8jOmjmO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uOAgjwvcD48cD48ZW0+MTUuPC9lbT7mhL/lv6vkuZDlubjnpo/nmoTlhYnnjq/nvKD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Yror4nkvaDmiJHmnIDnnJ/mjJrnmoTnpZ3npo/vvJvmiYDmnInlpb3kuovpg73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ubjnpo/lubPlronjgII8L3A+PHA+PGVtPjE2LjwvZW0+6buY6buY5Zyw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x77yM6buY6buY5Zyw5oCA5b+16Zq+6IiN6Zq+5YiG77yM6buY6buY5Zyw56Wd56a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6buY6buY5Zyw54m15oyC5rC46L+c5Zyo5b+D77yM6buY6buY5Zyw562J5b6F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6buY6buY5Zyw56Wd56aP5pil6IqC5oSJ5b+r44CB5Zui5ZyG44CB5qyj5Za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PC9wPjxwPjxlbT4xNy48L2VtPuaIkeeUqOaJi+iusOW/huS6huS9oO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As+iusOW/huS6huS9oOeahOWjsOmfs++8jOeUqOWUh+iusOW/huS6huS9o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qOecvOedm+iusOS9j+S6huS9oOeahOeCueeCuea7tOa7tO+8jOeUqOW/g+iusOW/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4gOWIh++8jOaIkeeIseS9oO+8jOWunei0ne+8gT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mlrDlubTvvIzmiJHnmoTniLHkurrvvIzmhJ/osKLkvaDnmoT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oozvvIzmhJ/osKLkvaDnu5nkuojmiJHnmoTlhbPlv4PjgIHnkIbop6PlkozmlK/mj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Hlhajpg6jnmoTniLHvvIE8L3A+PHA+PGVtPjE5LjwvZW0+5paw5bm06Zeu5aO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KaB6LaB5pep77ya5oS/5oKo5bm06L275rC45LiN6ICB77yM6Jaq5rC0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paw6auY77yM55Sf5rS75q+P5aSp5pyJ5qyi56yR77yM5L2z5Lq655u45Ly05aSV5L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aKe5aSa5LiN5YeP5bCR77yM5paw5bm05aW96L+Q5oqK5L2g5om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7membqOWkqeWFheS4iueUteWwseacieW9qeiZueeahOe+juS4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OaZmuWFheS4iueUteWwseacieeZveWkqeeahOmtheWKm++8jOe7meaXtumXtOWFh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acieWli+aWl+eahOWKqOWKm++8jOe7meelneemj+WFheS4iueUteW5uOemj+Wws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WKm++8jOiAgeWphu+8jOaWsOW5tOW/q+S5kOOAgjwvcD48cD48ZW0+Mj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nlJ/mtLvvvIzlpoLlkIzml6DoirHmnpzmoJHnmoTmnpzlrZDmuJDmuJ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Jvlj4jlpoLokaHokITmoJHlvIDoirHmlL7pppnvvIzkuI7or7jlpKnnqbnoi43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4/ml6Xmr4/lpJzov7Dor7TnnYDnpZ7nmoTojaPogIDvvIznpZ3kvaDku6zkv6n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yLjwvZW0+5Zu05Z2Q54KJ54Gr6L6577yM54Ok5LiN5pq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riF6Iy277yM54Ok5LiN5pqW56qX5aSW55qE5LiA5pyI77yM5oiR5ZKM5pil5oS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q2k5Yi777yM5pyJ5LiA5aO26YWS6K+l5aSa5aW977yM5L6/5Y+v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aJ77yM5Lqy54ix55qE77yM5paw5bm05b+r5LmQ77yBPC9wPjxwPjxlbT4y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WQkeS9oOmXruWjsOWlve+8m+emj+iZjuWVuO+8jOeUn+a0u+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hemcnOWCsu+8jOaWsOaYpeWuueminOS/j++8m+mereeCrumXue+8jOW5uOemj+mHkeWF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eneWktOWZqu+8jOWWnOm5iuaKiuaYpeaKpe+8m+elneS9oO+8mu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Qieelpe+8gTwvcD48cD48ZW0+MjQuPC9lbT7nibXotbfkvaDnmoTmiY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5/kvaDotbDvvIzkuI3orrrotKvnqbflr4zotLXvvIznm7jmibbliLDogIHlhbH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kvaDvvIzkurLniLHnmoTvvIzorqnmiJHlkozkvaDkuIDnlJ/po47pm6jlkIz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rKJ6buY5a+h6KiA77yM6IO96L+b5pWi6YCA77yM562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7yV77yM5Lul5ZCv5bGx5p6X77yM6L+Z5piv5L2g5Lus55qE57K+56We5YaZ54W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6b6Ium5LqG77yB5oS/5aSp5LiL5omA5pyJ5Zyo5aSW5omT5ou855qE5Lq6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i48L2VtPuelneemj+S4gOS9jee+juS4vei/t+S6uu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Wue+8jOaIkOeGn+err+W6hO+8jOWPiOWAjeWPl+i1nuWPueeahOWmmeS6uuWE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jcuPC9lbT7msqHmnInoirHnmoToiqzoir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pznmoTnlJzpppnvvJvmsqHmnInng5vnmoTmmI7kuq7vvIzmsqHmnInmrYznmoTlmLn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v4PpppnkuIDnk6PvvIzlhbPmgIDkuIDku73vvIzkuLrogIHlqYbkvaD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pZ3npo/vvJrmlrDlubTmhInlv6vvvIE8L3A+PHA+PGVtPjI4LjwvZW0+5rKh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aw5bm077yM5oCd5b+15pyL5Y+L5LiN5YGc5q2H77yM5aW96L+Q5bi45Ly05LiN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77yM57+75byA6L+H5Y675q+P5LiA6aG177yM5oSf5Yqo6LWw6L+H5q+P5LiA5Yi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b+D5Li65L2g56WI56aP77yM5oiR5o+Q5YmN56Wd5L2g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YpeWkqeeahOmSn+WjsOWTje+8jOaWsOW5tOeahOiEmuat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aWsOW5tOeahOmSn+WjsO+8jOaVsuWTjeS9oOW/g+S4reW/q+S5kOeah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S4juW5s+Wuie+8jOWmguaYpeWkqeeahOiEmuatpee0p+e0p+ebuOmaj++8ge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Wunu+8jOaIkeawuOi/nOS4juS9oOWQjOWcqO+8gTwvcD48cD48ZW0+MzA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nKjmiJHorrDlv4bnmoTnlLvlsY/kuIrlop7mt7vkuoborrjlpJr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kvLzplKblpoLnu4fvvIHor7fmjqXlj5fmiJHmt7Hmt7HnmoTnpZ3mhL/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mrKLkuZDmsLjov5zkvLTpmo/kvaDvvIH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Zyo6L+Z5Liq5YWF5ruh5Zac5oKm55qE5pel5a2Q6YeM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6Z2S5pil6ZW/6am777yM5oS/5bCG5LiA5Lu95a6B6Z2Z5ZKM5Zac5oKm5oKE5oK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77yM6ICB5amG5paw5bm05b+r5LmQ77yBPC9wPjxwPjxlbT4zMi48L2VtPuWWp+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vuWvueesvOe9qeasouS5kOeahOWuueminO+8jOmmmemGh+eahOe+jumFkuS8oOmAk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mOeUnO+8jOe7muS4veeahOeDm+WFieaYoOeFp+W8gOW/g+eahOeskeiEu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bi+ezleihqOi+vuWvueS9oOeahOelneaEv++8mu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orqnniLHnmoTnpZ3npo/ljJbmiJDnvJXnvJX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rqnniLHnmoTmgJ3lv7Xlj5jkvZzniYfniYfmmbbojrnnmoTpm6roirH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kvaDnmoTohLjpoorvvIzono3lhaXkvaDnmoTlv4Pph4zjgILkurLniLHnmoT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0LjwvZW0+5b+r6KaB6L+H5bm05LqG77yM55+t5L+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5o+Q5YmN6YCB57uZ5L2g44CC5o6l5pS26ICF5YGl5bq36Zmq552A5L2g77yM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+r5LmQ5Ly0552A5L2g77yM5Yig6Zmk6ICF5bm456aP6Lef552A5L2g77yM6L2s5Y+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oGL552A5L2g44CC6aKE56Wd5paw5bm05b+r5LmQ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kp+S6uu+8jOS9oOS8n+Wkp+eahOeUn+i+sOS5i+aXpeWPi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aIkemDvemAgeS9oOS4gOS4quekvOeJqe+8jOS7iuW5tOS5n+mAgeS9o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vOWQp++8geW4jOacm+S9oOWWnOasou+8jOWTquWwseaYr+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jwvcD48cD48ZW0+MzYuPC9lbT7kurLniLHnmoTvvIzov5nkuID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voPmt7HnmoTmgJ3lv7XjgILlsLHorqnpo47mjY7ljrvmu6Hlv4P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kvaDnlJzonJznmoTmoqblooPvvIznpZ3kvaDmi6XmnInkuIDkuKrngb/ng4L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M3LjwvZW0+6Zuq5YyW5LqG77yM6YKj5piv5Zug5Li65oiR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aSp5pm05LqG77yM6YKj5piv5Zug5Li65oiR55qE55yf6K+a77yb5Y2z5L2/57uT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mf5piv5Zug5Li65oiR56Wd56aP55qE5rC45oGS77yB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mq5L2g6LWw6L+H5q+P5LiA5Liq5pil6IqC77yBPC9wPjxwPjxlbT4zOC48L2VtPu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4jeWIsOeahOeUnOicnO+8jOe8lue7h+W5uOemj+eahOiKseevrumAgee7me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eUnOicnOmBjeW4g+S9oOaIv+mXtOeahOavj+S4quinkuiQvemHjO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e+juWlveeahOWbnuW/hu+8jOWPquWboOacieaIkeelneemj+S9oO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kuPC9lbT7mraPlpoLnjqvnkbDpgJfkurrllpzniLH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luKbnu5nkvaDmhInlv6vvvIzlm6DkuLrkvaDmmK/mnIDlj6/niLHnmoTlprn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lubTnhJXlj5HlhYnlvanvvIzkvLTpmo/nnYDllpzmgqblkozmrK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mmI7liLDml6XokL3jgII8L3A+PHA+PGVtPjQwLjwvZW0+5oiR6K6p54i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7yV57yV5rip5pqW55qE6Ziz5YWJ77yM6K6p54ix55qE5oCd5b+15Y+Y5L2c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qE6Zuq6Iqx77yM5p2l5Lqy5ZC75L2g55qE6IS46aKK77yM6J6N5YWl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Lqy54ix55qE77yM5paw5bm05b+r5LmQ77yBPC9wPjxwPjxlbT40M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e8mOWIhu+8jOWRvei/kOWuieaOkuS9oOaIkeebuOmBh++8geS9oOaYr+iuqeaIk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Co+enjeS6uu+8jOS8vOS5juW+iOS5heS7peWJje+8jOaIkeWwseW3sueGn+ivh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S5n+iuuOi/meS4gOeUn++8jOS9oOWwseaYr+aIkeeahOmSn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mKXmmpboirHlvIDml6XvvIzkurrpl7Tnm7jmgJ3ml7bvvIzniLHkva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vvIzkuLrkvaDlhpnpppbor5fjgILmmKXpo47lkLnkurrphonvvIzoirHlvI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DniYfmt7Hmg4XmhI/vvIzkvYbmhL/kvaDlv4Pnn6XjgILlrp3otJ3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rDlvpfmg7PmiJHjgII8L3A+PHA+PGVtPjQzLjwvZW0+5LuK5bm0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55Yir5oCd5b+15L2g77yM5oiR55qE54ix5Lq644CC6K6p5aSp5LiK55qE5pif5pi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Wd56aP77yM6K6p5ZON5b275aSp6ZmF55qE5aOw5aOw5oqx56u55Lyg6L6+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LiN5rid55qE55yf5oOF44CCPC9wPjxwPjxlbT40NC48L2VtPuS4gOenkumXt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hu+8jOaNouadpeS4gOeUn+eahOWbnuW/hu+8jOS6uueUn+aAu+aciemCo+S5iOWkmu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Wlh+i/ueaYr+mBh+S4iui/meS5iOWlveeahOS9oO+8jO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adpe+8jOelneS9oOaWsOW5tOW/q+S5kO+8geawuOi/nO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mK/kvaDkvb/miJHnmoTnlJ/mtLvmnInkuobmhI/kuYn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l6Dms5XnlKjoqIDor63ooajovr7vvIzmg7PkuI7kvaDlhbHluqbnlJ/lkb3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lKjmiJHmu6HmgIDnmoTniLHvvIznpZ3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il6IqC5oGt5Zac5L2g77yM5Y+R5Liq55+t5L+h56Wd56aP5L2g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bGe5LqO5L2g77yM5byA5b+D55qE56yR5a655bi45Ly05L2g77yM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oOz552A5L2g77yM5pyA5ZCO6L+Y6KaB6YCa55+l5L2g77yM6LSi56We54i354i3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6/5L2g5ZOm44CCPC9wPjxwPjxlbT40Ny48L2VtPuaXtumXtOingeivgeedgOeI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+8jOepuumXtOW8pea8q+edgOebuOaAneeahOWKquWKm++8jOW/g+i3s+aUueWPmO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eS9oOmCo+Wkqei1t++8jOeIseS9oOeahOaDheiKguWFheebiOi/meadoeS/oeaB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Ev+W5uOemj+WxnuS6juaIkeWSjOacgOeIs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uIzmnJvvvIzmmK/kuIDnp43nlJzonJznmoTnrYnlvoXvvJvmnIvlj4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v67mnaXnmoTnpo/liIbvvJvmg7Plv7XvvIzmmK/kuIDku73muKnppqj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vvJvmmK/kuIDkuJbpmr7op6PnmoTnvJjliIbjgILnpZ3mlrDlubTnmoT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lv6vkuZDvvIzlpJrngrnlvIDlv4PvvIE8L3A+PHA+PGVtPjQ5LjwvZW0+5L2g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yJ5aSa6ZW/77yM5oiR55qE54ix5bCx5YOP6KO56ISa5biD77yM6Z+15ZGz5oK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Zeu5oiR54ix5L2g5pyJ5aSa55yf77yM5oiR55qE54ix5bCx5YOP6aqM6ZKe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yq6L6o55yf44CC5qyi6L+O5rex5YWl5LqG6Kej77yM5oiR5piv5ZCm5oOF5rex5oSP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4jOacm+acgOe+juWlveeahOelneemj+S4ju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9oOWNs+WwhuadpeS4tOeahOS4gOW5tOOAguS7juS9oOeahOW/g+i1sOWQk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iuqeaIkeS7rOi4j+edgOS4gOi3r+mynOiKse+8j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WQieelpeW6t+S5kOOAgjwvcD48cD48ZW0+NTE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jbPlsIbmj63luZXvvIzlj5HmnaHnn63kv6HpgIHmnaXnpZ3npo/vvJr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plIXlkIznha7vvIzlkInnpaXlpoLmhI/kuIDoiLnlkIzmuKHvvIzlubPlronpob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rot6/vvIzlubjnpo/lpb3ov5DkuIDlkIzlpZTotbTjgILnpZ3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yLjwvZW0+6ICB5amG6LCi6LCi5L2g77yM5aaC5p6c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YeP77yM5bCx5rKh5pyJ5oiR55qE5a2p5a2Q5rCU77yM5rKh5pyJ5L2g55qE5a6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oiR5aaC5LuK55qE5pS+6IKG44CC6ICB5amG55yf55qE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Sf5rS755qE5aaC5q2k6L275p2+44CCPC9wPjxwPjxlbT41My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4juaXpeS/seWinu+8jOS9oOaYr+aIkeWcqOi/meS4quS4lueVjOS4iuacgOmS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iAgeWphu+8jOaWsOW5tOW/q+S5kO+8jO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r7fmiorlhpnnu5nlvbzmraTnmoTmg4XkuabkuIrpnaLnmoTngbDlsJj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ph43mlrDor7vkuIDor7vjgILmiorov4fljrvnmoTorrDlv4bmgaLlpI3otbf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kvZPpqozmiJHku6znmoTniLHjgILnpZ3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yl5LiN5Y6755qE5pqu6Imy77yM5Yeg55Wq5oCd5b+177yb6YGT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77yM55yf5b+D56Wd56aP44CC5oKE5oKE5Zyw5ZGK6K+J5L2g77yM5oiR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Lqy5YiH55qE6Zeu5YCZ77yM56Wd5Lqy54ix55qE5L2g77ya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eUn+WRveWPquacieS4gOasoe+8jOaEv+S9oOaK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5uOemj+aKk+eJouOAguaWsOW5tOWPquacieS4gOWkqe+8jOaEv+S9oOaXtuWIu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WIhuavj+enkuOAguelneemj+WPquacieS4gOadoe+8jOe7meS9oOS4gOS4qu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mHkemSn+e9qe+8geaWsOW5tOW/q+S5kO+8gTwvcD48cD48ZW0+NT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ml7bpl7Tlkozot53nprvvvIzlj6rkuLrnrYnlvoXkvaDnmoTlh7rnjrDvvIzmiJH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hI/or4blkozor63oqIDvvIzlm6DkuLrmg7PkvaDkuIDnm7TmnKrlj5j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kuobjgILlsL3nrqHmraTliLvmnKrop4HvvIzkvYbmiJHov5jmmK/opo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4LjwvZW0+5oOz6K6w5b2V5LiL5L2g5omA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qC35a2Q77yM5Y205pu055+l5L2g55qE5a2Y5Zyo5bey5piv5YW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6aOO5pmv44CC5Lqy54ix55qE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Ksee/qee/qe+8jOWPtueJh+eJh++8jOWPkeS4quefreS/oeWv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mjjuWbnuWbnu+8jOi3r+i9rOi9rO+8jOS6uueUn+S4gOS4luW+iOefreaagu+8m+a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aciOi/nui/nu+8jOiuuOS4quW4jOacm+ezu+W/g+mXtO+8m+awtOa7tOa7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eCue+8jOaWsOW5tOW/q+S5kOawuOebuOS8tO+8gTwvcD48cD48ZW0+Nj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m6roirHpo5jnnYDlkInnpaXvvIzng5/oirHngrnnh4PmtarmvKvvvIzmhL/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kLrmiYvvvIzkuIDnlJ/lubPlronvvIHmlrDlubTlv6vkuZ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MzY05Liq5pel5pel5aSc5aSc77yM5oiR55qE5b+D5Zyo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aw5pil55qE5pe25Yi777yM5oiR5L6d5pen5Zyo562J5b6F77yM562J5b6F5L2g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5qE6K+t6KiA44CC5paw5bm05aW977yBPC9wPjxwPjxlbT42Mi48L2VtP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mZquWcqOWutuS6uui6q+i+ue+8jOW/g+S4reaDpuW/teedgOS9oO+8m+aDs+W/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S9oOS5n+WcqOeJteaMguedgOaIkeOAguerr+i1t+S4gOadr+e6oumFk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IsOS6huS9oOeahOWAqeW9se+8jOW4jOacm+aYjuW5tOaWsOW5tO+8jO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teaJi+WFseW6pu+8gTwvcD48cD48ZW0+NjMuPC9lbT7mr4/kuIDmnLXpm6roirH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iJHniLHkvaDnmoTnrJHohLjvvIzmr4/kuIDlj6XnpZ3npo/vvIzpg7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JHniLHkvaDnmoToh7voqIDvvIzmgJ3lv7Xpmo/mlrDlubTnmoTohJrmraXmhIjmvJTm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mhL/kvaDmlrDlubTjgIHmlrDlubTpg73lv6vkuZ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paw5bm077yM5LiA5Liq5oiR5rC46L+c5b+Y5LiN5o6J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iK5bid5L+d5L2R5L2g5LiA55Sf5bmz5bmz5a6J5a6J44CB5YGl5YGl5bq3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5oiR55qE54ix5Lq644CCPC9wPjxwPjxlbT42NS48L2VtPu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ivgeOAgeaXoOazleWQkeS9oOaJv+ivuuS7gOS5iO+8jOS9huaIkeS8muWBmuWIs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S9oOaciemlpemlv+eahOaEn+inie+8jOmCo+aXtuS9oOWumu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3suWQq+eskemlv+atu+WcqOS9oOeahOaAgOaKseS4reOAgu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YuPC9lbT7kuIDkuKrlubPlh6HnmoTml6XlrZDlm6Dkva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lh6HvvIzkuIDkuKrmma7pgJrnmoTml7bliLvlm6DkvaDogIzkuI3mma7pgJr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JbnlYzlm6DkvaDmm7Tnsr7lvanvvIzku4rlpJznmoTmmJ/nqbrlm6DkvaDmm7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mlrDlubTlv6vkuZDvvIE8L3A+PHA+PGVtPjY3LjwvZW0+5aSq6Ziz5b2T56m6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6b2Q5aOw5Y+r44CC6b2Q5oqK56Wd56aP5oql77yM5L2g55qE5paw5bm05Yiw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6Jyc5Yiw77yM5LuO5q2k5rKh54Om5pyr6Lev44CC5bq35YGl5qyi5b+r5Yiw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Q6YCN6L+c44CCPC9wPjxwPjxlbT42OC48L2VtPuWcqOS9oOaWsOW5tO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yoeaciei3n+S9oOWcqOS4gOi1t++8jOWPquW4jOacm+S9oOiDveW/q+S5k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e+juS4ve+8jOeUn+WRvemcgOimgeWli+aWl+OAgeWIm+mAoOWSjOaKiuaPo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S6sueIseeahOaIkeeIseS9oO+8gTwvcD48cD48ZW0+Njk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nmoTlvq7nrJHvvIzorqnmiJHlv4Pot7PvvIzomb3pu5jpu5jml6Dor63vvIzljbT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oqpPlsbHnm5/vvJvkvaDnnJ/mg4XnmoTlm57miqXvvIzkuKTmiYvnm7jnibX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b/or7rkuIfljYPjgILmlrDlubTvvIzmiJHlj6rmhL/kuI7kvaDmkLrmiYv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uK5aSp5pyJ5LqG5L2g5LiW55WM5pu057K+5b2p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pif56m65pu054G/54OC77yM5LuK5aSp5Zug5Li65L2g5Lq66Ze05pu0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Zug5Li65L2g5oiR6KeJ5pu05bm456aP77yM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cqOi/meS4queJueWIq+eahOaXtuWIu++8jOacieaIkeWvueS9o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OAguiuqeS6keaNjuWOu+aIkea7oeW/g+eahOelneemj++8jOeCuee8g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Oe+jueahOaipu+8jOWPquaEv+S9oOaLpeacieS4gOS4quW5uOemj+W/q+S5kOeah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zIuPC9lbT7lpb3nmoTkuJzopb/mgLvmmK/mnInlnY/nmoTkuov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nKjkuIDotbfjgILlubjnpo/nmoTovrnnvJjlvoDlvoDlsLHkvJrmmK/mgrLkvK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6XmnInlroPvvIzniaLniaLlnLDlsIblroPmipPlnKjmiYvlv4Pph4zvvIznu53kuI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LogIHlqYbvvIzmlrDlubTlv6vkuZDvvIE8L3A+PHA+PGVtPjcz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5aW95pyI5ZyG5aSc77yM5riF6aOO5b6Q5p2l5pe277yM55So5rWB5pif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6K645oS/5oiR5Lus55qE54ix5oOF44CC5Lq655Sf55yf55qE5b6I55+t5pqC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s5bqU5omn5omL55u45pC677yM55u454ix5LiA55Sf44CC5auB57uZ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cqOaXtumXtOeahOiNj+iLkua1gemAneS4re+8jOaDs+i1t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eahOS9oO+8jOaAneW/teayueeEtuiAjOeUn+OAguS4gOW8oOeyvuiHtOeahOWNo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FlOaAneW/teeahOaDheaAgO+8jOWKoOS4iuiZlOivmueahOelneemj++8jOWvhOS6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S9oOOAgjwvcD48cD48ZW0+NzUuPC9lbT7ku4rlpKnmmK/kvaDnmoTmlr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HmsLjov5zlv5jkuI3mjonnmoTml6XlrZDjgILmhL/kuIrluJ3kv53kvZ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ubPlronlronjgIHlgaXlgaXlurflurfjgIHlubjnpo/lv6vkuZDvvIH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2LjwvZW0+5rKh5pyJ6ZK75oiS77yM5Lmf6IO95aW95aW9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L+Y5Zyo77yb5rKh5pyJ5a2Y5qy+77yM5Lmf5LiN5Lya56a75by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2g54us54m555qE54ix44CC5oiR5Lus55qE54ix77yM5peg6ZyA6I2j5Y2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+M6LS177yM5Y+q6KaB5L2g5Zyo77yM5bm456aP5bCx5Zyo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r+e6r+eahOelneemj++8jOe6r+e6r+eahOelneaEv++8jOa1k+a1k+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eahOaDhee8mOOAguWbm+a6oueahOiKsemmme+8jOa1k+mDgeeahO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a1qua8q+eahOaXtuWIu++8jOW4puWOu+aIkea1k+a1k+eahOaWsOW5t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WsOW5tOW/q+S5kO+8gTwvcD48cD48ZW0+NzguPC9lbT7kuI3nn6XkuI3op4nliL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n63kv6HkuIDmnaHpgIHnpZ3npo/vvIzlv6vkuZDlubjnpo/msqHmnInovrn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pmo/kvaDpgInvvIznlJ/mtLvnvo7lpb3kuovkuJrnlJzvvIzlpb3ov5Dov57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q3vvIzmg4XosIrplb/lrZjkvaDlkozmiJHnpZ3npo/lvbzmraTlnKjlv4Pnl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rWB5pif5bim552A56Wd56aP5YiS6L+H5aSp5a6H77yM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bim552A56Wd56aP54K55Lqu6buR5aSc77yM5oiR55qE55+t5L+h5bim552A56Wd56aP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e256m677yM6Jm954S25LiN5Zyo5L2g6Lqr6L6577yM5oiR5LiA55u05oqK5L2g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6Wd5L2g5paw5bm05b+r5LmQ77yBPC9wPjxwPjxlbT44MC48L2VtP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S4lueVjOaYr+S4gOeJh+iNkuWOn++8jOmBh+WIsOS9oOS5i+WQj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S5kOWbre+8jOi/h+WOu+eahOiuuOWkmuWygeaciO+8jOWvueaIkeixo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u+eDn++8jOacquadpeeahOaXoOmZkOeUn+a2r++8jOWboOS9oOiAjOW5uOemj+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poLmnpzmiJHov5jmnInkuIDlj6PmsJTmiJHlsIb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lpoLmnpzmiJHov5jmnInkuIDmu7TnnLzms6rmiJHlsIbkuLrkvaDogIz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nmoTnnLznnZvlj6rog73nnYHlvIDkuIDmrKHmiJHluIzmnJvnnIvliL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HogIHlqYbvvIzmlrDlubTlv6vkuZDvvIE8L3A+PHA+PGVtPjgy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L2g55qE5LuB5oWI5L2/6L+Z5Liq5LiW55WM5Y+Y5b6X5oSI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6L+Z5a6M5pW05bGe5LqO5L2g55qE5LiA5aSp5bim57uZ5L2g5bq3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5aaC6JmO5re757+877yBPC9wPjxwPjxlbT44My48L2VtPuaIke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WwseWDj+Wwj+m4n+mcgOimgee/heiGgO+8jOmxvOWEv+emu+S4jeW8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YpemjjuiKseS4jeW8gOOAguePjeaDnOS4juS9oOi1sOi/h+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WSjOS9oOWFseW6pueahOavj+S4gOW5tOOAguelneS9oOaWsOW5tOW/q+S5k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TwvcD48cD48ZW0+ODQuPC9lbT7mlrDlubTvvIzlpKflrrbpg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kIPpppnnmoTllp3ovqPvvIzorqnmr4/kuKrkurrpg73lj6/ku6XlgZzkuI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kIPkuIDpob/lm6LlnIbppa3vvIzlnKjov5nph4zmiJHnpZ3npo/lpKflrrb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jgII8L3A+PHA+PGVtPjg1LjwvZW0+5L2g5piv5oiR5pel5aSc5oCd5b+1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55qE5Lq65ZWK77yM5oiR55So55+t5L+h5pa55byP5p2l6KGo6L6+77yM5L2g5L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ZCn77yf5rC46L+c6YO95Zyo5Li65L2g56Wd56aP5ZWK77yM5Y2z5L2/5L2g5oiR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av44CC5Lqy54ix55qE77yM5paw5pil5b+r5LmQ77yB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Ise+8jOavj+S4gOS4quivl+S6uumDveeIsee+ju+8jOS9oOeahOe+juabtOS7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lnumjnuW/g+mGieOAguS9huaYr+e+juaYr+WPmOWKqOeahOWRgO+8jOaIkeeIs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XoOa2r+WyuOOAguS6sueIseeahO+8jOaWsOW5tOW/q+S5kO+8gT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vb/kurrlj5jlgrvvvIzmg4Xor53mmK/kuIDloIblgrvor53vvIzmg4X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rvor53ov57nr4fvvIzmg4XkurrliJnmmK/kuIDkuKrkuKrlsI/lgrvnk5z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moTlsI/lgrvnk5zvvIE8L3A+PHA+PGVtPjg4LjwvZW0+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45Liq576O5aW955qE5b+D5oS/56Wd5L2g5b+r5LmQ6L+e6L+e77yB6K645Liq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56Wd5L2g5LqL5Lia5ZyG5ZyG77yB6K645Liq576O5Li955qE5b+D5oS/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55Sc77yBPC9wPjxwPjxlbT44OS48L2VtPuaEn+iwouS9oOWcqOaIkee0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7meaIkeS4gOS4qua4qeaalueahOS+nemdoO+8m+aEn+iwouS9oOWcqOaIke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Al+aIkeW+rueskeOAguaEn+iwouS9oOS6sueIseeahOiAgeWph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cqOaIkei6q+i+uem7mOm7mOeahOWuiOWAme+8jO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njqvnkbDmmK/miJHnmoTng63mg4XvvIzns5bmnpz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mmJ/mmJ/mmK/miJHnmoTnnLznnZvvvIzmnIjlhYnmmK/miJHnmoTngbXpr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bpgIHnu5nkvaDvvIzmiJHniLHnmoTkurrvvIzmmKXoioLlvIDlv4PlsLH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aW95LmF5LiN6KeB77yM5Y2B5YiG5oOz5b+144CC5Zyo6L+Z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bi45bi45b+G6LW35YWx5aSE55qE5bKB5pyI44CC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5oOz5LqL5oiQ77yBPC9wPjxwPjxlbT45Mi48L2VtPue7meeIseS6uu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ivrS3ku4rlubTnmoTmlrDlubTmiJHnibnliKvmgJ3lv7XkvaDvvIz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rqnlpKnkuIrnmoTmmJ/mmJ/kuLrmiJHku6znpZ3npo/vvIzorqnlk43lvbvlpKn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lo7DniIbnq7nkvKDovr7kvaDmiJHmraTnlJ/kuI3muJ3nmoTnn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L2g55qE6Zmq5ZCM77yM5oiR55qE5a2k5Y2V6YCA5pWj77yb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oiR55qE5ZOA55eb5raI5YeP77yb5L2g55qE6byT6Iie77yM5oiR55qE5aSx5pyb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5L2g55qE57ua54OC77yM5oiR55qE5oCA5b+16JST5bu244CC5paw5bm0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q5ZCM77yM55u05Yiw5rC45LmF44CCPC9wPjxwPjxlbT45NC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eZvuWFreWNgeS4quaXpeaXpeWknOWknO+8jOaIkeeahOW/g+WcqOetieW+he+8jOi/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aXtuWIu++8jOaIkeS+neaXp+WcqOetieW+he+8jOetieW+heS9oOWAvuivi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vreiogOOAgjwvcD48cD48ZW0+OTUuPC9lbT7ml6XmnIjova7ovazmsLjkuI3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6XnnJ/mjJrplb/nm7jkvLTvvIzkuI3orrrkvaDouqvlnKjlpKnmtq/mtbfop5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ov5zorrDkvY/ov5nkuIDlpKnjgILnpZ3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oiR55qE54ix5Li65L2g5byA5ZCv77yM5YOP55m96Imy55qE6Zeq55S15Yi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b5oiR55qE54ix5Li65L2g5aWU6amw77yM5YOP57qi6Imy55qE6KGA5ray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f5Lqy54ix55qE5paw5bm05b+r5LmQ77yBPC9wPjxwPjxlbT45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AgOeWkeS9oOeUn+WtmOeahOS7t+WAvO+8jOaIkeeahOeUn+WRveWboOS9oOiA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Wlve+8jOaXoOiuuu+8jOi/meS4lueVjOWwhuWPmOaIkOaAjuagt++8jOW4jOacm+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iuWkqeS9oOmDveW/q+S5kOmdnuW4uO+8gTwvcD48cD48ZW0+OTguPC9lbT7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nmoTniLHmg4XvvIzmiafnnYDljYPkuIfkuKrnpZ3npo/vvIzpgIHnu5nmgJ3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mjY7ljrvmuKnppqjlnLDpl67lgJnjgILkuI3nrqHmiJHku6znmoTot53npr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ov5zvvIzlhbPmgIDkvaDnmoTlv4PmsLjov5zkuI3lj5jjgILnpZ3kvaDpmaTlpJ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5LjwvZW0+5YWo5LiW55WM6YO95Li66L+Z5LiA5aSp6ICM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LiA5bm06L+Z5LiA5aSp5piv5L2g5bim57uZ5omA5pyJ5Lq65LiA5Liq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LiA5aSp5piv5L2g55qE5paw5bm077yM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miJHopoHmiorkuIDliIfllpzluoblj5jmiJDlpbbms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pZ3npo/mj4nmiJDlt6flhYvlipvvvIzmsLjov5zlv6vkuZDlgZrmiJDom4vns5U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6C45ZCR5L2g77yB54S25ZCO6K+05aOw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3dWhucTU0cjV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3VobnE1NHI1c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495DD591DC1DC61343EBE0872A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