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77375911BC30544F18C8E8DBF4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7375911BC30544F18C8E8DBF4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pe25YCZ5oCO5Lm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W9k+S4gOS4quWQrOS8l++8jOWuieaFsOedgOS9o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avlOW+l+S4jeWIsOabtOWPr+aAle+8jOWboOS4uuWug+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abvue7j+OAgjwvcD48cD48ZW0+My48L2VtPuS4jeimgeWQpui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PquimgeayoemBl+aGvuWwseS8muacieW4jO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wveOAgee8mOaVo+OAgee8mOaXoOacn++8m+S8pOW/g+OAgeeXm+W/g+OAge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m+aAneW/teOAgeaIkOeWvuOAgeawuOWIhuemu++8m+edgeecvOOAgemXreec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ogOOAgjwvcD48cD48ZW0+NS48L2VtPuS9oOS8muS4jeS8muW/veeEt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l+inkueahOWSluWVoeW6l++8jOaIkeS8muW4puedgOeskeiEuO+8jOaMpeaJi+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WdkOedgOiBiuiBiuWkqeOAgjwvcD48cD48ZW0+Ni48L2VtPuiLpe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acieiwgeS8muWPkeS6hueWr+eahOaDs+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air+mHjOacieeDn+WRs++8jOaIkeWugeaEv+i1sOalvOair++8m+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MpO+8jOaIkeWugeaEv+mAgOemu+S9oOOAgjwvcD48cD48ZW0+OC48L2VtPu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akOWMv+WcqOawtOS4reeahOa1t+iXu++8jOaflOe+juWmguS7mee7q++8j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UgemTvuOAguiAjOS6juaIke+8jOWtpOeLrOaYr+S4jeS8muiDjOWPm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Wni+iHs+e7iOOAgjwvcD48cD48ZW0+OS48L2VtPuS9oOWWnOasoueci+edg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Rhu+8jOaIkeWNtOeIseeci+edgOS9oOeahOWktOWDj+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nKjvvIzmiJHnnJ/nmoTlgZrkuI3liLDpgqPkuYjmvYfmtJL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7mgpTkuobvvIznnJ/nmoTpmr7ov4fkuobvvIznnJ/nmoTlv4Png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Lq655+l6YGT5oiR5pyJ5aSa5Zac5qyi5L2g77y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5+l6YGT77yM5oiR5q+P5aSp5byg5Y+j6Zet5Y+j5o+Q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KiuS4gOWIh+S6pOe7meaXtumXtO+8jOaAu+S8m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W5s+a3oeS4reeahOebuOWuiO+8jOaJjeacgOePjei0te+8m+eugOWNleS4r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acgOW/g+WuieOAgjwvcD48cD48ZW0+MTMuPC9lbT7mr4/kuIDlpKnpg73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r4/kuIDlpKnpg73lnKjml6DogYrvvIznnJ/nmoTlpb3nt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6Ieq5bex77yM5rKh5pyJ5Lq65Lya5piO55m95L2g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bCR5b+r5LmQ5oiW5oKy5Lyk77yM5Zug5Li66YKj57uI56m25Y+q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6KeJ44CCPC9wPjxwPjxlbT4xNS48L2VtPuaIkeaUvuS4i+S6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S4quaAp++8jOaUvuS4i+S6huWbuuaJp++8jOmDveWPqu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TYuPC9lbT7nnbnnianmgJ3kurrnmoTlkI7ljYr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sLHmmK/nianlsLHmmK/kurrpnZ7jgII8L3A+PHA+PGVtPjE3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2g5bCx6IO96LWw5aSa6L+c77yM5pyA5aW955qE55Sf5ZG95piv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rWF5rWF56yR77yM6L276L27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ecn+i+m+iLpu+8jOWWnOasouS9oOS5n+S4gO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g6bmgbzvvIzlsLHlm6DkuLrkuI3og73kuIDkurrljZXni6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YO96L+Z5qC377yM5piO55+l6YGT5YWz54Gv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y877yM6L+Y5piv5Lmg5oOv6KKr56qd6YeM546p77yM5piO55+l6YGT6aWu5paZ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6IOW6L+Y5piv5LiN5b+N77yM5piO55+l6YGT5L2g5LiN54ix5oiR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WGsua3oeeahOS6huaIkeS7rOeahO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S4jeS6huaIkeS7rOeahOabvue7j+OAgj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YDluKbmnaXnmoTlhYnoipLvvIzotrPku6XpgL7otoroh7PkuIDkuKrkuJbnlY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IzLjwvZW0+6YGX5oa+55qE5piv5oiR77yM5rS7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yNC48L2VtPuWNs+S9v+eUn+a0u+acieS4gOWNg+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S9oOWTre+8jOS9oOS5n+imgeaJvuWIsOS4gOS4queQhueUseiuqeiHquW3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WwseaYr+S6uueUn++8jOaIkeS7rOiDveWBmueahOWPquaYr+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+8jOaIkOS4uuabtOWlveeah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lm7Dmg5HlnKjkuo7kvaDop4nlvpfpnIDopoHnoa7lrprkuID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mib7kuI3liLDov5nkuKrmlrnlkJ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4ix5oiR77yM5byA5b+D5LqG5LiA5pW05aSp44CC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4ix5oiR5LqG77yM5Lmf6K645oiR5Lya6Zq+6L+H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aDs+e8uuW4reS9oOeahOacquadpe+8jOWboOS4uuW3sue7j+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eahOabvue7j+OAgjwvcD48cD48ZW0+MjguPC9lbT7lkI7mnaXnoLjnoo7kuo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Z/msqHmjaLmnaXmuIXphpLvvIzlvITohI/oh6rlt7HkuZ/msqHmjaLmnaX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rKh5pyJ55m96LWw55qE6Lev77yM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M77yM6JeP552A5L2g6LWw6L+H55qE6Lev77yM6K+76L+H55qE5Lmm5ZK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IkeacieiHquW3seeahOeQhuaDs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jeWIh+WunumZhe+8jOWcqOWIq+S6uueci+adpeaYr+epuuaDs++8jOmBreWPl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iHquW3seS5n+aEn+WIsOmBpeS4jeWPr+WPi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jp/liJnkuZ/kuIDmoLfvvIzkuI3nu5nkurrmt7vkubHvvIzliKv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6bmiJHjgII8L3A+PHA+PGVtPjMyLjwvZW0+5rC46L+c5LiN6KaB5Zug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K6Ieq5bex6L+H5b6X5Y2R5b6u44CCPC9wPjxwPjxlbT4zMy48L2VtPuS9oOaUv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+8jOaIkeS4jeS8mue6oOe8oOS4jea4he+8jOS4jeS8muW/teW/te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h+aWr+W6lemHjO+8jOS4jeS8muiQjumdoeS4jeaMr++8jOS7iuWQju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IkeOAgjwvcD48cD48ZW0+MzQuPC9lbT7lubPmt6HnmoTml6XlrZDml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r4/lpKnljZXosIPlnLDph43lpI3nnYDml6DlkbPnmoTnlJ/mtLv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Z/kuI3osIjmoqbmg7PjgILlv4PlnLDkuIDkuKrop5LokL3ljJbnrLzvvIz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mm77nu4/vvIzmoY7moo/kuoblm57lv4bvvIzkuZ/ono3kuI3ov5vnjrDlnKjjgI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nYDlv4Pmg4XvvIzlvLrpopzmrKLnrJHjgII8L3A+PHA+PGVtPjM1LjwvZW0+5py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oCV5Yir5Lq66Zeu5L2g5oCO5LmI5LqG77yM5oiR5LiN5p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bCx5piv55y85rOq44CCPC9wPjxwPjxlbT4zNi48L2VtPuaYjuaYj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ino+WGs+eahOmXrumimO+8jOS9oOS7rOWNtOimgemalOedgOWxj+W5l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VsOasoeOAgjwvcD48cD48ZW0+MzcuPC9lbT7ms6rmsLTljJbkvZzkuJ3pm6j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mgrLkvKTku47msqHmnaXov4fjgII8L3A+PHA+PGVtPjM4LjwvZW0+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2g5Y206L+Y56yR552A5Y6f6LC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4jeiDveWcqOS4gOi1t++8jOmCo+S5iOivtOaYjuaIkeS7rO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aXoueEtuayoeaciee8mOWIhu+8jOmCo+S5iOS4jeiDveWcqOS4gOi1t+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Bl+aGvueahOOAgjwvcD48cD48ZW0+NDAuPC9lbT7lpJrluIzmnJv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pgqPmoLfvvIzmiJHkuIDnm7TmnJvkuIvljrvvvIzlsLHlj6/ku6X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6L275piT5oqK6Ieq5bex55qE5Lyk5Y+j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LiW55WM5LiK5aSa55qE5LiN5piv5Yy755Sf77yM6ICM5piv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eIseaDheWcqOaMh+e8nemXtOaJv+iv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bnuW/humHjOa2iOWkse+8jOS4gOWIh+mDveaYr+mAouWcuuWBmuaI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aLmhaLnmoTlrabkvJrkuobkuIDkuKrkurr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I3lnKjmnJ/mnJvosIHnmoTmiYvvvIzkuJbpl7Tlj7XmtYvvvIzkurr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g73oh6rlt7HmiZvlsLHmiZvvvIzliKvlo7DlvKDvvIzkvaDmu6Hohbn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pgqPlj6/og73lj6rmmK/lpb3nrJHlkoznn6v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5qE5pe25YCZ77yM5oqs5aS055yL55yL5aSp56m677yM5YW25a6e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0NS48L2VtPuWDj+WCu+WtkOS4gOagt+S/oe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WDj+WCu+WtkOS4gOagt+i4ouWHuuWOu+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bDmgbDmmK/lm6DkuLrlnKjkuY7lpKrlpJrvvIzmiYDku6XmgLvmmK/mnIn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3LjwvZW0+5rKh5pyJ5LiN5Y+v5rK75oSI55qE5Lyk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7uT5p2f55qE5rKJ5rKm44CC5omA5pyJ5aSx5Y6755qE77yM5Lya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44CCPC9wPjxwPjxlbT40OC48L2VtPuS4jeefpemBk+S9l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3suS4jeWxnuS6juaIke+8jOaIkeWPquiDvem7mOm7mOeliOelt++8jO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OAgjwvcD48cD48ZW0+NDkuPC9lbT7pgYfop4HmmK/kuKTkuKrkur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IDkuKrkurrnmoTlhrPlrprvvIzpgYfop4HmmK/kuIDkuKr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LrkuobpgYfop4HkuIvkuIDkuKrnprvlvIDjgILov5nmmK/kuIDkuK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vIDnmoTkuJbnlYzvvIzkvYbmmK/miJHku6zpg73kuI3mk4Xplb/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oiR5Lus55qE5Lq655Sf5LiA5peg5omA6I63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ul5Li655qE54ix5bCG5oiR5Lus6Jma6ICX5q6G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+8jOWwseaYr+S4quWPr+aAleeahOS4nOilv++8jOW9k+S9o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h+WOu+eahOaXtuWAme+8jOWug+WNtOaXqeW3sua9h+a0ku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kurror6/op6Pkuoboh6rlt7HmnInlj6Pml6Dlv4P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4Hpl7fnmoTlj5HmhYzjgII8L3A+PHA+PGVtPjUzLjwvZW0+5q+P5qyh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5qE5pe25YCZ77yM5bCx5Y+R546w5pyJ55qE5Lq65LiN6IO95om+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l5om+77yM6L+Y5pyJ55qE5Lq65om+5LiN5Y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IkeS7rOe7iOeptuS8muaciemCo+S5iOS4gOWkqe+8jO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WvueaWueOAgjwvcD48cD48ZW0+NTUuPC9lbT7lpIfog47lsLHmmK/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IDlj6XkuI3niLHlsLHlj6/ku6Xnu5nkvaDlpJrlubTnmoTnrYnlvoXkuIDkuK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lpoLmnpzku47kuIDlvIDlp4vlsLHmsqHmnInmj6HkvY/mnIDmg7PopoHnibX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lsoHmnIjlsLHkvJrmiJDkuLrkuI3mlq3nmoTlr7vmib7lkoz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m+5q+S5LiN5L6155qE5YaF5b+D77yM5b6A5b6A5Lya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55qE5a6J5oWw5omT6LSl77yM5YiA5p6q5LiN5YWl55qE5Lyq6KOF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C5L2g5Lq655qE6Z2i5YmN5b275bqV5oqV6ZmN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ieWkmuWwkeecn+W/g+ivne+8jOaYr+S7peeOqeeskeeahOaWueW8j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OAgjwvcD48cD48ZW0+NTguPC9lbT7mr4/lpKnpg73mjILnnYDkuIDkuKrlgZr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omZrkvKrnmoTmtLvnnYDjgII8L3A+PHA+PGVtPjU5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oiR5omN5Y+v5Lul5bCG5L2g5aW95aW955qE5oul5oqx552A77yM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+D6YW444CCPC9wPjxwPjxlbT42MC48L2VtPuayoeW/heimgeWIu+aEj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iwge+8jOaIluiAheWOu+WPluaCpuiwgeOAguS4gOS4quS6uu+8jOayoeaci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oeacieW+iOmavui/h+OAgjwvcD48cD48ZW0+NjEuPC9lbT7kuI3mg7Plho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lp7/mgIHov4fmtLvvvIzmnaXlpLrlj5bkvaDlhpLmmKfogIzlj4jlpJr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YyLjwvZW0+5LiN6KaB5Yqo5LiN5Yqo5bCx5YC+5YW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Y2R5b6u5Yiw5bCY5Zyf6YeM77yM5LiN5aaC55WZ5LiA5Lqb6aqE5YKy5Li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6Ieq5bex77yM5pyA5Y2R6LSx5LiN6L+H5oSf5oOF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wseaYr+S4jeeUmOW/g+S4jeaDheaEv+S4j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aIkeS4jeWQteS4jemXueS4jeeCq+iAgO+8jOaAleaYr+S8muivtOaIke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QuPC9lbT7lpoLmnpzmiJHku6znm7jpgYfvvIz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miJHkvJrorrDlvpfmm7LosIPjgILlpoLmnpzmiJHku6znm7jpgYf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kuK3lvKDmnJvvvIzmiJHkvJrngrnkuq7nga/lhYnjgILlpoLmnpz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miJHotbDmnaXjgILlpoLmnpzov5nkuIDkuJbkuI3ooYzvvIzpgqPlsLH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LiA6aKX5b+D5bGe5LqO5LiA5Liq5Lq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A5LmI5piv5YWs5bmz77yf54ix55qE5rex77yM5Lyk55qE5rex77yM54ix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Ws5bmz44CC54ix5LiK5LiN6K+l54ix55qE5Lq677yM5piv5rC45pe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4ix5LqG5LiN54ix5L2g55qE5Lq677yM5piv55y85rOq5Yaz5aCk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juadpeaJjeWPkeeOsO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S8muaciee7k+aenO+8jOe7iOeptuimgeaYjueZve+8jO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+8jOS9oOiuqeaIkeinieW+l++8jOaIkeS7rOeahOWFs+ezu++8jOS4je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iOWPquiDvei/meagt+OAgjwvcD48cD48ZW0+NjcuPC9lbT7nnIvlvpf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nmoTlsLHkvJrlsJHkuIDngrnjgIL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jgII8L3A+PHA+PGVtPjY4LjwvZW0+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oiR77yM5LiN5b+F57qg57uT5LqO5aSW55WM55qE6K+E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iN5b+F5Li65LqG6K6o5aW9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5omt5puy5LqG6Ieq5oiR44CCPC9wPjxwPjxlbT42OS48L2VtPuS7peS4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+rueske+8jOWwseWPr+S7peeci+S4jeingeeDpuaBvOOAguS7peS4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XreS4iuecvOedm+S6hu+8jOWwseWPr+S7peeci+S4jeingeaVtOS4quS4lueV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NguS9j+iAs+acte+8jOWwseWPr+S7peWQrOS4jeingemCo+S6m+eD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Yr++8jOe7iOeptuWPquaYr+aIkeS7peS4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mr4/kuKrkurrnmoTkuIDnlJ/pg73mmK/ku5bnmoTlv6vkuZDlko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fmiJDnmoTjgILmiJHkuZ/mnInorrjlpJrlv6vkuZDlkozng6bmgbzvvIz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lkozng6bmgbzvvIznu4TmiJDkuobmiJHnmoTmiJDplb/nmo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5a6J6Z2Z55qE5Z2Q552A5oOz5aSa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6I5LmF5b6I5LmF44CCPC9wPjxwPjxlbT43Mi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uueaYk+iiq+aRp+avge+8jOW9k+WIneS9leW/heWPo+WPo+WjsOWjs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kozkvaDkuIDmoLfvvIzpg73mmK/lrrnmmJP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b3lpJrkuovmiJHku6zku6XkuLrmmK/pgIDkuIDmraXmtbfpmJ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IDnmoTmrKHmlbDlpKrlpJrvvIzlsLHmiorku4DkuYjpg73pgID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a+55L2g5YaN5aW977yM5Lmf5oq15LiN6L+H5aW55YG25bC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5y45LiA56yR44CCPC9wPjxwPjxlbT43NS48L2VtPuS9oOS4je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S6uuS5n+S4jeWPr+iDvee7meS9oOeDpuaBv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njrDlnKjov5nkuKrlubTnuqrvvIznoa7lrp7osIHpg73kuI3mg7Plj5bmgq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sIHlnKjkuIDotbfoiJLmnI3lsLHlnKjkuIDotbfvvIzljIXmi6zmnIvlj4v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urLov5zkuobvvIzkvaDllpzmrKLmiJHvvIzmiJHllpzmrKLkvaD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pg73kuI3llpzmrKLlsLHljYPkuIfkuI3opo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Liq5Lq65Zyo5LiW55WM5pez6KeS6JC977yM6L+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5oiR5aSq5aCV6JC944CCPC9wPjxwPjxlbT43OC48L2VtPuaIkeS7r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6uueUn+a8lOe7juaIkOaVheS6i++8jOacieaDheiKgu+8jOacieabsuaK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a8lOe7juaIkOeskeivneOAgjwvcD48cD48ZW0+NzkuPC9lbT7ljbPkvr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u4blv4PlnZrmjIHooYzotbDnmoTlronpnZnvvIznu4jnqbbkvJrlj5Hnjr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ooqvorrDlv4bmlL7pgJD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Lya5Yig5LqG5b2T5Yid5ou85LqG5ZG96YO95oOz55WZ5Li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tuWAme+8jOS4jeaYr+WvueaWue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KiuWvueaWueeci+eahOWkqumHjeOAguW+iOWkmuaXtuWAme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S4gOS6m+S6i+WQjuOAguihqOmdouijheW+l+aXoOaJgOiwk++8jOeskeW+l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mipOWcsOOAguWFtuWunuW/g+mHjOavlOS7gOS5iOmDveeW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BjZWpwMDNr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wY2VqcDAza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7375911BC30544F18C8E8DBF4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