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4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5E70F7EBBC30394A90353AE533B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E70F7EBBC30394A90353AE533B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Wt56Wd56aP55+t5Y+l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mIPC9wPjwvZm9udD48L2NlbnRlcj48cD48ZW0+MS48L2VtPuaIkeeahOaci+WP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eahOmVv+ebuO+8jOmhuuecvO+8geW/teedgOS9oOeahOWQjeWtl++8jOm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edgOS9oOeahOWjsOmfs++8jOmhuuiAs++8geWGmeedgOS9oOeahOaVheS6i++8jOm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iusOedgOS9oOeahOW+rueske+8jOmhuuW/g++8geaDs+edgOS9oOeci+W+ruS/o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mhuuaEj++8geeJm+W5tOacgOacgOmHjeimgeeahOimgemhuuaXpe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4gOW4humjjumhuu+8geWkhOWkhOmhuumjjumhuuawtO+8geaXtuaXtu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i48L2VtPuS7iuWkqeaYr+WGnOWOhuaWsOW5tOeahOesrOWFr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gOmhuueahOelneemj+WcqOacgOmhuua6nOeahOaXtumXtOmAgee7meS9oO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acgOecn+eahOW/g+aEj++8jOelneemj+S9oOaIkeeahOaci+WPi++8jOWIneWFr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WFreWkp+mhuu+8jOWIneS4g+elneaCqOS4g+aYn+mrmOeFp++8jOWIneWFq+eln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dpei0ou+8jOWIneS5neelneaCqOS5neS5neWQjOW/g++8jOWIneWNgeelneaCq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+8jOWNgeS4gOelneaCqOS4gOW4humjjumhuu+8jOeZvuS6i+S6qOmAmu+8jO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eelpe+8jOS4h+S6i+WmguaEj++8jOaIkeWwhuaJgOacieemj+awlOaUvuWcqOW+ruS/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srOS4gOaXtumXtOmAgeWIsOS9oOi6q+i+ue+8jOelneS9oOeJm+W5t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oua6kOa7mua7muOAgjwvcD48cD48ZW0+My48L2VtPuato+aciOWIneWFremhuuWI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eS9oOWFreS4qumhuu+8muS4gOelneS9oO+8muS6i+S4mumhuu+8jOS4mue7qem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6jOelneS9oO+8mueIseaDhemhuu+8jOeJteaJi+S9s+S6uu+8m+S4ieelneS9o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+8jOWBmuS4queJm+S6uu+8m+Wbm+elneS9oO+8muWPi+aDhemhuu+8jOebuOS8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+8m+S6lOelneS9oO+8muWHuumXqOmhuu+8jOaAu+mBh+WlveS6uu+8m+WFre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oui/kOmhuu+8jOWKoOiWquWWnOS6uu+8geaAu+S5i++8jOS4gOWumuimgeS9oO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7iuWkqeaYr+Wkp+W5tOWIneWFre+8jOWFreWFreWkp+mhu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iuuOaIkeeahOelneemj+S4jeaYr+acgOaXqeeahO+8jOS9huWNtOaYr+acgOiv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+8jOS9oOS7iuWkqeaUtuWIsOWkmuWwkeadoeelneemj+efreS/oe+8jOS9h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mgeelneemj+S9oO+8jOeIseS6uu+8jOWNg+S+neeZvumhuu+8jOS6i+S4mu+8jO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acquadpe+8jOS4gOWIh+eahumhuu+8jOaAu+S5i++8jO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mhuuS4iuWKoOmhuu+8gTwvcD48cD48ZW0+NS48L2VtPuelneemj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4jeaXqeS4jeaZmu+8jOmAguaXtuacgOWlve+8jOaJk+W8gOeahOaYr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9qeWktO+8jOmAgeWHuueahOaYr+WQieelpeWlveWKv+WktO+8jOS7iuWkqeaUtu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S6uu+8jOWcqOaWsOeahOS4gOW5tOS4remhuumjjumhuuawtO+8jOS4gOWum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eS4gOW4humjjumhuu+8jOS7iuWkqemAgeWHuuelneemj+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lvei/kOWPjOWAjeOAgemhuumjjumhuuaEj++8jOiuqei/meS7veelneemj+aI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uWKoO+8jOiuqei/meS7vea4qeaalue7p+e7reS8oOmAk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iht+W/g+WcsOelneemj+S9oO+8jOWcqOato+aciOWIneWFr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muWNh+iBjOWKoOiWqumjjuiwg+mbqOmhuu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Qjeato+iogOmhuu+8jOW/q+S5kOeUn+a0u+mhuuawtOaOqOiIn++8jOWutuW6r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4humjjumhuu+8jOi6q+S9k+WBpeW6t+mhuueQhuaIkOeroO+8jOeIseaDheeUnOi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+neeZvumhuu+8jOW5uOemj+WkqeWcsOS4gOi3r+mhuumjju+8jOWkhOS4luaXoOW/p+io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uu+8geelneS9oOW/g+mhuuS6i+mhuuWkqeWkqemhu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WFreWkp+mhuuWIsOecvOWJje+8jOaEv+S9oOeUn+a0u+e+jua7oe+8jOaEv+S9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e8mO+8m+aEv+S9oOi6q+S9k+WBpeW6t++8jOaEv+S9oOW5s+WuieWQieelpe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IkOWKn++8jOaEv+S9oOW/g+aDheaUvuadvu+8m+aEv+S9oOS6i+S6i+mB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eUn+W5uOemj+W4uOebuOS8tOOAguS7luWlueS8iueUuOWbre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9k+mhuu+8jOS6i+S4mumhuu+8jOeIseaDhemhuu+8jOWPi+aDhemhuu+8jOWutuW6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mhuu+8jOS4gOmhuuWIsOW6le+8jOS4gOmhuuW8gOW/g++8jO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C48L2VtPuiht+W/g+WcsOelneemj+S9oO+8jOWcqOato+aci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eS4queJueWIq+eahOaXpeWtkOmHjO+8muWNh+iBjOWKoOiWqumjjuiwg+mbqO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WQjeato+iogOmhuu+8jOW/q+S5kOeUn+a0u+mhuuawtOaOqOiIn+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iwkOS4gOW4humjjumhuu+8jOi6q+S9k+WBpeW6t+mhuueQhuaIkOeroO+8jOeIs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ZvuS+neeZvumhuu+8jOW5uOemj+WkqeWcsOS4gOi3r+mhuumjju+8jOWkhOS4l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ogOWSjOW/g+mhuu+8geelneS9oOW/g+mhuuS6i+mhuuWkqeWkqemhuu+8ge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OS48L2VtPuWcqOi/meS4quWQieelpeeahOaXpeWtkOmHj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ruS/oemAgeelneemj++8jOaEv+S9oOW8gOWQr+e+juWlveeahOS4gOWkq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LueaenO+8jOaEv+S9oOi6q+W8uuS9k+WBpe+8jOW5s+WuieWBpeW6t+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iqOWtkO+8jOaEv+S9oOa4heeDreeUn+a0pe+8jOeQhuaDs+aIkOecn+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fv+WtkO+8jOaEv+S9oOa7i+a2pueUnOicnO+8jOS6i+S6i+mhuuWIq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guOahg++8jOaEv+S9oOW8gOiDg+WBpeiEke+8jOmYluWutuW5uOemj+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+8jOi/kOawlOmhuuOAgjwvcD48cD48ZW0+MTAuPC9lbT7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uKrkuIfliIbpobrliKnnmoTlpb3ml6XlrZDvvIzmlrDlubTnmoT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qG5LiA5YiG5pil6IqC55qE5oul5oyk77yM5aSa5LqG5LiA5YiG6IiS55WF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iN5aSa5LiN5bCR55qE5piv5oiR5a+55L2g55qE5Y2B5YiG55yf6K+a77yM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Y2D5YiG56Wd5oS/77yM5LiH5YiG56Wd56aP77yM56Wd5L2g5bm05bm0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q+P5aSp6YO96L275p2+77yM5pyA6YeN6KaB55qE5piv5q+P5YiG5q+P56eS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6Wd56aP5LmF5LmF6Zmq5Ly05L2g44CCPC9wPjxwPjxlbT4xMS48L2VtPumH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ynOiKseS4uuS9oOiKrOiKs++8jOe7h+S4gOi9rumYs+WFieaaluS9oOW/g+aI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mlui1nuatjOS4uuS9oOW+nOW+ie+8jOWGmeS4gOadoeW+ruS/oe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lneS9oOi6q+S9k+WBpeW6t+ayoeeXheayoeeBvu+8jOS6jOelneS9oO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eatpemrmOWNh++8jOS4ieelneS9oOWutuW6ree+jua7oeeskeWPo+W4uOW8gO+8jOWb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aDheaEieW/q+i0oua6kOa7mua7mu+8jOS6lOelneS9oOWQieelpeWmguaEj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WFreelneS9oDIwMjHlubTlubjnpo/kuIDmlbTlubT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Zac5bqG77yM5aSn5ZCJ5aSn6aG677yM5LuK5aSp5piv5Liq5aW95pel5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YWt5aSn6aG644CC54ix5oOF5Ly05paw5qyi77yM5pyL5Y+L5pyJ5paw5oub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L5LqL5paw77yM6LSi5rqQ5bm/6L+b5paw5a6F6Zeo44CC5a625a625ZKM552m6YK7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paw5b2i6LGh77yM5paw5pmv6Imy77yM5paw546v5aKD77yM5LiH5LqL5pu0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rqc55qE5q2M5aOw77yM5rqc5rqc55qE6Iie6LmI77yM5ZSx6IWU6aG677yM6ISa5q2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5aSn6aG677yBPC9wPjxwPjxlbT4xMy48L2VtPuS8oOivtOS7iuWkqeaYr+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XpeWtkO+8jOS4h+W5tOS4gOmBh+eahOWlvei/kOaXpe+8jOelnueBtei1kO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/meadoeW4puedgOelnuWlh+Wlvei/kOelneemj++8jOaUtuWIsOeahOS6uu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Un+W5uOemj++8jOWCqOWtmOeahOS6uuern+S8muS4gOeUn+W/q+S5kO+8jOi9r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WumuS8muS4gOeUn+WBpeW6t++8jOaEv+aIkeacgOacgOWcqOaEj+eahOS6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WQieelpeWmguaEj+eahOaXpeWtkO+8jOmDveiDveaUtuWIsOi/meS7veWl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aJgOacieeahOaWsOiAgeaci+WPi++8jOW8gOW/g++8jO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uOemj+OAgjwvcD48cD48ZW0+MTQuPC9lbT7ml7bpl7Tov4flvpfnnJ/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sLHmmK/lpKflubTliJ3lha3vvIzml7bpl7TlnKjlj5jvvIz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lj5jvvIzmiZPlvIDkuobov5nmnaHlvq7kv6HvvIwyMDIx5bm05LiA5a6a5Lya6LW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aW95LqL6L+e6L+e44CB5Zac5LqL5LiN5pat77yM5b2T5L2g6K+75Yiw6L+Z5p2h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2g5bCG5pS26I635bm456aP5ZKM5YGl5bq377yM5Zyo6L+Z5pyA5pyA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YCB57uZ5L2g5pyA576O5aW955qE56Wd5oS/77yM56Wd5L2g5q+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NS48L2VtPuS7iuWkqeaYr+Wkp+W5tOWIneWFr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aEj+aXpe+8jOWcqOi/meWkp+WQieeahOaXpeWtkOmHjO+8jOelneaEv+S9oO+8jOaK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Qhumhuu+8jOWBpeW6t+W5uOemj++8jOaKiuS6i+aDheeQhumhuu+8jOi9u+adv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iuW/g+aDheeQhumhuu+8jOe7veaUvuW+rueske+8jOaKiuaXpeWtkOeQhum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m+S6ieWQte+8jOaAu+S5i++8jOelneS9oOWcqOaWsOeahOS4gOW5tOmHjO+8jOW/g+m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S4h+S6i+mhuu+8jOWutumhuuS4mumhuuS4gOi3r+mh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YjmnInmhI/kuYnnmoTkuIDlpKnph4zvvIzorrjkuKrlv4PmhL/vvIz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hL/mnJvpg73og73lrp7njrDvvIznpYjnpbflv4Plo7DvvIzkvaDmiYDmnIn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og73lpoLmhL/vvIznpZ3npo/lv4Pmm7LvvIzkvaDmiYDmnInnmoTlpb3ov5D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jrDvvIznpYjnpo/lv4Pmg4XvvIzkvaDmiYDmnInnmoTku5jlh7rpg73og73pppnnl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lnKjmlrDnmoTkuIDlubTvvIzkuIfkuovpmo/nvJjvvIzlv6vkuZDnm7jov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poLmhI/vvIzlubjnpo/kuIDovojlrZDvvIzotbblv6vpgIHnu5nkvaDmnID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KfvvIEyMDIx77yM5ZKM5LuWfOWlueS7rOS4gOi1t+S4gOW4humjju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lrDlubTlpb3vvIzkurLniLHnmoTmnIvlj4vjgILlpKflubTliJ3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lo7Dpl67lgJnnrKzkuIDlj6XnpZ3npo/vvIzpgIHnu5nmiJHmnIDlnKjkuY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vZPkvaDmiZPlvIDov5nkuKrlvq7kv6HvvIzkvaDlsLHmiZPlvIDkuob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kozpuL/ov5DvvIzmiYDmnInnmoTnvo7lpb3lubjnpo/lkozlv6vkuZD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tozlkJHkvaDvvIHnnIvnnIvlvq7kv6Hlpb3ov5DliLDvvIzlkInnpaXlpoLmhI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jgILnpZ3npo/miJHmiYDmnInnmoTkurLkurrmnIvlj4vku6zmlrDlubTmlrD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g73lpoLmhI/vvIzlpKflkInlpKfliKnlkInnpaX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6Lqr5p2Q6aG677yM6a2F5Yqb5Y2B6Laz5Lq66KeB5Lq654ix77yB5oCd5oOz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pm65aSa6LCL6aKE6KeB5pyq5p2l77yB5LqL5Lia6aG677yM5bem5Y+z6YCi5rq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B5LuV6YCU6aG677yM6Iqd6bq75byA6Iqx6IqC6IqC55m76auY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A6KeB6ZKf5oOF55m95aS05YGV6ICB77yB56Wd56aP6aG677yM5Y+L6LCK6ZW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76O5aW977yB56Wd5aW95Y+L77yM5LiA5biG6aOO6aG65LiA6aG655m+6aG677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5pel77yM5oS/5L2g6aG65b+D6aG65oSP77yBPC9wPjxwPjxlbT4x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e+juWlveeahOW/g+aEv+elneS9oOW/q+S5kOi/nui/nu+8jOmAgeS4gOS7v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n+inieelneS9oOS4h+S6i+WchuWchu+8jOWPkeS4gOadoeefreefreeahOS/oeaB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g+mhuueUnOeUnOOAguato+aciOWIneWFre+8jOW8gOW5tOesrOS4gOmhu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3peS9nOmhuumhuuWIqeWIqe+8jOWHuuWFpeW5s+W5s+WuieWuie+8jOWutuW6re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edpu+8jOWkqeWkqeW8gOW8gOW/g+W/g++8jOaciOaciOWllumHkeWkmuWkm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mue7qemrmOmrmOOAguS4luS4luW5uOemj+WuieW6t++8gT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j5HkuIDlj5HvvIzlpb3ov5DlsLHliLDlrrbvvIznpo/msJTpgIHkuIDpgI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/kuIDliLvvvIzlpKflubTliJ3lha3kuobvvIzlpZTms6LnmoTlsoHmnIjvvIzljIbl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pg73mjKHkuI3kvY/ov5nku70mbGRxdW875p2l5Yq/5rG55rG5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mj+awlO+8jOi1tuW/q+aKiuelneemj+mAgee7meS9oOWcqOaEj+eahOS6uuWQp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S7iuWkqeaJgOacieeci+WIsOi/meS7veelneemj+eahOS6uu+8jOmDveS8muihj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keWkp+i0ou+8jOWWnOawlOa0i+a0i+S4gOaVtOW5t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nmoTnrKzkuIDkuKrpobrliKnml6XvvIzmiJHlhYjpgIHkvaDlhavkuKr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gYzliqDolqrpo47osIPpm6jpobrvvIzkuovkuJrmnInmiJDlkI3mraPoqIDpob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/mtLvpobrmsLTmjqjoiJ/vvIzlrrbluq3lkozosJDkuIDluIbpo47pobr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obrnkIbmiJDnq6DvvIzniLHmg4XnlJzonJznmb7kvp3nmb7pobrvvIzlubjnpo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Dot6/po47pobrvvIzlpITkuJbml6Dlv6foqIDlkozlv4PpobrvvIznpZ3kvaDlv4Pp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pKnlpKnpobrjgII8L3A+PHA+PGVtPjIyLjwvZW0+5aSn5bm05Yid5YWt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77yM5LuK5aSp5piv6YCB56Wd56aP6YCB5biM5pyb55qE5pel5a2Q77yM5LiA5L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yA5ZCv5LiA5Liq5aW955qE5paw5bm077yM5bCx6K+36K6p5oiR6L+Z5L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4m15oyC5L2g55qE5Lq677yM5Li65L2g5ouc5bm077yM5Li65L2g56Wd56a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675pio5pel55qE54Om5oG877yM5bu257ut5LuK5bm055qE5b+r5LmQ5bm4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Cx6KaB6LW25pep77yM5pS25Yiw55qE5Lq66LaK5aSa6LaK54G16aqM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MjAyMeW5tOeahOi/kOawlOi2iuWlve+8jOW5uOemj+i2iuWkmu+8jOi0ouWvj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+8jOelneS9oOWQiOWutuasouS5kO+8jOW5tOW5tOacie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obflv4PlnLDnpZ3npo/kvaDvvIzlnKjmraPmnIjliJ3lha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ph4zvvJrljYfogYzliqDolqrpo47osIPpm6jpobr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kI3mraPoqIDpobrvvIzlv6vkuZDnlJ/mtLvpobrmsLTmjqjoiJ/vvIzlrrbluq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uIDluIbpo47pobrvvIzouqvkvZPlgaXlurfpobrnkIbmiJDnq6DvvIzniLHmg4X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vp3nmb7pobrvvIzlubjnpo/lpKnlnLDkuIDot6/pobrpo47vvIzlpITkuJbml6Dlv6f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pobrvvIHnpZ3kvaDlv4PpobrkuovpobrlpKnlpKnpobrvvIHlha3lha3lpKfpob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NjM2llbjY1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YzNpZW42NWQ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5E70F7EBBC30394A90353AE533B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