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76A157C43DE7069F9E87DCBE805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76A157C43DE7069F9E87DCBE805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5Sf5pel56S+5Lya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iuWkqe+8jOmAgeS9oDM2NeWPpeWQieio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acieWlvei/kOmZquS8tO+8mueUn+aXpeW/q+S5kO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aEv+S9oOeskemHjOiXj+edgOaYn+aYn++8jOWNo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SnuelqO+8jOeUn+aXpeW/q+S5kO+8gTwvcD48cD48ZW0+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eahOeUn+aXpe+8jOaEv+W/q+S5kOaKiuS9oOi/ve+8jOW5uOemj+Wwh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n+aXpeW/q+S5kO+8gTwvcD48cD48ZW0+NC48L2VtPuelneS9oOWBmui/h+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S4jeS8muW/mOiusOOAgjwvcD48cD48ZW0+N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mmluOAiueUn+aXpeW/q+S5kOOAi+mAgee7meS9oO+8jOelneacgOW5uO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i48L2VtPuS6uumXtOWbm+aciOWkqe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Fku+8jOaBreS4gOelneOAgeWFhOW8n+eUn+aXpeW/q+S5kO+8jOWboue7k+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gTwvcD48cD48ZW0+Ny48L2VtPueUn+aXpeeDm+WFiemHjO+8jOeDm+ivre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huiusOi9veS9oOeUn+WRveeahOa1geW5t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lne+8mueUn+aXpeW/q+S5kOWlveW/g+aDhe+8jOS4gOeUn+W5uOemj+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OAgjwvcD48cD48ZW0+OS48L2VtPui/meaYr+ecn+W/g+eahOeliOelt+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Un+aXpeW/q+S5kO+8jOW/g+aDs+S6i+aIkOOAgjwvcD48cD48ZW0+MTA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moTkurrnlJ/msLjov5zngb/ng4LvvIzov5nmmK/nnJ/lv4PnmoTnpYjnpb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nlJ/ml6Xlv6vkuZDvvIzlv4Pmg7PkuovmiJ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A5bm05Lit5pyA5pyA576O5Li955qE5pel5a2Q6YeM77yM55yf6K+a5Zy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aOw77ya55Sf5pel5b+r5LmQ77yBPC9wPjxwPjxlbT4xMi48L2VtPuimgeiu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9oOacgOeUnO+8jOeUn+aXpeibi+ezlemDveWwnemBje+8jOW5uOemj+S4gOW5t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Un+aXpeW/q+S5kO+8gTwvcD48cD48ZW0+MTMuPC9lbT7mhL/kvaD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nLflsZ7jgII8L3A+PHA+PGVtPjE0LjwvZW0+5bCP5Za155Sf5pe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6Ze66Jyc5Y+L6LCK6ZW/5a2Y56Wd5bCP5Za16LaK5p2l6LaK576O44CC5pma5a6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44CCPC9wPjxwPjxlbT4xNS48L2VtPuWPiOaYr+S4gOS4que+juWlveeahO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ZlOivmueahOelneemj++8jOW4pue7meS9oOaIkOWKn+eahOS4gOW5t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YuPC9lbT7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v6vkuZDjgIHlubjnpo/lubPlronvvIE8L3A+PHA+PGVtPjE3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Sf5pel5b+r5LmQ77yM6KaB5Zad55m+5LqL5Y+v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ygeaciO+8jOiuuOS9oOaXoOW/p+OAgjwvcD48cD48ZW0+MTkuPC9lbT7nlJ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Dlho3ml6DpmLvvvIzml6Xlop7ljY7ph4foi6XmmI7nj6DjgILlv6vmhI/kv6HmiYvm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kuZDkuovmiJDnk6bnrZHlsI/lsYvjgII8L3A+PHA+PGVtPjIwLjwvZW0+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5yf5b+D56Wd5L2g5bm456aP5LiA6L6I5a2Q77yM5aeQ5aa5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neS9oOeUn+aXpeW/q+S5kO+8geelneS9o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hL/kvaDku4rlkI7nmoTnvo7moqbnu4jlvZLnjrD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zLjwvZW0+5Y6f5p2l5L2g55Sf5pel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4i977yM56Wd56aP5Yiw6Lqr5peB77yM56Wd5L2g55Sf5pel5b+r5LmQ5rC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aXpeW/q+S5kO+8jOaIkeW4jOacm++8jO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4jeW/hemAnuW8uu+8jOS4jeW/heivtOiwj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mJ/lhYnkuLrotLrvvIzmmI7mnJ3mmpbml6Xnm7jkvL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+P5aSp55qE5aSq6Ziz5bim57uZ5oiR5YWJ5piO55qE5ZCM5pe277yM5Lm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44CC55yf5b+D56Wd6Ieq5bex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/q+S5kO+8jOS4jeWPqueUn+aXpe+8m+elneWNg+W4huWOhuWwve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eaYr+WwkeW5tOOAgjwvcD48cD48ZW0+MjguPC9lbT7miorml6DmlbDmgJ3lv7XljJ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6DpmZDnpZ3npo/vvIzpu5jpu5jlnLDkuLrkvaDnpYjnpbf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aW95b+D5oOF77yM566A566A5Y2V5Y2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qG54S244CCPC9wPjxwPjxlbT4zMC48L2VtPuWboOS4uuS9oOeahOmZjeS4t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S4veeahOaXpeWtkO+8jOS7juatpOS4lueVjOS+v+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eahOiJsuW9qeOAgjwvcD48cD48ZW0+MzEuPC9lbT7lhYTlvJ/vvIz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phZLjgIHmnInogonjgIHmnInlp5HlqJjvvIznnLzph4zpg73mmK/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h4zpg73mmK/lnabojaHjgII8L3A+PHA+PGVtPjMyLjwvZW0+55Sf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44CCPC9wPjxwPjxlbT4zMy48L2VtPuaEv+S9oOWJjeeoi+S8vOmUp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S5kOOAguawuOi/nOaLpeacieS4gOmil+WWhOiJr+WKquWKm+iwpuiZm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rrjkuKrmhL/lkKfvvIzmnaXml6Xmlrnplb/vvIzmnIn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vr7lpKnkuIvjgILnpZ3mhL/mnIvlj4vku6zmr4/kuIDlpKnpg73ov4fnmoTlr4z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M1LjwvZW0+56Wd5L2g77ya5Y+R6LSi5Yq/5aS05aaC5b+r6am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5LiA5pel5Y2D6YeM44CCPC9wPjxwPjxlbT4zNi48L2VtPuW/g+aDs+S6i+aIk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W/q+S5kO+8geeUn+aXpeW/q+S5kO+8gTwvcD48cD48ZW0+Mzc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mhL/miJHku6zmiYDmsYLnmoblpoLmhL/vvIHmiYDooYznmobpobrliKnvvI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l6nml6XlgZrlr4zlqYblhbvmiJHllYrjgII8L3A+PHA+PGVtPjM4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6Wd5L2g5b+r5LmQ77yM5oiR5Y+q5oS/5L2g77yM6YGN5Y6G5bGx5rKz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C85b6X44CCPC9wPjxwPjxlbT4zOS48L2VtPuelneS9oOaXqeaXpeaJvuWI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S4iuS6uueUn+W3heWzsO+8gTwvcD48cD48ZW0+NDAuPC9lbT7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g73pmarkvLTnnYDkvaDvvIzku7DpppbmmK/mmKXvvIzkv6/pppbmmK/n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S/55S15rOi6am+552A5oiR55qE56Wd56aP77ya5bm456a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CB57uZ5L2g44CC56Wd5L2g55Sf5pel5oSJ5b+r77yB5aSp5aSp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luS6uumDveelneS9oOeUn+aXpeW/q+S5kO+8jOaIkeWPqu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uWxseays+S7jeinieW+l+S4lumXtOWAvOW+l+OAgjwvcD48cD48ZW0+NDM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lnKjov5nnibnliKvnmoTml6XlrZDph4zvvIzlubjnpo/lubPlron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Q0LjwvZW0+5LuK5aSp5piv5L2g55qE55Sf5pel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yf5q2j5oOz5YGa55qE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lneS9oOi0oumhuu+8jOmHkemTtuePoOWuneS4gOetkOe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L/kvaDmi6XmnInkuIDmlbTlpKnnmoTlv6vkuZDvvIzkuozljYHlm5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oLmhI/vvIzkuIDljYPlm5vnmb7lm5vljYHliIbnmoT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6O5aW955qE5pel5a2Q6YeM77yM57Sn5o+h5bGe5LqO5L2g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0OC48L2VtPuaEv+S9o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AgeS9oDYw5qC557q/77yM5oS/5L2g576O5Li95bu25bm0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cqOS7iuWkqei/meS4queJueWIq+eahOaXpeWtkOmHj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AuPC9lbT7mhL/kvaDmiYDlnKjml7bvvIzpo47mmp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zkvLTvvIzml6Xplb/ml6DkuovmgJ3ph4/jgII8L3A+PHA+PGVtPjUxLjwvZW0+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rex5rex55qE56Wd5oS/77yM5oS/5omA5pyJ55qE5qyi5LmQ6YO96Zmq5Ly0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44CC6ICB5p2/77yM55Sf5pel5oSJ5b+r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WboOS9oOa3u+WFieW9qe+8jOatpOeUn+ebuOivhumGieW/g+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rqnkuJbnlYzkuIrkuIDliIfnmoTmrKLkuZDpg73ono3lkoz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kuK3vvIzmnaXluobotLrkvaDnmoTnlJ/ml6XjgII8L3A+PHA+PGVtPjU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aaC55S75LiA5qC355qE576O5Li9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sueIseeahOaci+WPi++8jOelneS9oOeUn+aXpe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S8tOOAgjwvcD48cD48ZW0+NTYuPC9lbT7mhL/kvaDnmoTnlJ/mtLvluL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mgLvmmK/muKnmn5Tlj4jpl6rlhYnjgII8L3A+PHA+PGVtPjU3LjwvZW0+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6yR5byA6aKc77yM5pyL5Y+L5oOF6LCK6K6w5b+D6Ze044CC55Sf5pel5p2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77yM6LWg5p2f6bKc6Iqx5a+E5oyC5b+144CCPC9wPjxwPjxlbT41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cn+W/g++8jOecn+ivmuelneaEv+eUn+aXpe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4/lpKnnmoTlpKrpmLPluKbnu5nkvaDlhYnmmI7nmoTlkIzml7bvvIzkuZ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nnJ/lv4PnpZ3kvaDnlJ/ml6Xlv6vkuZ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76O5aW95ZKM5pyf5b6F77yM6YO96IO95aaC5pyf6ICM6I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Ev+S9oOW0reaWsOeahOaXtuWFiemAmumAj+a4qeeDr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Gc0bnE1c3Nw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nNG5xNXNzcG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76A157C43DE7069F9E87DCBE805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