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84DEC1DDF1BB26F75758E4590B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84DEC1DDF1BB26F75758E4590B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OsOWcqOato+WcqOWBmueahOS6i++8jOe6teeEtuW+iO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quimgeWug+WAvOW+l++8jOS5n+ivt+S9oOWdmuaMgeS4i+WOu++8jOS7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bvue7j+S9oOaJjeaciei1hOagvOivtO+8jOaIkeS5n+aYr+i/meagt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eIseWlveWwseaYr+S9oOeahOaWueWQ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WwseaYr+S9oOeahOi1hOacrOOAgjwvcD48cD48ZW0+My48L2VtP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imgeWBh+ijhe+8jOS4jemAguWQiOeahOWwseS4jeimgeWLieW8uu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Co+S5iOS4jeWuueaYk+S6hu+8jOS9leW/heWGjei+m+iLpuiHquW3se+8jOWIq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Lkue7neWIq+S6uu+8jOWPjeato+mCo+S6m+WlveaEj+aAneS4uumav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Yr+S7gOS5iOWlveS6uuOAgjwvcD48cD48ZW0+NC48L2VtPuW9k+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aXtu+8jOWwseaYr+emu+aIkOWKn+S4jei/nOS5i+aX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+iOiBquaYju+8jOS4uuS7gOS5iOS4jeWvjOaci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7j+WOhuiLpueXm+S4juejqOmavu+8jOWTquadpea+hOaYjuW5s+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gTwvcD48cD48ZW0+Ny48L2VtPuS4lueVjOWvueaIkei2iuS4jeWFrOW5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quWKm+OAgjwvcD48cD48ZW0+OC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OS48L2VtPuaKiuiJsOi+m+eahOWKs+S9nOeci+S9n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/heeEtu+8jOWNs+S9v+ayoeacieaUtuiOt+eahOW4jOacm+S5n+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p+e7reOAgjwvcD48cD48ZW0+MTAuPC9lbT7mnIDnroDljZXnmoTmlZnlhb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LlvZPlnLDlm57pgb/liKvkurrnmoTpmr7loKrjgII8L3A+PHA+PGVtPjE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y65Lya77yM5by66ICF5oqK5o+h5py65Lya77yM5byx6ICF5Z2Q562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eVjOS4iuayoeaciemZjOeUn+S6uu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upOivhueahOaci+WPi+OAgjwvcD48cD48ZW0+MTMuPC9lbT7liqrlipvpgKDlsL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HluqblhrPlrprpq5jluqbjgII8L3A+PHA+PGVtPjE0LjwvZW0+6K+a5L+h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oiQ5Yqf77yM5L2G5Y+v6IO95piv5LiL5LiA56u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iHquW3seW8uuWkp++8jOaJjeS4jeS8muiiq+WIq+S6uui3tei4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aDnOS4jeWPr+aDnO+8jOWPquacieeOsOWcqOacieayoe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TreWwseWTre+8jOaDs+eskeWwseeskeOAguS4jeimgeWboOS4uuS4lueVj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mOW+l+iZmuS8quOAgjwvcD48cD48ZW0+MTYuPC9lbT7miYDmnIn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HkurrvvIzkvYbmiYDmnInnmoTkurrpg73kuI3nlJjkuo7lubPlurjjgIL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mK/lnKjnu53mnJvkuK3mnaXliLDkuobmlrDkuJzmlrnvvIzkvYb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oh6rlt7HvvIzlj6ropoHoibDoi6bliqrlipvvvIzlpYvlj5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kuZ/og73lr7vmib7liLDluIzmnJvvvIzlubPlh6HnmoTkurrnlJ/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gIDnnLznmoTlhYnoipLjgII8L3A+PHA+PGVtPjE3LjwvZW0+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6YO95peg5rOV57uZ5L2g5Yqb6YeP44CCPC9wPjxwPjxlbT4xO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/meauteeBsOaal+eahOaXpeWtkOS9huaEv+iHquW3seiDveiLpuWwveeU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K/lmLTnlJznmoTkurrkuIDlrprlv4PlsLHll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7kvaDnmoTkurrlr7nkvaDlsLHnnJ/lv4PjgII8L3A+PHA+PGVtPjI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+m5Lq66Zq+5Lul5o2J5pG455qE6Imy5b2p77yM5a6D5pei5rKh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6Imz77yM5Lmf5rKh5pyJ6JOd5a6d55+z55qE54+g5YWJ5a6d5rCU77yM5pu0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6Iis5rC45oGS77yM5L2G5Y205piv5Lq655Sf5Lit5pyA5Y2O5Li9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rOW+l+i1t+WktO+8jOaXoOiuuui6q+WkhOmAhuWi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g+S4re+8jOmDveimgeS/neaMgeS4gOenjeS5kOingui/m+WPlu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ngbXnpoXor63vvIzkuI3nrqHlpLHotKXlpJrlsJHmr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Llr7nnlJ/mtLvvvIzlhYXmu6HluIzmnJvjgILlpKfog4boh6rlt7LlnLD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liKvkurrml6DnkIbnlLHovbvop4bkvaD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Y+v5Lul5LiN5Yqz6ICM6I6355qE5bCx5piv6LSr56m3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t55Sf5pyJ55qE5piv5qKm5oOz44CCPC9wPjxwPjxlbT4yN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6huaDs+mjnueahOaipuaDs++8jOWTquaAleeIrOedgO+8jOS5n+ayoeaci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eQhueUseOAgjwvcD48cD48ZW0+MjUuPC9lbT7kvaDov5jlubTovb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ov4fvvIzmjqXkuIvmnaXnmoTkurrnlJ/vvIzov5jmnInkuIfkuIfnp43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6KR5peg6K+t77yM6KGM55ub5LqO6KiA77yM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5uu5qCH77yM5a6B5Y+v6L6b6Ium5LiA6Zi15a2Q77yM5Lmf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y48L2VtPuWkluWcqOWOi+WKm+WinuWKo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inuW8uuWGheWcqOeahOWKqOWKm+OAgjwvcD48cD48ZW0+MjguPC9lbT7lk6r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miJHmmK/miorliKvkurrllp3lkpbllaHnmoTlip/lpKvvvIzpg73nlKj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nmoTjgII8L3A+PHA+PGVtPjI5LjwvZW0+5oiQ5Yqf55qE5Zug57Sg5b6I5aSa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Y+v44CC5LiA5Liq5ryU5ZGY6KaB6ZW/5pyf5Z2a5oyB5ZaE5Li+77yM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44CCPC9wPjxwPjxlbT4zMC48L2VtPuaipuaDs+aYr+e+ju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OsOaipuaDs+eahOmBk+i3r+aYr+absuaKmOeahO+8jOaXoOaVsOS6uuWcq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mBk+i3r+S4iumBremBh+S6huaXoOaVsOabsuaKmO+8m+WFtuWunuaipu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7meiHquW3seWumueahOS4gOS4quWkp+ebruagh++8jOWdmuaMgeS6h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+8jOaipuaDs+WwseWunueOsOS6hu+8m+S4gOS4quWunueOsO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aIkOWKn+eahOS6uuOAgjwvcD48cD48ZW0+MzEuPC9lbT7lk6r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ov5DmsJTlpb3vvIzlj6rmmK/mm7TliqDmi7zlkb3nvaL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iN5piv6LWb6LeR77yM5q+U55qE5LiN5piv5b+r77yM6ICM5pi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WFtuWcqOaEj+WIq+S6uueahOiDjOW8g+WSjOS4j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7j+iQpeiHquW3seeahOWwiuS4peWSjOe+ju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m7DlooPvvIzmgrLop4LnmoTkurrlm6DkuLrlvoDlvoDlj6rnnIvliLD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IDpnaLjgII8L3A+PHA+PGVtPjM1LjwvZW0+5LiN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Q5Yqf5om+5pa55rOV44CCPC9wPjxwPjxlbT4zNi48L2VtPuavj+Wkq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vlOWJjeS4gOWkqeabtOW8uuWkp++8jOebtOinhuiHquW3seeahOeVj+aDp+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eahOazquawtO+8jOWQkeWJjei1sO+8jOWIq+aAqO+8jOWIq+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nu5nmiJDlip/mib7mlrnms5XvvIzkuI3nu5nlpLHotKX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5oiR5Lus5a6z5oCV55qE5Y+v6IO95LiN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ys6Lqr77yM6ICM5piv6L+r5LqO56eN56eN5Y6L5Yqb6Lef5LiN5aSq6YCC5Z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Zyo5LiA6LW377yM5pS+5byD5a+554ix5oOF55qE5pyf5b6F5ZKM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Yr+acgOWFrOW8gOWQiOeQhueahO+8jOWug+S7juS4je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S4gOS7ve+8jOWLpOWKs+iAheiDveWPq+aXtumXtOeVmee7meS4suS4su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AheaXtumXtOe7meS6iOS7luS7rOS4gOWktOeZveWPke+8jOS4pOaJi+epu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blooPmmK/ovr7liLDnnJ/nkIbnmoTkuIDmnaHpgJ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5L+h5Yir5Lq677yM5pS+5byD6Ieq5be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x6LSl5Lq655Sf55qE5byA5aeL77yBPC9wPjxwPjxlbT40Mi48L2VtP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ivtOaYjuS9oOW3ru+8jOiAjOaYr+aPkOmGkuS9oOivp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bruS4i+W9k+S7iuWwseinieW+l+Wkseacm+aXoOWKm++8jOacquadpe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aAjuS5iOaJm+OAgjwvcD48cD48ZW0+NDMuPC9lbT7lvZPkvaDlraTni6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sLHmmK/miJHnmoTmrYzlo7DvvIzmhL/lroPog73kvb/kvaDlvpfliLD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vlvZPkvaDpqoTlgrLml7bvvIzpm6jngrnlsLHmmK/miJHnmoTorabpkp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kvb/kvaDojrflvpfmsLjmgZLnmoTosKbpgIrjgII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iA5Liq5bSt5paw55qE5byA5aeL77yM5LiN566h6aOO5YaN5Yqy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T77yM5pel5YaN54OI77yM6Zuq5YaN5a+S77yM5oiR6YO96KaB6Lef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quiupOecn+a0u+edgOeahOS6uuS4iuWkqeaAu+S8mu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jeatu++8jOeIseS8muawuOWtmOOAgjwvcD48cD48ZW0+NDY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li4fmlaLnmoTor53vvIzmg7Pnvo7lpb3nmoTkuovvvIznnaH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jgILmiorml7bpl7TnlKjlnKjov5vmraXkuIrvvIzogIzkuI3mmK/mirHmgK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eq5bex6YCJ55qE6Lev77yM5YaN57Sv5Lmf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e5Y2X5aKZ5LiN5Zue5aS044CCPC9wPjxwPjxlbT40OC48L2VtPuS4j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mHjOaJvuW/q+S5kO+8jOWQpuWImeawuOi/nOaCsuWTgO+8m+S4j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W3tOmHjOaJvuWwiuS4pe+8jOWQpuWImeawuOi/nO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nmoTotbfngrnlkoznu4jngrnkuYvpl7TvvIzlrZjlnKj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gqPlsLHmmK/nlJ/mtLvvvJvlnKjljIbkv4PlpZTms6LnmoT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oh6rlt7HnmoTov7fojKvvvIzosIvkuovlnKjkurrvvIzmiJDkuovlnKj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ot53nprvmmK/lv4PvvIzlv4PkuYvpl7TnmoTot53nprvmmK/mg4X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kvKTpg73pmo/ngo7ng63mlaPljrvvvIzorqnlv6vkuZDlkozlubj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47pm6jlkIzooYzjgII8L3A+PHA+PGVtPjUwLjwvZW0+5L2g6KaB6K6w552A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LiN6KaB5Y676K6w5L2g5a+55Yir5Lq655qE5aW944CC5Lq6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6YKj5LmI5aSa5Lic6KW/77yM6L+Z5qC35omN5Lya5b+r5rS7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3n+mbqOS8nuWtpuWBmuS6uu+8jOS9oOS4jeS4uuWIq+S6u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iwgeS8muaKiuS9oOmrmOmrmOS4vuWcqOWktOS4i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lhYnlpLTlvLrvvIzmg7Pmg7PngbDlpKrni7zvvIzlnKjmg7Pmg7PmsaTlp4b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4DkuYjnkIbnlLHkuI3lnZrlvLrjgII8L3A+PHA+PGVtPjUz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77yM5Y+q5oCV5b+X55+t44CCPC9wPjxwPjxlbT41NC48L2VtPuacieS4gOWPq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eOsOWcqOWHoOeCueS6hu+8jOacieS4pOWPquihqOeahOS6uuWImeaXoOaz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XtumXtOOAgjwvcD48cD48ZW0+NTUuPC9lbT7kurrnlJ/nmoTlpYvmlpfnm67mo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KfvvIzorqTlh4bkuobkuIDku7bkuovmg4XvvIzmipXlhaXlhbTotqPkuI7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jrvlgZrvvIzkvaDlsLHkvJrmiJDlip/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ih57OK5LiN5riF55qE5pyq5p2l5ouF5b+n77yM5Y+q5Li65riF5riF5qWa5qW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1Ny48L2VtPuS8pOeWpOaYvueEtuS4jeW6lOiv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mAoOWPpuS4gOe+pOS8pOWPo+eahOeQhueUseOAgjwvcD48cD48ZW0+NTg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oblkI7ot6/vvIznm7jlvZPkuo7mmK/lip3oh6rlt7HkuI3opoH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U5LjwvZW0+5aSc5bmV6ZmN5Li077yM6Lev54Gv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p2l77yM5Lul5YuH5b6A55u05YmN55qE5oCB5bqm77yM6Lev6L+H5oKy5Lyk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r5oqY77yM6Lev6L+H5bm05bCR77yM5Lul5oiR5Lus57uI5bCG5bm456aP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uT77yM54Wn5Lqu5oKg6L+c55qE5qKm5oOz5ZKM6YGl6YGl5peg5pyf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oOi/h+W+l+Wlve+8jOelneaIkeS5n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S6j+asoO+8jOiwouiwouabvumBh+ingeOAgjwvcD48cD48ZW0+NjE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ph47lv4PvvIzkuZ/kuI3opoHovpzotJ/kuobmm77nu4/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E8L3A+PHA+PGVtPjYyLjwvZW0+55yf5q2j55qE5Z2a5by6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K6k5Li65L2g5bCG5bSp5rqD55qE5pe25YCZ77yM6ICM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v5L2c6LW35p2l77yM6L+O5o6l5bSt5paw55qE5LiA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uuWwj+Wwj+eahOWnlOWxiOmavui/h++8jOS6uueUn+WcqOS4lu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uuOWkmuWnlOWxiOOAguimgeS9v+iHquW3seeahOeUn+WRveiOt+W+l+aegeWA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kquWcqOS5juWnlOWxiO+8jOS4jeiDveiuqeWug+S7rOW3puWPs+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5suaJsOS9oOeahOeUn+a0u+OAguWtpuS8muS4gOeskee9ruS5i++8jOi2heeEtu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guW+l+makOW/je+8jOaHguW+l+WOn+iwhe+8jOiuqeiHquW3seWcqOWuveWuue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OAgjwvcD48cD48ZW0+NjQuPC9lbT7kuI3opoHor4nmsYLlm7Dpmr7kvJrnu4j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or4nmsYLmnInpopflvoHmnI3lm7Dpmr7nmoTlv4PvvJvmiorliKvkurrnmoT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lgZroh6rlt7HmlZnorq3nmoTkurrvvIzkvaDnmoTmiJDlip/mnLrnjoflsIb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jgII8L3A+PHA+PGVtPjY1LjwvZW0+5LiA5Lu96ICV6ICY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77yb5Lmd5Lu96ICV6ICY5LiA5Lu95pS26I6377yM5LiA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r+aegeaAneiAg+mAoOaIkOenr+aegeS6uueUn++8jOa2iO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aegeS6uueUn+OAgjwvcD48cD48ZW0+Njc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+L6aaW5YmN6L+b77yM5Y+q5Li65oqs5aS06IO955yL6KeB5qKm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Zyw5pa544CCPC9wPjxwPjxlbT42OS48L2VtPuS4lumXtOayoe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cn+ato+S7t+WAvOeahOS4nOilv++8jOWPr+S7peS4jee7j+i/h+iJsOiLpu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jOiDveWkn+W+l+WIsOeahOOAgjwvcD48cD48ZW0+NzAuPC9lbT7ml7b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rZvlrZDvvIznu4/lvpfotbfov4fmu6TvvIzoh6rku6XkuLrnjqnnmoTkuI3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uZ/orrjlubbkuI3mmK/kvaDmg7PosaHlvpfpgqPmoLflpb3vvIz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mo4DpqozvvIzml6XkuYXop4Hkurrlv4PvvIzmnIDlkI7nlZnkuIv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mnIvlj4vjgII8L3A+PHA+PGVtPjcxLjwvZW0+5Lmf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IiS5pyN55qE5bqK5ZKM5LiA5Liq5aW95qKm77yM5omN5Y+v5Lul5oWw6Je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LiN5aaC5oSP55qE5oiR5Lus44CCPC9wPjxwPjxlbT43Mi48L2VtPueQhuiu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etlueVpeWHhuehruOAgueEtuWQjuS7peaOkumZpOS4h+mavuWdmuWumu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SjOeyvuelnuWQkeWJjeW5suWOu++8jOW/heacieaIkOWKn+eahOS4g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kuIrluJ3otZDnu5nkvaDojZLph47ml7b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opoHkvaDmiJDkuLrpq5jpo57nmoTpubDjgII8L3A+PHA+PGVtPjc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2V5p6q5Yy56ams77yM5Lmf6IO95YuH5pWi5peg55W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eahOmavumimOimgeino++8jOWvueW+heS7l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ivmuebuOW+he+8jOS9huS4jeW/heWvhOS6iOWOmuac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kuKTpmr7vvIzlho3lpJrmiafnnYDvvIzlho3lpJrkuI3o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lvpfkuI3lrabkvJrmjqXlj5fvvIzku47lk63nnYDmjqfor4nvvIzliLD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LDlpLTmnaXvvIzkuI3ov4fmmK/kuIDlnLr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Zug5Li66LWw5b6X5aSq6L+c77yM5b+Y5LqG5oiR5Lus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5Y+R44CCPC9wPjxwPjxlbT43OC48L2VtPuS4juWFtuWcqOmjjumbqOS4r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qOmbt+eUteS4reiInui5iO+8jOWNs+S+v+a3i+W+l+mAj+a5v++8jOS5n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Un+WRveeahOW/q+aEj+OAgjwvcD48cD48ZW0+NzkuPC9lbT7kuI3muLTmnJ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ljYPph4zvvIzlj6rluIzmnJvmr4/lpKnog73lpJ/liY3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v5aSn5bGx5bCx5pyJ6auY5bqm5ZKM5Z2h5bqm77yM5piv5rGf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5ZKM5rex5bqm77yb5piv5Lq65bCx5a2Y5Zyo5LiN6Laz5ZKM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S6uuS8muiuqeS9oOi+k++8jOmZpOmdnuS9o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oi7Hpm4TnmoTkuovkuJrlv4XlrprljIXlkKvnnY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mnpzmsqHmnInoibDpmankuZ/lsLHkuI3miJDkuLroi7Hpm4T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sbGJtdXRpd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GxibXV0aX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84DEC1DDF1BB26F75758E4590B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